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37BD85B7A6C2D079143A92C5D1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37BD85B7A6C2D079143A92C5D1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r56Wd56aP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5tOWIneWFq+WIsO+8jOaEv+S9o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/g+aDheaXpeaWsOaciOW8gu+8jOW/q+S5kOWmguezluS8vOicnO+8jOaci+WPi+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S5ie+8jOeIseS6uuS4jeemu+S4jeW8g++8jOW3peS9nOmikeS8oOS9s+e7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W/g+WmguaEj++8gTwvcD48cD48ZW0+Mi48L2VtPuS7iuWkqeWIneWFq+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DjkuKrnpZ3npo/vvJrpgZPot6/vvIzkuIDpqazlubPlt53vvJvlv4PngbXvvIzkuID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JvpnInov5DvvIzkuIDlubLkuozlh4DvvJvng6bmgbzvvIzkuIDliIDkuKTmlq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luIbpo47pobrvvJvlpb3ov5DvvIzkuIDlkbznmb7lupTvvJvlrrbl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lkozmsJTvvJvlj4vmg4XvvIzkuIDnlJ/kuIDkuJbvvIE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vvvIzlvq7kv6HnpZ3npo/mnaXmiqXliLDvvJrlkbzlmZzlkbzlmZzmm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vvIzlkbzlmZzlkbzlmZzlj4jov4fkuIDlubTvvIzlkbzlmZzlkbzlmZzpkrHkuZ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bzlmZzlkbzlmZzohbDnspfkuIDlnIjvvIzlkbzlmZzlkbzlmZzlvIDlp4v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mZzlkbzlmZzlm57liLDku47liY3vvIzliJ3lhavpobrmmJ/oioLnpZ3oioL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ov5Dov57ov57vvIHmlrDlubTlv6vkuZDvvIHlpKflubTliJ3lha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raPmnIjliJ3lhavvvIzlvIDlpb3lpLTvvJrov5DpgZPml7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LTvvJvlv6vkuZDlpJrvvIzmnInlirLlpLTvvJvnlJ/mtLvlpb3vvIzmnInnlJzlp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IzmnInlpZTlpLTvvJvotKLmupDlub/vvIzmnInnm7zlpLTvvJvllpz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ZDlpLTjgII8L3A+PHA+PGVtPjUuPC9lbT7kuIDpuKPmg4rkurrmmK/lpKn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ablj4zlhajmmK/kurrmiY3vvIzlh7rlj6PmiJDnq6DmmK/lj6PmiY3vvIzpgIDpgID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mK/lurjmiY3vvIzlpbPkurropoHnmoTmmK/ouqvmnZDvvIznlLfkurrmg7PnmoTmmK/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lpKflubTliJ3lhavlj5HotKLml6XvvIzmiJHmg7PnpZ3kvaDlpJr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ubTliJ3lhavvvIzmg7PopoHlj5HvvIzlnKjmraTlpLjkvaDlvoj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SiJnJkcXVvO++8mueyvuelnuWmguePoOWuneiIrOaYjuS6ru+8jOW/g+eBt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IrOmXqueDge+8jOaEj+W/l+WmgumSu+efs+iIrOWdmuehrO+8jOWGjeWKoOS4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7t+WAvOi/nuWfjueahOefreS/oe+8jOS9oOWwhuS8muWkp+WPkeeJu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W5tOWIneWFq+mHjO+8jOmAgeaCqOS4pOS9jeS/nemVl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UtuacjeWKoei0ueOAguWPquimgeaCqOeUqOiJr+WlveeahOmlrumjn+aQrem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vt++8jCZsZHF1bzvlgaXlurcmcmRxdW875LiA5a6a5YmN5p2l77yb5Y+q6KaB5oK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4eD5pS+54Of6Iqx5pe25aSa5Yqg5bCP5b+D77yMJmxkcXVvO+WuieWFq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luLjlnKjvvIznpZ3mhL/kvaDmlrDmmKXmrKLkuZDml7blhYnph4zkuIDn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kv53plZbnmoTmiqToiKrvvIzml7bliLvlv6vkuZDlronlurf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iJ3lhavvvIzku4rlpKnlj5HotKLml6XvvIHkvaDlrprog73lj5Hku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lLbliLDmiJHov5nmnaHnn63kv6Hml7bvvIzmi5votKLnjKvlt7Lnu4/liLDkva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vvIzotKLnpZ7niLflt7Lov5vkuobkvaDnmoTlrrbpl6jvvIzojaPljY7lr4zotL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prvkvaDkuI3ov5zvvIzmnIvlj4vnpZ3kvaDvvJrlj5HkuIDlj5HvvIznlJ/mtLv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vvIzlubPlronlkInnpaXvvIznlJ/otKLmnIn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4rlpKnmmK/mraPmnIjliJ3lhavvvIzpgIHkvaDkuIDluIbpo47pobr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DkuIfkuovlpoLmhI/mraXmraXpq5jvvIzmiZPlvIDlkInnpaXlpb3lva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lkInnpaXlpb3lir/lpLTvvIznpZ3kvaDlnKjlpKflkInlpKfliKnnmoTopoH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pobrpobrmupzmupzvvIzlv6vlv6vkuZD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Lqy54ix55qE5pyL5Y+L77yM5LuK5aSp5aSn5bm05Yid5YWr77y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IOc6L+H5Y2D5Lik6buE6YeR77yM5LiA5Lid5rip5pqW6IO95oq15LiH6YeM5a+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Zeu5YCZ6YCB5p2l5rip6aao55Sc6Jyc77yM5LiA5p2h5b6u5L+h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77yM56Wd5paw5bm05b+r5LmQ77yB6LSi6L+Q5rua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IneWFq+elneemj+efreS/oeWIsO+8jOiuqeW/q+S5kOS4juS9oO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uqeWbsOmavuingeS9oOS5luS5luiuqemBk++8jOiuqeeDpuaBvOWBt+WBt+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WQieelpeWvueS9oOagvOWkluWFs+eFp++8jOiuqeW5uOemj+WvueS9o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ee7meS9oOaLnOW5tOWVpu+8jOaWsOeahOS4gOWkqeW8gOW/g+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raPmnIjliJ3lhavvvIznpZ3npo8mbGRxdW875Y+R5Y+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hemhu++8jOaEv+S9oO+8muaEn+aDheeUnOicnOeZvSZsZHF1bzvlj5EmcmRxdW87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el5L2c6aG65Yip5Y2H5a6YJmxkcXVvO+WPkSZyZHF1bzvotKL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YsmbGRxdW875Y+RJnJkcXVvO+WbvuW8uu+8jOW5uOemj+e+jua7oeWuueWFieeEl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EmcmRxdW8744CC56Wd5LiA5Y+R5Y+R5Yiw5a6277yBPC9wPjxwPjxlbT4x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neWFq++8jOS4h+S6i+WmguaEj+W5s+WuieW5tO+8jOaJrOecieWQkOawlOmhuu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puaDs+aIkOecn+WPkei0ouW5tO+8jOS6i+S4mui+ieeFjOaIkOWKn+W5tO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WygeacieWlveW5tO+8gTwvcD48cD48ZW0+MTQuPC9lbT7lpKflubTliJ3lha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npZ3npo/mnaXmiqXliLDvvJrmiZPlvIDnmoTmmK/lkInnpaXvvIznnIvliL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vvIzmhL/miYDmnInnpZ3npo/mtozlkJHkvaDjgILnpZ3mhL/kvaDlv4Pmg4XoiJL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zmhL/ov5nnvo7lpb3lv4PmhL/ljJbkuLrmnIDnnJ/mjJr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kvaDvvIHmlrDlubTlv6vkuZDvvIHlpKflubTliJ3lha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Sn5bm05Yid5YWr57uZ5L2g5ouc5Liq5bm077yM6KG35b+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bid5L+d5L2R5L2g77yB55yf5Li75YWz5b+D5L2g77yB6I+p6JCo54ix5oq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Lef6ZqP5L2g77yB5bm46L+Q5LmL56We5Ly06ZqP5L2g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WFq+WcqOW+ruS/oeS4ree7meS9oOaLnOS4quaZmuW5t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mYtOWkqembqOWkqe+8jOefpemBk+S9oOW5uOemj+WwseaYr+acgO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jeeuoeaYr+WOu+W5tOS7iuW5tOaYjuW5tO+8jOWPquimgeS9oOW/q+S5k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gOW5tOOAguaEv+S9oO+8muW/q+S5kOS4jeWPquS7iuWkqe+8jOW5uO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5tO+8gTwvcD48cD48ZW0+MTcuPC9lbT7kuIfmsLTljYPlsbHvvIzpmpTkuI3mlq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PoioLlr7nkvaDnmoTmgJ3lv7XjgILml6DorrrkvaDlnKjlpKnmtq/mtbfop5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gIHnu5nkvaDlpKflubTliJ3lhavoobflv4PnpZ3npo/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YCB5LiA5Lu95ZCJ56Wl5aaC5oSP77yM5biM5pyb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aG65oSP44CC6YCB5LiA5Lu95bm456aP5a6J5bq377yM5biM5pyb5L2g5LiA55S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6YCB5LiA5Lu95byA6Zeo6KeB5Zac77yM5biM5pyb5L2g5q+P5aSp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6YCB5LiA5Lu95YWr5pa55p2l6LSi77yM6YCB5Y6755qE5piv5b+D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iv6K+a5oSP44CC5oS/5pyL5Y+L5LiH5LqL5aaC5oS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to+aciOWIneWFq++8jOeJueWIq+eahOaXpeWtkOmAge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i/mOimgeelneS9oO+8muaXpeaXpemhuu+8jOmhuumjjumhuuawt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OaciOmhuu+8jOmhuuW/g+mhuuaEj+WlveW/g+aDhe+8jOW5tOW5tOmhuu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mhuuS6i+S6i+mhuu+8jOS6i+S4mumhuu+8jOWNh+iBjOWKoOiWquiKguiKguWNh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huu+8jOmHkemSsea7mua7mui0oua6kOi/m++8jOWutuW6remhuu+8jOavjeaFi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Wutuasou+8gTwvcD48cD48ZW0+MjAuPC9lbT7mgqjmt7vlpKflubTliJ3lhav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pgIHkvaDkupTnpo/kuLTpl6jvvIzkuIDnpo/vvIzotKLmupDmu5rmu5rvvIzloI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jonvvJvkuoznpo/vvIzotKLov5DkuqjpgJrvvIzlj4zmlLblkI3liKnvvJvkuIn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ov5vlrp3vvIzph5Hpk7bnj6DnjonvvJvlm5vnpo/vvIznlJ/mhI/lhbTpmobvvIzp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4bnm4jvvJvkupTnpo/vvIzotKLmupDojILnm5vvvIzph5Hnjonmu6HloILjgIL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j5Hlj5Hlj5HjgII8L3A+PHA+PGVtPjIxLjwvZW0+6aWt5Y+v5Lul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KeJ5Y+v5Lul5pma54K5552h77yM5bel5L2c5Y+v5Lul5pma54K55YGa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6LS65LiN6IO95pma77yM5pma5LqG5bCx5oqT5LiN5L2P5py65Lya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el5aSn5ZCJ77yBPC9wPjxwPjxlbT4yMi48L2VtPuS7iuWkqeaYr+WGnOWOh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Fq++8jOS6uuaXuui0ouaXuueahOWlveaXpeWtkO+8jOaIkeaKiuemj+awlOOAg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0ouawlO+8jOWFqOmDveaUvuWcqOi/meS4gOS7veelneemj+mHjO+8jOmAge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S9oO+8jOi1tuW/q+aUtuS4i+i/meS7veelneemj++8jOelneS9oO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S4gOi3r+WPkeOAgjwvcD48cD48ZW0+MjMuPC9lbT7ml7bpl7Tov4flv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vaznnLzlt7Lnu4/lpKflubTliJ3lhavkuobjgILml7bpl7TlnKjlj5j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jgILor7fkuI3opoHlv5jorrDnu5nkvaDmnIDlpb3nmoTmnIvlj4v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jJrnmoTpl67lgJnlkoznpZ3npo/jgII8L3A+PHA+PGVtPjI0LjwvZW0+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+T57qi54Gv56y877yM57uZ5paw5bm05aSa5LiA54K55rip5pqW77yM5pGY5LiL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K554eD54Of6Iqx77yM57uZ5paw5bm05aSa5LiA54K55rWq5ryr77yM6YCB5Ye6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K56Wd56aP77yM57uZ6IqC5pel5aSa5LiA54K56Z+z56ym77yM5aSn5bm05Yid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Sx5ZON5bm456aP44CCPC9wPjxwPjxlbT4yNS48L2VtPuWkp+W5tOWIneWFq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+8jOWPkemAgeelneemj+S8oOS4h+Wutu+8jOS8oOe7meS9oOWmguaEj+WQieelp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+8jOS8oOe7meS7luW5uOemj+WuieW6t+aKiui0ouWPke+8jOS8oOe7meaIkeasouas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efreS/oeWPke+8jOelneemj+S9oOS4h+S6i+mHkeWuieOAgeWlvei/kOmTt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KflubTliJ3lhavllr3vvIzlnKjlvq7kv6HkuK3nu5nkvaD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lubTllr3vvIHmhL/miYDmnInnmoTlpb3moqbkvp3lgY7nnYDkvaDjgIHlhaXnna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HphpLmnaXmiJDnnJ/jgIHmhL/miYDmnInnmoTotKLov5DnrLznvannnYDkvaD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YfotLXjgIHml6XokL3op4HotKLjgIHmhL/miYDmnInnmoTlkInmmJ/lkbXmiqT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ml7blkInnpaXjgIHlsoHlsoHlubPlronvvIE8L3A+PHA+PGVtPjI3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r77yM5b6u5L+h56Wd56aP5p2l5oql5Yiw77ya5q2j5pyI5Yid5YWr77yM56Wd56a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R77yM56Wd5L2g6LSi6L+Q5aSn5Y+R77yM5LqL5Lia6L+Q54yb5Y+R77yM5qGD6Iq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77yM5YGl5bq36L+Q5oyB5Y+R77yM5bm456aP6L+Q5rC45Y+R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bm05Yid5YWr5b+r5LmQ77yBPC9wPjxwPjxlbT4yOC48L2VtPuWkp+W5tOWIneWF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Wlve+8jOWkqeWkqeayoeeDpuaBvO+8m+S4vuWktOaPveW5uOemj+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e+juWlve+8m+S4gOmil+W/q+S5kOW/g++8jOS4gOWutua4qemmqOaDhe+8m+W5uOem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cqO+8jOWBpeW6t+i/juacquadpe+8gTwvcD48cD48ZW0+MjkuPC9lbT7lubTliJ3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nInotKLnpZ7kv53kvaDlj5HlpKfotKLvvIzotKLmupDmu5rmu5rvvJvkuIvmnIn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ZjkvaDlj5HlsI/otKLvvIzotKLmupDlub/ov5vvvJvlt6bmnInotKLov5Dliqn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KLvvIzotKLlr4zmu6HlsYvvvJvlj7PmnInmnIvlj4vnpZ3kvaDlj5Hlj5Hlj5H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aXmraXlj5Hovr7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1OHg3ZXBoOWg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N2VwaD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37BD85B7A6C2D079143A92C5D1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