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A55EC6DB580058453D7BF1FD29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A55EC6DB580058453D7BF1FD29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LiA55yL5bCx6LWe55qE5aWz55S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+t5Y+l5a2QPC9wPjwvZm9udD48L2NlbnRlcj48cD48ZW0+MS48L2VtPuWwj+m4n+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Wug+eOqeeahOehruaYr+aVtOS4quWkqeepu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VrOS9oOa8q+S4jee7j+W/g++8jOS4gOadr+aVrOaIkeiHquS9nOWkmuaDhe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tpO+8jOWkqea2r+mZjOi3r++8jOWQjuS8muaXoOac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DpumCo+enjee7meS9oOiBiuWkqeS4jeWbnuaIke+8jOiAjOS9oOWNtOWcqOWP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i/mOacieWwseaYr+ato+iBiuedgOeqgeeEtuaJvuS4jeWIsOS6u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i2gemYs+WFieaYjuWqmu+8jOWBmu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s+eIseeahOS6uuOAgjwvcD48cD48ZW0+NS48L2VtPueUn+WRveS4r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9v+S4jeWcqOS9oOi6q+i+ueS5n+iDveiuqeS9oOW+rueske+8jOi/meagt+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luiLpeeIseS9oO+8jOS4jeW/heiuqOWlveOAguS7l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btOWKoOS4jeW/heOAgjwvcD48cD48ZW0+Ny48L2VtPuWmguaenOS4i+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Bh+WIsOS9oO+8jOaIkeS4gOWumuS8muiusOW+l+mBv+W8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asoeasoeeahOmHiuaAgO+8jOWNtOaNouadpeS9oOS4gOasoeasoeeah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abvuacieS6uuWvueaIkeivtOi/h++8j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juagt+WvueS6uuWutu+8jOS6uuWutuWwseS8muaAjuagt+WvueS9oO+8j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6hu+8jOi/meS4quekvuS8muS4jeaYr+S9oOaDs+eahOi/meS5iOeugOWNle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4gOebtOmDveefpemBk+OAguS9huaYr+aIkeaEv+aEj+Wug+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r+eugOWNleeahOOAgjwvcD48cD48ZW0+MTAuPC9lbT7pgYfkvaD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ov4flvoDjgILpgYfkvaDkuYvlkI7vvIzmiJHnm5jnrpfmna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mA5pyJ55qE5qCH5YeG6YO95piv5Li65LqG5LiN54ix55qE5Lq6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YGH5Yiw5L2g5b+D5Yqo55qE5Lq65LmL5ZCO77yM5L2g55qE5qCH5Ye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qCH5YeG5LqG44CCPC9wPjxwPjxlbT4xMi48L2VtPuaIkeePjeaDn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S9oOS5n+ePjeaDnOaIke+8jOaIkeiDveaDr+edgOS9oO+8jOWwseiDveaN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lj6rmnInliqrlipvov4fmiY3nn6XpgZP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4Xlh63liqrlipvvvIzmgI7kuYjotrPlp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4K577yM5rKh5LuA5LmI5aW95Zyo5oSP55qE77yM5Y+N5q2j5oiR5Lus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5oOz5rS7552A56a75byA6L+Z5Liq5LiW55WM44CCPC9wPjxwPjxlbT4xNS48L2VtP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WwseWlveWlveWNleedgO+8jOS4jeiDveiiq+WuoOaIkOWwj+WFrOS4u+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kp+WTpeOAgjwvcD48cD48ZW0+MTYuPC9lbT7miJHku6zpg73mnInov4f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niLHnmoTml7blgJnkuI3pob7kuIDliIfvvIzooqvniLHnmoTml7blgJnm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p4nvvIE8L3A+PHA+PGVtPjE3LjwvZW0+5oiR5bey57uP5LiN6K6w5b6X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Zug5Li66YKj5Y+q5piv6L+H55y85LqR54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azoeeUt+WtqeWtkOWViu+8jOawtOa4qeWkmuWwkeWQiO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blrp7miJHkuI3lpKrlloToia/vvIzluIzmnJvkvaDov4flvpfmsqH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3ppbHnnaHkuI3lpb3vvIzmnIDlpb3mrbvnmoTmr5TmiJHml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b6K+d6K+05LiO5LiN6K+06YO95piv5Lyk5a6z77yM5pyJ5Lqb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WZ6YO95Lya56a75byA44CC5aaC5p6c5oiR5pS+5byD5Lq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77yM6ICM5piv5oiR5oeC5LqG44CCPC9wPjxwPjxlbT4yMS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Dj+iAgeaVheS6i+mHjOazm+m7hOeahOahpeaute+8jOWNiuiBi+WN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S6huWjsOaBr+OAgjwvcD48cD48ZW0+MjIuPC9lbT7kvaDnmoTmsJTotKjph4z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bDov4fnmoTot6/jgIHor7vov4fnmoTkuablkozniLHov4fnmoTkurr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6/vvIzkvaDlv4XpobvkuIDkuKrkurrotbDvvIzov5nkuI3mmK/lraTni6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IzLjwvZW0+6KaB5YGa5LiA5Liq6K+G6Laj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Yir5Lq677yM5Lmf5LiN6K6p6Ieq5bex6Zq+5aC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h+W+l+i/mOWPr+S7pe+8jOS4jeWlveS4jeWdj++8jOS4jeaDiuS4jeWW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i/mOWPr+S7peOAgjwvcD48cD48ZW0+MjUuPC9lbT7kurrnmoTkuIDnlJ/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Tor6XmnInkuIDmrKHkuIDop4Hpkp/mg4XkuYvlpJbvvIzov5jlupTor6XmnIn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uobnnLzjgII8L3A+PHA+PGVtPjI2LjwvZW0+5LiW55WM5Ymp5oiR5LiA5Liq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5YaN5p2l5om+5oiR44CCPC9wPjxwPjxlbT4yNy48L2VtPuaIkeayo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KmuS9oOeahOaDhee7qu+8jOS9oOS5n+ayoei1hOagvOWvueaIkeWPke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iLHkvaDvvIzkvaDniLHmiJHvvIzkuI3mmK/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kuI3niLHmiJHvvIzku5bniLHmiJHvvIzov5nmiY3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LiN57uZ5oiR6Lev6LWw77yM5oiR6Ieq5bex5om+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LiN57uZ5oiR6Lev5bmz77yM5oiR6Ieq5bex6LiP5bm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S5heS6huS8muW+iOe0r++8jOWcqOS5juS5heS6huS8muW0qea6g+OAg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heS6huS8muWPl+e9qu+8jOaDs+W/teS5heS6huS8mua1geazquOAguaIkeWWne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HieS4jeaalueahOmFku+8jOeIseedgOS4gOS4quS4jeWkqueIse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LXnnYDor7TopoHotbDnmoTkurrvvIzku47kuI3kvJr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kuI3lkK3lsLHotbDnmoTkurrvvIzku47kuI3lm57lpL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LiA5Zy654ix5oOF77yM5aeL5LqO5Yid6KeB77yM5q2i5LqO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HquW3semAieaLqeeahOi3r++8jOaXoOiuuuWJje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mavu+8jOi3quedgOS5n+imgeaKiuWug+i1sOWuj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gZrkvaDnlJ/lkb3nmoTmj5Lmm7LvvIzlj6rmg7PlgZrkvaDnlJ/lkb3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sYDjgII8L3A+PHA+PGVtPjM1LjwvZW0+5LiN5piv5LiN55eb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Sq5LmF77yM6bq75pyo5LqG44CCPC9wPjxwPjxlbT4zNi48L2VtPuWGmeWlveeahOmB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eUqOWKm+WUse+8jOelreaLnOaIkeS7rOS4uuS6hueIseeahOeWr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kvZnnlJ/og73lkKblpJrnu5nmiJHkupvniYfmrr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rL7mrL7kuI3nlJjlv4Plj6rog73ov5zop4LjgII8L3A+PHA+PGVtPjM4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iA5aSp5oiR5Lus5Y+v5Lul5Y+Y5Zue6ZmM55Sf77yM54S25ZCO6L+Y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YeN5paw6K6k6K+G5LiA6YGN77yM5L2g55yL5oiR5oCO5LmI546p5q27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5oOaDr+acieS9oOWcqOi6q+i+ue+8jOS9oOWcqO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/g+WuieOAgjwvcD48cD48ZW0+NDAuPC9lbT7kurropoHlrabkvJrnv7v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3ljrvnmoTkuovopoHov4fljrvvvIzmlL7kuI3kuIvnmoTmg4XopoHmlL7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kuIDpobXvvIzmiY3og73kuablhpnlj6bkuIDpob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5bCx5aSf5LqG77yM5LiN6KaB5Zyo5LmO5Yir5Lq65oCO5LmI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tlOWtkOivtOWUr+Wls+WtkOS4juWwj+S6uumavuWFu+S5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PquimgeaciemSnuelqO+8jOS7gOS5iOmDveWlveWF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7rorq7kvaDllpzmrKLmiJHvvIzmiJHlm57mtojmga/otLzlv6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Yiw5aSE5om+5YCf5Y+j77yM5LiN5aaC55u05o6l6K+05LiA5Y+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0NS48L2VtPuWHoeS6i+S4jeimgeaDs+W+l+Wkq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PoeeahOWkque0p++8jOS4nOilv+S8mueiju+8jOaJi+S8m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sIHmi7/mtYHlubTkubHkuobmta7nlJ/vvIzlj4jlgJ/mta7nlJ/kubHkuo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LmraTnlJ/oi6Xog73lvpflubjnpo/lronnqLPvvIzosIHlj4jmhL/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3LjwvZW0+6IOD55eb5bCx5Zad6YWS77yM6Zq+5Y+X5bCx6Ieq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bCx6Lez5qW877yM5aSx5oGL5bCx5ZCD6ZWH6Z2Z5YmC77yM5L2G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oiR5Zac5qyi55qE5Lq65YC+6L+w5L2g55qE54OC5b+D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i1sOS6huWNgeWkmuW5tO+8jOWlueWtpOWNleS6huWNgeWkm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5nmiJHkuIDlj6XmmZrlronvvIzorqnmiJHnn6XpgZPmmI7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jgII8L3A+PHA+PGVtPjUwLjwvZW0+5b6I5bm46L+Q5Y+v5Lul55u46YG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5LiA6LW36LWw5LiL5Y6744CCPC9wPjxwPjxlbT41MS48L2VtPuaIkeiwi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aBi+eIse+8jOWwseaYr+iHquaBi+OAguaIkeeIseiHquW3se+8jOayoeaci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IuPC9lbT7lroHmhL/lnKjnlLfnlJ/loIbph4zlvZPlpbPmsY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mhI/lnKjlpbPnlJ/loIbph4zogI3ohJHlr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Li65oiR5b+Y6K6w5LqG6L+H5Y6777yM5Y6f5p2l5oiR5Y+q5pi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qG6L+H5Y6744CCPC9wPjxwPjxlbT41NC48L2VtPuWIq+aAquaIkeiKse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cieS4gOS4quS6uuiDveiuqeaIkeaKiuS7luWNleeLrOaUvu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nnIvliLDliY3pnaLnmoTpmLTlvbHvvIzliKv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vaDnmoTog4zlkI7mnInpmLPlhYnvvJvopoHnkIbop6P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oDlkI7nnIvvvJvkvYbopoHnlJ/mtLvlpb3vvIzliJnlv4XpobvlkJHliY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O95oqK5L2g5o2n5LiK5aSp5aCC77yM5Lmf5Y+v5Lul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GU5ZCR5Zyw54ux44CCPC9wPjxwPjxlbT41Ny48L2VtPuaIkeaKiuaIke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S7mOivuOe7meS9oO+8jOi/meWcuuWkp+mbqOWwsei/meagt+S4i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WBnOS6huOAgjwvcD48cD48ZW0+NTguPC9lbT7lhbblrp7miJHmmK/kuIDkuK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kurrvvIzmnInml7blgJnlhpnkuIvnmoTkuJzopb/lpKrov4fpmLTmmpfvvIzov5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loKrlhaXnm67jgII8L3A+PHA+PGVtPjU5LjwvZW0+5oiR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5eb77yM5L2g5pyJ5L2g6K+05LiN5Ye655qE5peg5aWI5L2G5piv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eg5omA6LCT55qE5qC35a2Q77yM5L2g6LaK5piv6L+Z5qC35oiR5bCx6LaK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r+WtkOWdj+S6hu+8jOawtOWwsea0ku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S9oOS7gOS5iOmDveS4jeaYr+S6huOAgjwvcD48cD48ZW0+NjE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lhbPns7vkuI3mmK/kuIDkuIvlrZDlsLHlu7rnq4vnmoTvvIzlroP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JDlv4PvvIzov5jmnInkuKTkuKrnnJ/lv4Pmg7PlnKjkuIDotb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Wi6YWM5riF6YWS77yM6LCB5ZK95LiL5rOq55u877yM55e055e0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Zyo5ZSk5Y2/5ZCN44CCPC9wPjxwPjxlbT42My48L2VtPuS9oOS7peS4uuaUv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WFqOaIkeeahOW5uOemj++8jOWPr+S9oOS4jeefpemBk++8jO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iDveWSjOS9oOaJi+eJteaJi+OAgjwvcD48cD48ZW0+NjQuPC9lbT7miJH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mK/lm6DkuLrmgJXooqvmrLrpqpfvvIzmr5Xnq5/mr4/kuIDmrKHmipXlhaXpg73mmK/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jgII8L3A+PHA+PGVtPjY1LjwvZW0+5L2g6KaB5piv5aSE5aSE5oaL552A5Yq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h5oiR77yM5LiN5aW95oSP5oCd5LqG77yM5L2g5Lya55yL5Yiw5LiA5Liq54ug6L6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q+S5rO85aaH44CCPC9wPjxwPjxlbT42Ni48L2VtPuS4pOS4quS6uuWboOS4uuW8g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Pq+WWnOasou+8jOWmguaenOS4jeW8gOW/g+i/mOaDs+WcqOS4gOi1t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jcuPC9lbT7or7flvq7nrJHjgILov5nmr5Top6Pph4r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poHlrrnmmJPjgII8L3A+PHA+PGVtPjY4LjwvZW0+6K+35LiN6KaB5ou/5ZK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q+U77yM5qC55pys5bCx5LiN5piv5LiA5Liq5qGj5qy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4jOacm+S9oOa0u+eahOWwveWFtO+8jOiAjOS4jeaYr+i/h+W+l+W6hu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iKvliqjkuI3liqjlsLHor7TmiorkuIDliIfkuqT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7bpl7TmiY3mh5LlvpfmlLbmi77kvaDnmoTng4LmkYrlr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5+b55u+55qE5aWz5a2Q44CC5oiR5Zac5qyi5LmQ6KeC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Zac5qyi5Zyo5oiR6ICz6L655LiN5YGc6K+06K+d55qE5pyL5Y+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a6J6YC455qE5pel5a2Q44CC5L2G6Ieq5bex5Y205LiN5piv6L+Z6Iis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y6KeC77yM5a655piT5oCA5b+16L+H5Y6777yM5LiN56ev5p6B77yM5LiN5Za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4ix5YGa55av54uC55qE5LqL44CCPC9wPjxwPjxlbT43Mi48L2VtPu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S4lueVjOS4iuacgOeIseS9oOeahOS6uu+8jOS9huaIkeaVouivt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/g+eIseeahOS6uuOAgjwvcD48cD48ZW0+NzMuPC9lbT7kuI3mlaLniLH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ot53nprvvvIzmj5DphpLoh6rlt7Hlj6rmmK/ljZXmlrnpnaL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Yet5LuA5LmI5a+55L2g5rul5oOF5oiQ54G+77yM5L2g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oiR5peg6L6c5Lyk5b+D44CCPC9wPjxwPjxlbT43NS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S9j+WcqOW/g+mHjO+8jOWNtOWRiuWIq+WcqOeUn+a0u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rLLmiJDkvZvvvIzlpKnkuIvml6DprZTvvIzmiJHmrLLmiJDpr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YjmiJHkvZXjgII8L3A+PHA+PGVtPjc3LjwvZW0+5L2g6K+054ix5oiR77yM5Y20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+Z5LmI5pS+6IKG55qE5a2k54us44CCPC9wPjxwPjxlbT43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ueaYk+mlv++8jOivt+eUqOS9oOeahOa4qeaflOWWguml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lkYror4nliKvkurrkvaDku4rlpKnpmr7lj5fov4fvvIzku4DkuYj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or7TvvIzlm6DkuLror7TkuobkuZ/msqHmnInnlK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6ym5Y+377yM5Zyo5oOK5aSp5Yqo5Zyw55qE6YKj5LiA5Yi75Yed5Z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Z+z44CCPC9wPjxwPjxlbT44MS48L2VtPuaIkeW5tuS4jeWQjuaClO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yoeaciemBh+ingeS9oOWboOS4uumBh+ingeS9oO+8jOaJjeaYr+aIke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aTBodS5odG1sIj5odHRwczovL2R1YW5qdXppa3UuY29tL2R1YW5qdXppL3NyandwMmkw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A55EC6DB580058453D7BF1FD29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