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79D6C17D59A322BDA09D7796D6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79D6C17D59A322BDA09D7796D6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aakemFt+eDremcgOazqOaE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YsuaZkuWIq+W/mOiusO+8jOihpeWFheawtOWIhummluesrOS4gO+8jOmXqOeq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8gOWQr++8jOmAmumjjuaNouadpeWlveepuuawlO+8jOeUn+a0u+i1t+Wxhe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Wig+W5s+WSjOWkmuS8keaBr++8jOaXqeaZmumUu+eCvOWlvei6q+S9k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WxnuS6juS9oO+8gTwvcD48cD48ZW0+Mi48L2VtPuWvkuawlOa1k+mcsu+8j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iiq++8jOefreS/oea4qeaDhe+8jOa4qeaaluWHuuihjO+8jOWPquiogOeJh+ivr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lneemj++8jOmjnui/h+mrmOWxse+8jOi2iui/h+W5s+WOn++8jOi/m+mpu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IkeaEj++8jOa4qeaaluS8oOmAku+8jOWvkumcsuW/q+S5kO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My48L2VtPuaIkOWKn+ayoeacieenmOivgO+8jO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OAguS7u+S9leS8n+Wkp+S6i+S4mu+8jOaIkOS6juavq+S4jeadvu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quernuW3peS9nO+8jOavgeS6juWNiumAlOmAgOWNtOOAguWPquacieefouW/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acieaIkOWKn+WWnOaCpu+8gTwvcD48cD48ZW0+NC48L2VtPuaIkOWKn+iA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iIrOeahOiHquS/oeW/g++8jOaNouWPpeivneWwseaYr+iHquaIkeebuO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+iOe+ju+8jOebuOS/oeiHquW3seW+iOihjO+8jOebuOS/oeiHquW3s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mDveavlOWIq+S6uuajku+8gTwvcD48cD48ZW0+NS48L2VtPumavuW/mOeah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aDheaEj++8jOWPr+i0teeahOaYr+awuOi/nOS4jeWPmOeahOecn+aDhe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VmeWcqOepuumXtO+8jOiuqeaci+WPi+WutuWbreWFhea7oea4qemmqO+8j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Kiuelneemj+eVmeWcqOepuumXtO+8jOaEv+aci+WPi+WutuWbremjjuWSj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Ys+WFieeBv+eDgu+8m+aKiuW+rueskeeVmeWcqOepuumXtO+8jOS8tOaCq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vj+S4gOWkqe+8gTwvcD48cD48ZW0+Ni48L2VtPue6r+e6r+eahOaDheiwi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mDvemavuS7peWvueaNouOAguS4luS4iueahOS6uuacieaXoOaVsO+8jOWPquaci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+WPi+W4uOeVmeW/g+mXtO+8geiuqeaIkeiusOS9j+S9oCZtZGFzaDsmbWRhc2g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iusOS9j+S9oOeahOWPi+iwiu+8geePjeiXj+S9oOeahOWPi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KiuaIkeeahOS4gOS7vea4qemmqOeahOmXruWAme+8jOaKiuaIk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eahOelneemj++8jOmDveaJmOWvhOe7mea7oeWkqeeahOaYn+aYn+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Lpeacieavj+S4gOS4quaXoOmZkOe+juWlveOAgeaXoOmZkOW/q+S5k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dpe+8jOaJk+W8gOS6huaIkeWwmOWwg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+8jOeVmeS4i+S6huaIkeWvueS9oOaXoOWwveeahOaAneW/te+8m+aIk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cqOaIkeeahOiusOW/humHjOS9oOaYr+aIkeawuOi/nOeahOWbnuW/hu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+WPi++8gTwvcD48cD48ZW0+OS48L2VtPuS6uueUn+i6q+WkhOiNhuajmO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jeWKqO+8jOWImeS4jeW/p+S4jeaEge+8m+S6uuS4jeWmhOWKqO+8jOWImeS4je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8pO+8m+WmguW/g+WKqOWImeS6uuWmhOWKqO+8jOS8pOWFtui6q+eXm+WFtumq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k+S8muWIsOS4lumXtOivuOiIrOeXm+iLpuOAgjwvcD48cD48ZW0+MT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oLml6XliLDmnaXkuobvvIzojYnplb/ojrrpo57nmb7oirHlvIDvvIzmmKXlhYn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vvIzmoYPnuqLmnY7nmb3nrJHlj6PlvIDjgILnpZ3npo/mmKXliIb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lubjnpo/kvLTjgIHlkInnpaXlpoLmhI/lgaXlurf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b+Z56KM6ICM5Ya35reh5LqG5b+r5LmQ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5aP5b+95LqG5Lqr5Y+X77yM5LiN6KaB5Zug5Li65b+Z56KM6ICM5reh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44CC5Lqy54ix55qE77yM5LqU5aSp55qE5b+Z56KM5o2i5p2l5Lik5aSp55q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77yM5b+r5LmQ5Lqr5Y+X77yBPC9wPjxwPjxlbT4xMi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S9v+S6uuWQjOiIn+WFsea1ju+8jOWPi+iwiuiDveS9v+S6uueUn+a0u+WFhe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OAguWmguaenOWkseWOu+S6huWPi+iwiu+8jOeKueWmguiIquiIueWcq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kseWOu+aWueWQke+8jOeKueWmgue6ouiKseWkseWOu+e7v+WPtuayoeazle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vJbovpHkuIDmnZ/nkoDnkqjnmoTlhYnovonvvIz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nvvJvliarliIfkuIDmrrXllK/nvo7nmoTml4vlvovvvIzoiJLnlY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lpI3liLbkuIDkupvnroDljZXnmoTlv6vkuZDvvIzloavmu6HkvaDnmoTlv4P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LlhpnkuIDpgZPmt7Hmt7HnmoTnpZ3npo/vvIzmuKnmmpbkvaDnmoTlv4Pnqp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E8L3A+PHA+PGVtPjE0LjwvZW0+55So6IiS54i95YGa6aqo5p62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Ga5b2p57q477yM55So5rWq5ryr5YGa5Zu+55S777yM55So5rip6aao5YGa6ZW/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yA5b+D5omO5oiQ6aOO562d77yM5Zyo5oSJ5oKm55qE6auY56m65Lit6aOe57+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omA5pyJ55qE5oKy5Lyk77yM5pe25pe25Lqr5Y+X5q2k5oOF5q2k5pm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DveaJvuWIsOeQhueUsemavui/h++8jOS5n+S4gOWum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eUseW/q+S5kO+8jOaHguW+l+aUvuW/g+eahOS6uuaJvuWIsOi9u+adv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+W/mOeahOS6uuaJvuWIsOiHqueUse+8jOaHguW+l+WFs+aAgOeahOS6uuaJvuWI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uI3or7TlpKfpgZPnkIbvvIzlgZrngrnlsI/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pKnlhrfmmpbvvIzlj6ropoHlv4Pngb/ng4LvvJvkuI3pl67miJDmiJb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nIDnsr7lvanvvJvkuI3orrrogZrkuI7mlaPvvIzmgJ3lv7XmsLjkuI3lj5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g5bkuI7nmKbvvIzku73ph4/mgLvmnIDph43jgILnpZ3lv6vkuZD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eL5oSP5rWT5rWT5YeJ6aOO6KKt77yM5aSa5Yqg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qr5L2T44CC6IW56YOo5L+d5pqW6KaB5rOo5oSP77yM56m/6KGj5LiA5a6a6L+H6IKa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5uW6KKr6KaB57Sn5a+G77yM6aWu6aOf5rip6L2v57Sg5reh6bKc77yM5bC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SQ5pyA6YCC5a6c77yM55+t5L+h5Zix5ZKQ6KaB54mi6K6w77yM5byA5b+D6L+H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a8q+a8q++8jOWygeaciOiMq+iMq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BnOeVme+8jOi/h+WOu+eahOe7iOS8mui/h+WOu++8jOWUr+acieaAneW/t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WAmeOAgui9u+i9u+eahOmXruWAme+8jOi/nOaWueeahOS9oOaYr+WQpuS4gOWIh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aEv+S9oOW5uOemj+WmguaEj++8jOW/q+S5kOS5heS5h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mK/kuKXlr5LnmoTlr4blj4vjgIHlhqzlpKnnmoTkv6Hkvb/jgIHogIPpqoz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tarmvKvnmoTku6PoqIDjgILpo47otbfml7bnrJHnnIvokL3oirHvvIzpm6roiJ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vZPmrYzvvIzmr4/kuIDmnLXpm6roirHvvIzpg73ku6PooajmiJH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nuqbvvIzlhbHmuKHlsoHmnIjlr5Llhqz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+Z56KM6ICM5b+955Wl5LqG6Zeu5YCZ77yb5LiN5Zug5bel5L2c6ICM5b+955Wl5Lq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iN5Zug5ou85pCP6ICM5b+955Wl5LqG5YGl5bq377yb5LiN5Zug6Led56a76IC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IGU57O744CC5ZGo5pyr5Yiw5LqG77yM5pyL5Y+L56Wd56aP5Zyo5b+D5bqV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eu5YCZ6I6r5b+Y6K6w44CCPC9wPjxwPjxlbT4yMS48L2VtPuWmguaenOivl+atj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cq+eahOS4gOWumuacgOe+juS4ve+8jOWmguaenOaXi+W+i+S8muesk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umuWKqOWQrO+8jOWmguaenOWkqeawlOS8mueske+8jOWRqOacq+eah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mAgu+8jOWmguaenOW/q+S5kOS8mueske+8jOWRqOacq+eahOS4gOWumuac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OAgjwvcD48cD48ZW0+MjIuPC9lbT7otrPov7nmmK/ml6Dlo7D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l67lgJnmmK/oirHmnLXnmoTnu73mlL7vvIznpZ3npo/mmK/lv4Pms4nnmoTlpZT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oqIDmmK/lj4vosIrnmoTpo47luIbvvIzkuI7kvaDnvZHnu5znm7jpgY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IzmhL/nvJjliIbnu7Tns7vlvbzmraTnmoTlj4vosIrvvJvkuI7kvaDljZr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mmK/kuIDnp43nvo7kuL3vvIzmhL/nvo7kuL3pl6rogIDkvaDnmoTkur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rrnlJ/nm7jor4bvvIzmmK/kuIDnp43lubjnpo/vvIznnJ/or5rlnLD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jgIHlv6vkuZDkvLTpmo/kvaDmsLjov5zvvIE8L3A+PHA+PGVtPjI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J5aSa6L+c77yM56Wd56aP5pyJ5aSa5rex44CC5oCd5b+15piv6aaW5q2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7uZ5L2g5ZCs77yb56Wd56aP5piv6aaW6K+X77yM5oiR5Y+q6K+157uZ5L2g5ZCs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ZOq6YeM77yM5oCd5b+15LiN5YGc5q2i77yM56Wd56aP5Ly0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SjOWRqOacq+adpeS4que6puS8mu+8jOiuqeW5uOemj+i/nu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/q+S5kOWvueWvueeisO+8jOiuqeW/g+aDheeIveatquatqu+8jOiuqei6q+S9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l+acl++8jOiuqeWlvei/kOa7mua7muadpe+8jOiuqeeDpuaBvOW/mOWFieWFie+8jOi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WPmeWPmeaXp++8jOWkmuWkmuiBlOezu++8jOelne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t6XkvZzlpKrlv5nvvIzlv4PlhL/ml7bluLjnlrLlgKb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nm7jpgKLmgLvmmK/lpKrpmr7vvIzmgJ3lv7XkuI3mlq3vvIzmgLvnm7zmnJ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3op4HvvIzkurLniLHnmoTmnIvlj4vvvIzmhL/kvaDlt6XkvZzpobrliK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kInnpaXjgII8L3A+PHA+PGVtPjI2LjwvZW0+5oiR55S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65L2g56Wd56aP77yb5oiR55So5omA5pyJ55qE5oCd5b+177yM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b5oiR55So5omA5pyJ55qE5b+D5oCd77yM5Li65L2g5pyf55u877yb5pyL5Y+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6Wd5L2g5LiA5YiH5a6J5aW977yM5LiH5LqL55qG6aG65Yip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aSa6IGU57O777yBPC9wPjxwPjxlbT4yNy48L2VtPumBpei/nOeahOmXr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qOW/g+WktO+8jOe+juS4veeahOeerOmXtO+8jOS5n+S8muawuOS5he+8m+atp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WxseawtOS+neaXp++8jOS8pOaEn+S4jeWGje+8jOW/q+S5kOWllOa1g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IkeS8muawuOeVme+8jOW4jOacm+aIkeeahOelneemj++8jOS5n+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ei1t++8jOW/q+S5kOeahOW/g+iIn++8gTwvcD48cD48ZW0+MjguPC9lbT7ngrnngr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nYDmiJHnmoTnnJ/or5rlv4PmhI/vvIzniYfniYfoirHpppn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lhbPmgIDvvIzlj6Xlj6Xpl67lgJnvvIzluKbnnYD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Ivlj4vjgIHmnInkuKrpmr7lv5jnmoTmmKjlpKnvvIzmnInkuKr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InkuKrnvo7lpb3nmoTmmI7lpKnvvIE8L3A+PHA+PGVtPjI5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iw5pS25b+Z77yM5pyL5Y+L5LmL5oOF6K6w5b+D5LiK77yM5aSp5rCU6L2s5Ye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bCR56Kw54Of6YWS6Lqr5L2T5qOS44CC5oS/5Lqy54ix55qE5pyL5Y+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Yir5b+Y6K6w5aSa5aSa5LyR5oGv77yM56Wd5L2g6Lqr5L2T5YGl5bq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Y+v5Lul5Zyw5LmF5aSp6ZW/77yBPC9wPjxwPjxlbT4zMC48L2VtPu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Xpe+8jOefreS/oeelneemj+WIsO+8jOaEv+S9oOe+jua7oeWutuW6re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6t+WugeS6i+S6i+mhuu+8jOi0oua6kOa7mua7muS6i+S6i+WFt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S6i+S6i+aXuu+8geelneS9oOeahOS6uueUn+WNgeWFqOWNgee+ju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lpYnkuIrnnJ/or5rnmoTpl67lgJnvvIzmhL/lro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ajmm6bkuI7mnJ3pnLLvvIzorqnmuIXlh4nmg6zmhI/mu4vmtqbkvaDnmoTlv4P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npZ3npo/nmoTpo47nrJvvvIzmhL/miJHku6znlKjniLHosLHlhpnkuIDmm7L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rYzvvIE8L3A+PHA+PGVtPjMyLjwvZW0+6YCB5L2g5LiA5p6a5b+r5LmQ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K77yb6YCB5L2g5LiA5p2f5bmz5a6J77yM5o+S5Zyo5L2g6Lqr5LiK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5aW96L+Q77yM5a+E5Zyo5L2g6IWw5LiK77yb6YCB5L2g5LiA5omT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Zyo5L2g5aS05LiK77yb6YCB5L2g5LiA55Sf5bm456aP77yM5oqK5L2g5o2n5b6X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44CC56Wd5L2g5b+r5LmQ5q+P5aSp77yM5bm456aP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to+WIsOadpemynOiKsee7ve+8jOacteacteW8gOaUvummmeawlOadp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btOaKiuiAgeWPi+W/te+8jOmXruWAmeWFs+aAgOS4jeiDveaWreOAgui6q+S9k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kjeWOn++8n+WutuS6uuaYr+WQpuWcqOi6q+i+ue+8n+WPquaEv+aci+WPi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W/q+S5kOS5kOW/g+S4jeeDpu+8gTwvcD48cD48ZW0+MzQuPC9lbT7lv5jorr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nmoTlirPntK/vvIzmipvlvIDml6XluLjnlJ/mtLvnmoTnkJDnoo7vvIzorqn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Zrpo47lvZPluorvvIzorqnkuJ3kuJ3muIXlh4nlvZPooqvvvIzorqnmiJH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aDlhaXnnaHvvIzmmZrlronvvIE8L3A+PHA+PGVtPjM1LjwvZW0+5omA6LCT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5bCx5piv55yL5b6X6LW36Ieq5bex77yM5Y6f6LCF6Ieq5bex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eq5bex77yM6byT5Yqx6Ieq5bex77yM54ix5LiK6Ieq5bex44CC5bKB5pyI5Ly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5qE6Ieq5bex77yM5piv5ZSv5LiA5LiA5Liq77yC5rS75a+55LqG55qE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Ni48L2VtPueZvemcsuiKguawlOWIsO+8jOmcsuWHuu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+8jOmcsuWHuueLkOeLuOeske+8jOiuqeS9oOaXtuWIu+WwseaEn+WGku+8jO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imgeiusOeJouOAgumcsuWHuuWBpeW6t+awlO+8jOmcsuWHuuW5uOemj+es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eCru+8jOeZvemcsuaXtuiKguS5kOmAjemB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pk7rmiJDkv6HnurjvvIznlKjnnJ/or5rmiornpZ3npo/nvIDmu6HvvI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nmoTkv6HlsIHvvIzlv6vpgJLnu5nov5zmlrnnmoTkvaD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npo/kvaDlpKnlpKnlvIDlv4PvvIzlubPlronlv6vkuZDvvIzmsLjmsLjov5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y54ix55qE5pyL5Y+L77yM5oiR6KaB5bCG5LiA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n5rCU44CB6J6N5YWl5Lik5Lu955qE5b+r5LmQ5rCi5rCU44CB5Yi25oiQ5Li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rC06YCB57uZ5L2g44CC5oS/5L2g56yR5a6555Sc55Sc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heS6uuWkhOS6i+WuveWuueWlve+8jOW8gOacl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Wlve+8jOS4jeeDpuS4jeeHpeeyvuelnuWlve+8jOWKoOW8uumUu+eCv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u+advuW/q+S5kOavj+S4gOWkqe+8jOW5uOemj+iIkueVheavj+S4gOWIu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gTwvcD48cD48ZW0+NDAuPC9lbT7omb3nhLbkvaDmiJHlkIT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spDmtbTnmoTljbTmmK/lkIzkuIDniYfpmLPlhYnvvJvomb3nhLbot53nprv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/vvIzmg6blv7XnmoTlv4PljbTlnKjlvbzmraTlvKDmnJvvvJvomb3nhLblh7rlj5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nm7jlkIzvvIzkvYblubjnpo/nmoTnm67nmoTljbTmmK/kuIDmoLf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gZnvvIE8L3A+PHA+PGVtPjQxLjwvZW0+6YCB5L2g5LiA5byg55Sx5riF5paw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25oiQ55qE576O5Li96K+35p+s77yM6YKA5L2g5YWx55yL6I666aOe6I2J6ZW/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Wx6LWP6JyC5Zu06J226Zi157+p57+p6Iie77yM5YWx5ZOB57uG6Zuo5ZKM6aO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377yM5LiA6LW35oSf5Y+X5bm456aP55qE6a2F5Yqb77yM5L2T6aqM55Sf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Xhea4uOWHuuihjOWlveaXtuiKgu+8jOacg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a4uOWxseawtO+8jOWxseiKsemBjemHjua8q+Wkqemjnu+8jOiJsuW9qeaWkeaWk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iHqueUseWkqeWcsOadpeeCuee8gO+8jOe+juWlveelneemj+S4gOWghuWg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jOS4gOWIh+mhuuWIqe+8gTwvcD48cD48ZW0+NDMuPC9lbT7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g4XmiqXvvIzmtYHkuLLniq8mbGRxdW875a+S6ZyyJnJkcXVvO++8jOS7iuaXpe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S8r+WIqeS6mua4l+mAj+aIkeWbve+8jOi/meWutuS8meaJgOWIsOS5i+WcsO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OWVuO+8jOm7hOWPtumjmOmbtuOAgueJueaPkOmGkuS9oOWkmua3u+WKoOiho+ac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mYsumBreWFtuavkuaJi+OAguelneW5s+WuieWQieelp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/nianlj5jkuobvvIzmg4XosIrkuI3lj5jvvJvlraPoioLlj5jkuobvvIzlj4v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ml7bpl7Tplb/kuobvvIzmgJ3lv7XkuI3lj5jvvJvmmKXoioLkuLTov5HvvIzmg6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mnIvlj4vnibXmjILvvIzmhL/kvaDlronlpb3vvJvpvpn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1LjwvZW0+5pyL5Y+L5piv55Sf5ZG955qE5Lib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q2H6ISa55qE6am/56uZ77yM5piv5pS26JeP5b+D5LqL55qE5a+T5om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oSf5oOF55qE6KGM5ZuK77yM5LiN566h5Lq655Sf6Lev5LiK5Yeg5aSa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aC5Lye77yM5Ly05L2g5LiA6Lev5pm056m677yB5oS/5L2g55qE5aSp56m65pu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77yBPC9wPjxwPjxlbT40Ni48L2VtPuacuui6q+mch+WKqO+8jOWPq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+8m+Wxj+W5leS6rui1t++8jOWPq+S9oOW/q+S5kOasouWWnO+8m+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+8jOWPq+S9oOeyvuelnuiIkueVhe+8m+S/oeaBr+ivu+WPlu+8jOS/uu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uS6sueIseeahOaci+WPi++8jOelneaCqOWBpeW6t+WPiOW/q+S5kO+8jOS6i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+8gTwvcD48cD48ZW0+NDcuPC9lbT7muIXmmajvvIzmiJHlkbzlkLjnnYD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v47pnaLnmoTpo47mjY7mnaXkuobkvaDnmoTmsJTmga/vvIzkuI3nn6X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k6rph4zvvJ/luIzmnJvlnKjov5nnvo7kuL3nmoTml6nmmajml7bml7bop4H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moTkvaDvvIzml6nlronvvIE8L3A+PHA+PGVtPjQ4LjwvZW0+57q357m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Iqx5byA6Iqx6JC95Yeg5pil6aOO77yM5aSn6LW35aSn6JC955yL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oya55qE5b+D5Zyo77yM5bCx5pyJ5oiQ5Yqf55qE5pa55ZCR5Zyo44CC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Lyg6YCS5LiA57yV6Zeu5YCZ77yM56Wd5L2g5bm456aP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rmOWxseS4iueahOS6uuaAu+avlOW5s+WOn+S4iueahOS6uu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peWHuuOAguaCqOmrmOeeu+i/nOeeqe+8jOaCqOeahOS6i+S4muW/heeEtuWJjeaZ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CqOm5j+eoi+S4h+mHjO+8gTwvcD48cD48ZW0+NTAuPC9lbT7mnb7lv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vvIzlgrvkuZDnmoTooajmg4XvvIzlj5Hnm7TnmoTnnLznnZvvvIzlh4zkubH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lj43nqb/nnYDnmoTmi5bpnovvvIzmoYzkuIrnmoTlianoj5zmrovnvrn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mnKvkuIDkuKrkubHlrqTkvbPkurrnmoTkvJjnp4DooajnjrDjgILlpb3lpb3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pZ3kvaDlkajmnKvlvIDlv4PvvIE8L3A+PHA+PGVtPjUxLjwvZW0+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ya5bim57uZ5L2g5pyA566A5Y2V55qE5bm456aP77yb5b+Z56KM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im57uZ5L2g5pyA576O5Li955qE6aOO5pmv77yb55yf6K+a55qE56Wd56a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yA55Sx6KG355qE5b+r5LmQ77yBPC9wPjxwPjxlbT41Mi48L2VtPueni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dnuW4uOmHjeimgeS4k+WutuWRiuivieS9oO+8muaXqeedoeaXqei1t+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NoueahOW3peS9nOWlve+8jOW3peS9nOaNoueahOeUn+a0u+Wlve+8jOeUn+a0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qOWutuS6i+S6i+Wlve+8jOaEv+S9oOeni+adpeWBpeW6t+abtO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t6XkvZzlho3lv5nvvIzlvIDlv4PlsLHlpb3vvJvnlJ/mtLv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pb3vvJvljovlipvlho3lpKfvvIzliqrlipvlsLHlpb3vvJvmnIvlj4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6Xlv4PlsLHlpb3vvJvml7bpl7Tlho3nn63vvIzogZTns7vlsLHlpb3vvJv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k6rmgJXlh6Dnp5LvvJrml6XlrZDnurfnuYHvvIzlubjnpo/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2T5L2g6L+Y5rKh5pyJ6YCJ5Lya5ri45rOz77yM5ri45rOz5Z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a6J5oWw77yM5b2T5L2g6L+Y5rKh5pyJ5a2m5Lya5LiN5ZOt5rOj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L2g5pyA5aW955qE6byT5Yqx77yM5b2T5L2g6L+Y5rKh5pyJ5a2m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qy5ZC75LiA5LiL6L+H5Y675YGa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ni+mbgeS4pOihjOaxn+S4iumbqO+8jOm4v+mbgeiQveiKseS4i+aWn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ecvOmXtO+8jOeni+aXpeeahOmjjuW3sue7j+i2iuadpei2iuWvku+8jOa8q+a8q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mHjOi/mOacieS4gOS7veaKueS4jeWOu+eahOaAneW/teOAguS4gOeUn+aci+WP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wuOi/nO+8jOa1k+a1k+eahOmXruWAme+8jOS4jeS8muaUueWPmOOAgu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oOW8uuiQpeWFu++8jOaEv+S9oOi6q+S9k+WBpeW6t++8jOW5uOemj+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t6/nmoTot53nprvkuI3ku6Pooajlv4PnmoTot53nprv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or53kuI3ku6PooajlsJHmnInnibXmjILvvIzkuI3luLjop4HpnaLkuI3ku6Poo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v7XvvIzlv5nnooznmoTlsoHmnIjorqnmiJHku6znj43mg5zov5nku73lhbPm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pg73lpb3vvIzkvaDmm7Tlpb3jgII8L3A+PHA+PGVtPjU3LjwvZW0+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H5Y2O77yM5Z+L6JeP5oKy5Lyk55qE5pmm5rCU77yb6K6p5b+r5LmQ6J6N5YyW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+n5Lyk55qE5rWT5bqm77yb6K6p5biM5pyb6Iao6IOA77yM5oum5Yqr5Zuw6Zq+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K6p5YWz5oCA6JST5bu277yM5Yqp6ZW/54ix55qE5aiB5Yqb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GM5Zy65b6X5oSP77yM6Lev6YCU5bmz5Z2m77yBPC9wPjxwPjxlbT41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eahOW/g+aJieaJk+W8gO+8jOa4qemmqOeahOmYs+WFieWkmuW9qe+8m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+8jOaJk+eijueQkOeijueahOW/p+eDpu+8m+a2jOWHuueahOaAneW/t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ueS4jeWOu+aDheS5ieeahOa3sea1heOAguWtl+Wtl+Wlvei/kO+8jOWPpeWP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huS6q+aEn+WKqO+8jOiuqeW/q+S5kOS8oOafk+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qbrnuYHnkJDnmoTnqbrpl7TvvIzmib7lh7rlj4vmg4XnmoTmlofku7bvvIzliqD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pgq7lr4TliLDkvaDnmoTlv4Ppl7TvvIznpZ3npo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hYTlvJ/vvIzlubjnpo/nvo7mu6HlpKnlpKnop4HvvIzmraXlsaXlpoLnrq3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E8L3A+PHA+PGVtPjYwLjwvZW0+5Zug5Li66YGl6L+c77yM5oiR5Lus55+l6YGT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A5b+177yM5oiR5Lus55+l6YGT5b+r5LmQ77yM5Zug5Li654+N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Y+L6LCK77yM5Zug5Li656Wd56aP77yM5oiR5Lus5oSf5Yiw5rip5pq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/5L2g5Zyo6YKj6L+c5pa55byA5byA5b+D5b+D77yM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S48L2VtPuaci+WPi+S9oOWcqOaIkeW/g+mH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WchuiInuabsu+8m+aci+WPi+S9oOaYr+aIkeefpeW3se+8jOaIk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cn+aDheaEj++8m+aci+WPi+aYr+aIkeeahOW3puiGgOWPs+iHgu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WSjOS9oOWQjOiIn+WFsea1ju+8m+elneS9oOWRqOacq+S4gOWIh+eahOeWsuWK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Ou++8jOaIkeS8muS4juS9oOS4jeemu+S4jeW8g++8jOW5uOemj+W/q+S5kO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6le+8gTwvcD48cD48ZW0+NjIuPC9lbT7oqIDor63mmK/otKvkuY/nmoT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jJrnmoTvvJvlrZfnrKbmmK/ljZXosIPnmoTvvIznpZ3npo/mmK/lpJrmoL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liLDmnaXml7bvvIzpgIHkuIrmiJHmnIDnnJ/mjJrku6Xlj4rlpJr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nlJ/ml6Xlv6vkuZDvvIzkuIfkuovpobrliK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YaN5b+Z5YaN57Sv77yM5L2g55So5Z2a5by65pSv6YWN44CC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rap77yM5L2g55So5LmQ6KeC6Z2i5a+544CC5peF6YCU5YaN6Zq+5YaN6Z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Gq6L+I5Zue5ZGz44CC5pyq5p2l5YaN6YGl5YaN6L+c77yM5L2g55So55yf5b+D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a6e55Sf5rS777yM6K+35bCG5b+D5oOF5pS+6aOe44CC56Wd5L2g5b6u56y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pyA576O77yBPC9wPjxwPjxlbT42NC48L2VtPumAieS4r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JquWIh+aCsuingueahOeDpuaBvO+8jOWIoOmZpOS4jea7o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W4luW/q+S5kOeahOW/g+Wig++8jOWIt+aWsOi/h+a7pOeahOiLpumXt++8jOS/neWt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/g+aDhe+8jOWIm+W7uuaWsOaWh+S7tuWkue+8muW8gOW/g+avj+S4gOWkqe+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jsOmXruWAmeaEv+e7meS9oOW4puadpea4heaZqOe+juWlveeahO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UuPC9lbT7lkKzor7Tku4rmmZrvvJrpmLTprYLkuI3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Ynlj4jnjrDvvIzprLzprYLlm5vlpITovazjgILmhL/prLzlkKzliLDmiJH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mnaXliLDkvaDnmoTluornlZTvvIzoi43nmb3nmoTohLjvvIzlubLmnq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kvaDnmoTohLjvvJvku6PmiJHlkJHkvaDor7TkuIDlj6XvvJr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yo5L2g55qE5ZGo5pyr6YeM77yM6ZO65LiA5bGC6Ziz5YWJ77yM6K6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+r5LmQ77yM5YOP5rKZ57KS5LiA5qC35byl5ryr44CC6ICM5L2g77yM5oW15o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oiR55qE56Wd56aP6YeM77yM6KO5552A5pWj5Y+R5Ye65reh5reh5LiB6aaZ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6O576O552h552A44CCPC9wPjxwPjxlbT42Ny48L2VtPuWFiee7meS9o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7meS9oOa4heWHie+8jOaciOe7meS9oOW5uOemj++8jOaYn+e7meS9oOa1qua8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a7i+a2pu+8jOmbque7meS9oOe6r+a0ge+8jOWGsOe7meS9oOaZtuiOu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i+aDheOAguelneS9oOacieS4quaEieW/q+eahOWRqOaXp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hLbnkp7njonvvIzpnIDopoHml7blhYnnmoTpm5XnkKLjgILplKbnkZ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poHnpoXlv4PnmoTmu4vlhbvjgILkuJTlsIbng6bmgbzlv6fmhIHvvIzkuqTku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uIXpo47vvJvnlKjlvIDlv4Plvq7nrJHvvIzmjaLkuIDnm4/njonlo7blhr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uLjkuJbpl7TvvIzpnaLlr7nmmI7lpKnvvIzku4rml6XmiYDog73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rJHlsLHnrJHvvIzlgaXlurfluLjnlZnvvIE8L3A+PHA+PGVtPjY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5pel5a2Q6YW46YW455Sc55Sc77yM57yY5YiG566A566A5Y2V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t5pat57ut57ut77yM5oOm6K6w5pe25pe25Yi75Yi777yM56Wd56aP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Sp5aSp5byA5byA5b+D5b+D77yM56Wd5L2g5bmz5bmz5a6J5a6J77yM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WRqOacq+adpeS6hu+8jOaKiueQkOeij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aKm++8jOW/g+aDheWDj+WkqeawlOS4gOagt+aZtOWlve+8jOW5uOemj+S4uuS9oOm4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Bk++8jOe+juaZr+WvueS9oOeCueWktOW+rueske+8jOWlvei/kOabtOaYr+S4u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OWFpeaKse+8jOWvueS9oOeahOaDpuiusOS4gOeCueS4jeWwke+8jOelneS9oOS5k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zEuPC9lbT7ku4rml6XnmoTnprvliKvmmK/kuLrkuob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vvIzmmoLml7bnmoTliIblvIDorqnmiJHku6zmm7Tmh4LnmoTnj43mg5zjgIL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kuIDotbfvvIzkvYblv4PljbTmsLjnm7jns7vvvJvlj6rmhL/ml7bluLj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qnkvaDkuI3op4nlraTlr4LjgILnpZ3kvaDkuIDot6/pobrpo47vvIzkuIDliI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yJ6Ziz5YWJ5oiR5bCx56Wd56aP77yM5pyJ5pyI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WI56W377yM5pyJ5pif5YWJ5oiR5bCx6K645oS/77yM56Wd5oS/5q2j5Zyo55y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rC46L+c5piv5pyA5YGl5bq377yM5pyA5oiQ5Yqf77yM5pyA5a+M6LS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3My48L2VtPumrmOmrmOeahOWkqeS4iuaci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aCoOaCoOeahOaDhemHjOacieaut+aut+eahOacn+ebvO+8jOaut+au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mHjOacieS4jeiIjeeahOect+aBi+OAguWkj+aXpeS4jeWPr+aMveeVme+8jOWvk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aMoe+8jOelneemj+S4gOi3r+i3n+i/m++8jOW/q+S5kOmaj+WkhOWUseWT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qbrpl7TpmLvpmpTljYPph4zov5zvvIzlt7Lmg4rlsqnku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jvvIzlr5LlhrfnmoTlhqzml6XvvIzlv4Pmg4XojqvmgIXnhLbvvIz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qDmgqDnmoTmgJ3lv7XvvIzlpKnlhrfkuobvvIzlgaXlurforrDlv4Ppl7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og73pmLLlr5LvvIE8L3A+PHA+PGVtPjc1LjwvZW0+54m15oyC77yM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77yb5oCd5b+177yM5piv5oOF5oSf55qE5Y2H5Y2O77yb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LuK5aSp5L2g5piv5b+r5LmQ55qE77yM5LuK5bm05L2g5pi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5Sf5L2g5piv5bm456aP55qE77yBPC9wPjxwPjxlbT43Ni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mZjeS6hu+8jOmXruWjsOaci+WPi++8jOWPr+abvua3u+WKoOiho+ijs++8n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S8keaBr+S6hu+8jOWKneaFsOaci+WPi++8jOiOq+imgeWGjeW/meeijOS6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DpumXt++8jOaZkuaZkuWkqumYs++8jOaEv+S9oOWlveW/g+aDhe+8jOWwveS6q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aXtuWFieOAgjwvcD48cD48ZW0+NzcuPC9lbT7lpb3kuYXmsqHogZTnu5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Lrmg6blv7XvvJvmgbDpgKLlsI/lkajmnKvvvIzmnIvlj4vmnaXpl67lgJn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iL3vvIzml6Dlv6fkuZ/ml6Dng6bvvJvouqvlv4PmlL7ovbvmnb7vvIzmg6zmhI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lvIDlv4PluqblkajmnKvvvIzoh6rlnKjkuZDnv7vlpK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ZC577yM6bif5YS/6aOe77yM5b+r5LmQ5LuK5pyd56yR5b6u5b6u77y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6bG85YS/5ri477yM5b+Y6K6w54Om5oG85ZKM5b+n5oSB77yb56Wd56a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D77yM5oS/5L2g6IiS5b+D77yM6aG65b+D77yM5rC46L+c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i+aDhee6r+actO+8jOWNg+eZvuW5tOS4jeWPmO+8m+W/g+S4re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MgueJte+8m+S4gOWjsOmXruWAme+8jOW5s+W5s+a3oea3oe+8jOWNtOWQ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h+WNg++8m+S4gOenjeelneemj++8jOaDheecn+aEj+WIh++8jOaEv+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lm6DkuLrmnInnvJjvvIzmiJHku6zlnKjnqbrpl7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Jvlm6DkuLrnnJ/or5rvvIzmiJHku6zmiJDkuLrpmpTlsY/nmoTmnIvlj4vvvJ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KrnibXmjILmmK/miJHku6zkuI3lj5jnmoTkuLvpopjvvIzlnKj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vnnJ/or5rnmoTohJrljbDvvIzpgqPmmK/miJHlv4PkuK3mnID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E8L3A+PHA+PGVtPjgxLjwvZW0+6Z2i5a+55aSx6LSl5ZKM5oyr5oqY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mQ6KeC6Ieq5L+h77yb6Z2i5a+56K+v6Kej5ZKM5LuH5oGo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54S25a695a6577yb6Z2i5a+56LWe5oms5ZKM5r+A5Yqx5LiA56yR6ICM6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riF6YaS77yb6Z2i5a+554Om5oG85ZKM5b+n5oSB5LiA56yR6ICM6L+H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K54S244CC5LiN6KaB5Zug5LuK5aSp55eb6Ium77yM5ZCm5a6a5piO5aSp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S5n+WcqOmCo+aciOW9semHjOeogOeahOWcsOaW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IsOS4reeni++8jOWIhuWkluaDs+S9oOOAgueci+ingemCo+Wbou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l++8n+mCo+WwseaYr+aIkeaDs+S9oOW/teS9oOeJteaMguS9oOeahOW/g++8geeI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aZmuWuie+8gTwvcD48cD48ZW0+ODMuPC9lbT7lpKnmtq/mnInkuK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po57nv5TvvJvlv4PkuK3mnInkuKrluIzmnJvvvIznrJHlsLHkvJrmuIXni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KrnvJjliIbvvIzmoqblsLHkvJrnu7Xplb/vvJvml7bluLjmnInkuK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sLHkvJrotbfoiK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0ZTE3d2o3OG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GUxN3dqNz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79D6C17D59A322BDA09D7796D6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