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F09FF26109CEF695F328B2907F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F09FF26109CEF695F328B2907F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ouc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aBreeln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aEj+Wklui0ou+8jOi0oua6kOa7mua7mu+8m+S6suaDheWPi+aDh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DheWmguaEj++8m+WumOi/kOi0oui/kOahg+iKsei/kO+8jOi/kOi/kOS6qOmA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6suS6uuWPi+S6uu+8jOS6uuS6uuW5s+Wuie+8geaBrei0u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hee6oumbquS6ruaYpeWFieWlve+8jOaWsOW5tOWWnOawl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mUo+m8k+WWp+WkqeWTjeWkqeWcsO+8jOS4vuadr+WQjOmlruW6huaYpeiKg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aUvuaWsOS6uueUn++8jOaWsOW5tOS5kOabsueMruelpeeRnuOAguefreS/o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vv+emhO+8jOe7tee7teelneemj+eUnOW/g+mXtOOAguelneaci+WPi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6kea3oemjjui9u++8jOmaj+aEj+aUvumjn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ivl+aDheeUu+aEj++8jOeIseW/g+WcqOmYs+WFieS4i+aykOa1tO+8ge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uoeWug+WTquWgquazquawtOWnlOWxiO+8geelneemj+S4uuS9oO+8j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+8gTwvcD48cD48ZW0+NC48L2VtPuaWsOiIquaWsOawlOi0qO+8jOaWsOW5tOaWs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jHorqnkvaDjgIHmiJHjgIHku5bmkLrmiYvlhbHnu5jmlrDoiKrmlrDpnaL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vbvovbvnmoTkuIDlo7Dpl67lgJnvvIzmt7Hmt7HnmoTkuID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u7Xnu7XnmoTkuIDkuLLlhbPmgIDvvIzpg73pgZPkuI3lsL3lv4PkuK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lrDnmoTkuIDlubTmnaXkuLTvvIzljYPoqIDkuIfor63pg73lh53pm4blnKj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kvaDmmKXoioLlv6vkuZDvvIz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gJ3lv7XlnKjov5zmlrnvvIzlm6LogZrlnKjmoqbkuaHvvIzov4flubT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K/ljY7kurrlv4PkuK3lpKrpmLPvvIzkuInljYHnmoTniIbnq7nlnLDnkIPkuI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h4PmlL7jgILlj4jmmK/kuIDkuKrniZvlubTvvIzlr4TmiZjkuKrmrKLlv6v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iZvlubTliLDvvIzpgIHkvaDkuIDkuKrppbrlrZ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q7lhL/ljIXnnYDlpoLmhI/ppoXlhL/vvIznlKjnnJ/mg4Xnha7nhp/vvIzlkI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KTlj6Plubjnpo/vvIzkuInlj6PpobrliKnvvIznhLblkI7llp3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aTvvIzlm57lkbPmmK/muKnppqjvvIzkvZnpppnmmK/npZ3npo/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4yMDIw55qE6YGT6Lev5LiN5piv5LiA5biG6aOO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Z2O5Z235Lit5oiQ6ZW/77yM5Zyo6I2G5qOY5Lit5a2m5Lmg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S26I635LqG5YuH5rCU77yM5Lul5q2k5Li65Z+656GA77yMMjAyMe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jOiCr+WumuiwseWGmeabtOe+jueahOevh+eroO+8gTIwMjH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kvbPnu6nvvIE8L3A+PHA+PGVtPjkuPC9lbT7mmKXoioLkvbPoioLliLDjgIL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pgIHliLDjgILmiJHopoHmiorlubjnpo/lv6vkuZDlgZrmiJDlnIblnI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5rlkJHkvaDvvIzotormu5rotorlpKfvvIzmiorkvaDljIXlm7TlnKjlnIjlnIj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novojlrZDliKvmg7PpgIPlh7rlroPnmoTljIXlm7TlnIjjgILlmL/lmL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nIvlj4vnn6XotrPkuoblkKfvvIzkuZ/npZ3lkrHku6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vosIrplb/lrZjvvIE8L3A+PHA+PGVtPjEwLjwvZW0+5pyA54ix55qE5q2M5piv44C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77yb5aSp5aSp5b+r5LmQ5pyJ56ul5b+D77yb5rWq5ryr6aOO6YeH5L+d56ul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5pC656ul6Laj77yb576O5Li95L6d5pen5piv56ul6aKc44CC5pil6Iq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g5oOv6KaB5L+d5oyB77yM5LiN6L+H5bC/5bqK6KaB56aB5b+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I77yBPC9wPjxwPjxlbT4xMS48L2VtPuWGrOiHs+i/h+WujOayoeWHo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WnOW6huWwseadpeWIsO+8m+eJm+W5tOelneemj+WFiOmAgeWIs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m+aEv+S9oOWJjemAlOWFieaYjuatpeatpemrmO+8jOW3pei1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wke+8m+eUn+a0u+W5uOemj+W+ruW+rueske+8jOi0ouelnuWkqeWkqe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IuPC9lbT7lhL/lpbPnmoblm57lrrbvvIzlubjnpo/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rrbpvZDlv5nnoozvvIzmrKLllpzov5vljqjmiL/jgILkvbPogrTmiJD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mnaXlk4HlsJ3jgILlhbHlkIzmnaXkuL7mna/vvIzpvZDlv4Por53npZ3mhL/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JrlgaXlurfvvIzlkIjlrrbnmobpobrnlYXjgILpmaTlpJX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zLjwvZW0+5oKo5aW977yM6L+Z6YeM5piv5Lit5aSu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p2l5Li05LmL6ZmF77yM5oKo55qE5aW95Y+L54m55Yir5Li65oKo54K55p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44CK5paw5bm05b+r5LmQ44CL77yM55Sx5LqO57O757uf57mB5b+Z5peg5rOV5pK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oKo6Ieq5bex5ZO85ZO877yM6LCi6LCi77yBPC9wPjxwPjxlbT4x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Au+WcqOemu+WIq+aXtu+8jOWwseimgeWSjDIwMjDor7Tlho3op4Hkuob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pKrlpJrkuI3oiI3vvIzov5nkuIDlubTvvIznpZ7lhavpo57kuIrkuoblp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hYnmo43luqbov4fkuobkuIDkuKrkuI3lr7vluLjnmoToioLml6X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orqnmiJHku6zmhL/mnJvmib7liLDlr4TmiZjvvIzmiJHorrjkuIvkuKT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kyMDIw5rC46L+c54+N6JeP5LqO6K6w5b+G5Lit77yM5Lqy54ix55qE5pyL5Y+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YGl5bq377yBPC9wPjxwPjxlbT4xNS48L2VtPuW5tOacq+S6hu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VtOeCueW5tOi0p+e7meS9oOaNjuOAgumAgeS9oOWdl+iAgeiFiuiC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epv+S4jeeUqOaEge+8m+mAgeS9oOeTtuS6jOmUheWktO+8jOemj+emhOWvv+WWn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mAgeS9oOadoee6ouWPjOWWnO+8jOaEv+S9oOa0i+a0i+WPiOWWnO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mmKXnmoTmsJTmga/lnKjnqbrkuK3lvKXmvKv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nKjkurrmtbfolJPlu7bvvIzlv6vkuZDnmoTnrJHlrrnlnKjohLjkuIr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lnKjohJHmtbfmta7njrDvvIznlJzonJznmoTniLHmg4Xlt7Lnu4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vo7lpb3nmoTnlJ/mtLvov5HlnKjnnLzliY3vvIznn63kv6HpgIHkuIr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mmKXoioLlv6vkuZDvvIzlvIDlv4P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6Zmk5aSV5pel77yM5oS/5L2g5o+S5LiK5qyi5LmQ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6Ieq55Sx55qE5bCP6bif5Zyo576O5Li955qE5aSn5Y2D5LiW55WM6Ye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5pS+5byD5b+D5Lit55qE5b+n5oSB5ZKM54Om5oG877yM6L276L275p2+5p2+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2H5rSS55qE5peF6YCU56Wd5L2g5piO5pel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cqOaWsOeahOS4gOW5tOmHjO+8mu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jOaQguedgOa4qemm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JteedgOi0oui/kO+8jOaLveedgOWQieelpe+8jOi/iOWFpe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MTkuPC9lbT7llpzov47mmKXoio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tbDov4czNjXkuKrml6XlpJzvvIzlkozlubjnpo/lj5nkuKrml6fvvIz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i5vlkbzvvIzlkozlgaXlurfmj6Hmj6HmiYvvvIzlkozmiJDlip/norDnorD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or7Tmi5zmi5zvvIzlkozpg4Hpl7fkuIDliIDkuKTmlq3vvIzlkoznlr7nl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KTmlaPvvIzlkozlpLHotKXlsaHotKXlsaHmiJjjgILmhL/kvaDlnKj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mnKrmnaXjgII8L3A+PHA+PGVtPjIwLjwvZW0+5aW956aP562J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omN5Y+R6YCB77yM5L2z6IqC5pil6IqC5Yiw77yM56aP5rCU5oCl5oCl6KG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Lit77yM54us5oqK5L2g572p5a6a77yM5bm456aP5omO5LiL5qC5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qi77yM57uT5Liy5bm456aP5p6c77yM5aSp5aSp56aP55uI55uI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h+S6i+WmguaEj++8geeni+Wkqe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mjmOi/nO+8jOWGrOaXpeeahOaalumYs+W3sumZjeS4tO+8jOaYpeWkqeeahOaVhe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jOiKve+8jOWkj+aXpeeahOa4heWHieWcqOacn+W+heOAguaWsOW5tOeahOmSn+Wj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aVsuWTje+8jOaWsOW5tOW/q+S5kO+8gTwvcD48cD48ZW0+MjI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kvaDnmoTlhbPmgIDvvIzmhJ/osKLkvaDnmoTluK7liq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gZrnmoTkuIDliIcmaGVsbGlwOyZoZWxsaXA75Lu75L2V5pe26Ze0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b+D55qE56Wd5oS/77yBPC9wPjxwPjxlbT4yMy48L2VtPu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eeskeminO+8jOepv+S4iuWUkOijhei/juaWsOW5tOOAguWQieelpeivneivreWFpe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yvue+juawtOaenOW/hemhu+eUnOOAguWFouWFouS4muS4muW/meS4gOW5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uuOS9oOWBt+aHkuOAguivneivneWutuW4uOiBiuiBiuWkqe+8jOWQg+WQg+WWn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+v+OAguW/q+S5kOW/hemhu+eci+W+l+inge+8jOWQieelpeWmguaE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mKXoioLnmoTpnq3ngq7lo7Dlk43otbfvvIzmmK/kva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4XvvJvmmKXoioLnmoTlpKfnuqLnga/nrLzpq5jpq5jmjILotbf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hqfmhqzvvJvmmKXoioLnmoTlr7nogZTlj4zmiYvotLTotbf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nIDlvLrpn7PvvJvmmKXoioLnmoTnpZ3npo/mnaXliLDvvIz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u5nlipvvvIznpZ3kvaDmmKXoioLlv6vkuZ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aw5bm05byg5oms552A5Zac5bqG77yM6ZKf5aOw5ZON6LW3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l6IGU5YaZ5LiK5LqG5a+M6LS177yM576O6YWS5rSL5rqi552A576O5ruh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LqG5b+D5oOF77yM55+t5L+h5Lyg6YCS552A56Wl5ZKM44CC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paw5bm05b+r5LmQ77yM5LiH5Lq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touS4gOasoeeahOWvueS9oOivtO+8jOS4jeimgei/meagt+eOqeWR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mgeazqOaEj+i6q+S9k++8jOWPr+S9oOaAu+aYr+aEj+WRs+a3semVv+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2geaYpeiKguWkmua7muWHoOS4queyqueQg++8jOaYjuW5tOaIkeWQg+S7gOS5iO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0r+Wdj+iHquW3se+8jOelneS9oOaYpeiKgu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LHopoHliLDvvIzmi5zlubTotbbkuKrml6nvvJrkuIDmi5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5zlm7Dpmr7lsJHvvIzkuInmi5zng6bmgbzmtojvvIzlm5vmi5zkuI3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lv4Pmg4Xlpb3vvIzlha3mi5zlv6fmhIHmipvvvIzkuIPmi5zlubjnpo/nu5X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LblhaXpq5jvvIzkuZ3mi5zlubPlronnvanvvIzljYHmi5zkuZDpgI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2j6IqC5pyJ5Ya35pyJ5pqW77yM5pe26Ze05pyJ6ZW/5pyJ55+t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pyJ6YW477yM5pWF5LqL5pyJ5oiR5pyJ5L2g77yM5bel5L2c5pyJ5byg5pyJ5b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Zac5pyJ5LmQ77yM5Lia57up5pyJ5qih5pyJ5qC377yM5pyL5Y+L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S/5L2g5bqU5pyJ5bC95pyJ77yM5bCP6Zmk5aSV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aYr+aZtOWkqemYtOWkqembqOWkqe+8jOefpemBk+S9o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4gOWkqe+8m+S4jeeuoeaYr+WOu+W5tOS7iuW5tOaYjuW5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wseaYr+acgOe+jueahOS4gOW5tOOAguaEv+S9oO+8muW/q+S5kOS4jeWP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S4jeWPquaWsOW5tO+8gTwvcD48cD48ZW0+MzAuPC9lbT7miZPlvID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LlrZDvvIzmlL7po57npZ3npo/nmoTlv4PmhL/vvIzlk43otbfmuKnppqj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uKnmmpbnmoTnqbrmsJTvvIzlubTmmKXoioLvvIznpZ3npo/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ovpobrlv4Ppobrkurrpobrmg4XpobrvvIzkuIDliIfpobr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4mb5bm05pil6IqC5Yiw77yM5paw5pil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ub5LiW6L+O5a6+5pyL77yM54mb5bm05Zyj54Gr54Wn77yM5Y2D5bm05Y2O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K5a2Q6YeR56eL5YKy77yM5LqU5pif57qi5peX5oms77yM5Zub5rW35Lyg5o23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pil6aOO6Iie77yM5bGe5oKo5pu0576O5L+P77yBPC9wPjxwPjxlbT4z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mSseWMhe+8jOm8k+m8k+m8k+OAgjwvcD48cD48ZW0+MzM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npZ3npo/ono3lnKjmlrDmmKXph4zjgILkvKDpgJLnn63kv6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lnKjmlrDnmoTkuIDlubTph4zvvIzlpb3ov5Dlt7Lnu4/ogZTpgJ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np7vliqjvvIzng6bmgbzkuI3lnKjmnI3liqHljLrvvIzog4zov5DmsLjov5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0LjwvZW0+5ZKM5oiR5LiA5ZCM56yR6L+H55qE5Lq6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uW5b+Y5LqG77yb5ZKM5oiR5LiA5ZCM5ZOt6L+H55qE5Lq677yM5oiR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44CC5pil6IqC5b+r5LmQ77yM5oiR5oKj6Zq+5LiO5YWx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v+S9oOaYpeiKguW/q+S5kO+8jOWQiOWutu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rlpKnmmK/mlrDlubTlv6vkuZDvvIzlt6XkvZznmo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ng6bmgbzvvIznu5/nu5/mipvliLDkupHlpJbkuZ3pnITvvIzmlLbmi7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mg4XvvIznu73mlL7lj6/niLHnmoTnrJHohLjvvIzkuqvlj5fnq6XlubT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rqnmiJHku6zlsL3mg4Xmi6XmirHlv6vkuZDnmoTku4rlpKnjgILmmKX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mk5aSV5aSc77yM5bqG5Zui5ZyG77yM5ZCM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77yM56Wd56aP5L2g77yM5LqL5Lia5pe677yM5Lq65qyi5LmQ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y077yM5bm456aP6ZW/77yM6Zmk54Om5oG877yM5oqb5b+n5Lyk77yM5pC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ZCJ56Wl77yM6Zev5Zub5pa577yM5a625YW05pe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epuueahOmBpei/nOW5tuayoeaUueWPmOW/g+eahOi3neemu+OAg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eCueS6ruicoeeDm++8jOeDmOW5suS4gOWto+a9rua5v+eahOW+gO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mAgeS4gOS4quS4jeWQjOW5s+aXpeeahOelneemj++8jOWboOS4uu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tOWPquivtOS4gOasoe+8muaYpeiKguW/q+S5kO+8g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mmJTml6XnmoTlv5nnoozvvIzono3lhaXovbvmnb7nmoTmgIDmirHjgILop6Ppma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gJ3lv7XvvIzkuqvlj5flm6LlnIbnmoTnvo7lppnjgILlk4HlkbPnu53nvo7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nlYXosIjlvbzmraTnmoTov73msYLjgILlrojlgJnlubjnpo/nmoTlpJzmmZr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gb/ng4LnmoTmmI7lpKnjgILpmaTlpJXlv6vkuZDvvIE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Sf55yf55qE5piv5pyJ5aSq5aSa55qE5LiN5LiA5qC377yM5biM5pyb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Gr5oqK77yM5aSx5pyb5bCx5aaC5ZCM54Of6Zu+77yM5Lq655Sf5bCx5aW95q+U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K554Gr77yM5YWr5aSE5YaS54Of77yb5oiR5Lus55qE57uP5Y6G5bCx5piv6L+Z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b5paw5bm05Yiw5LqG77yM56Wd56aP5L2g5b+r5LmQ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acteiKsemHh+S6huiuuOS5he+8jOaer+iQjuS6huS5n+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gOaKiuS8nuaSkeS6huW+iOS5he+8jOmbqOWBnOS6huS5n+aDs+S4jei1t+aU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i1sOS6huW+iOS5he+8jOWkqem7keS6huS5n+i1sOS4jeWIsOWktO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S6huWlveS5he+8jOS7iuWkqeaIkeaAu+eul+WPr+S7peWvueS9oOivt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mmKXoioLpgIHkvaDkuIDmoLnkuZ3oioLpnq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ov57nnYDlrpjljYfov4HvvIzkuozoioLov57nnYDnpo/ml6DovrnvvIzkuInoi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ogIHnur/vvIzlm5voioLov57nnYDoibPpmLPlpKnvvIzkupToioLov57nnYD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3oioLov57nnYDkuIfotK/pkrHvvIzkuIPoioLov57nnYDlkIjlrrbmrKL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7nnYDlubjnpo/nq6/vvIzkuZ3oioLmiorkvaDov57ouqvovrn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6Zmk5aSV5aSc77yaJmxkcXVvO+aKk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vIDlv4PvvIwmbGRxdW876YeHJnJkcXVvO+S4gOagquW/q+S5kO+8jCZsZHF1bzvm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py15ZCJ56Wl77yMJmxkcXVvO+aNjyZyZHF1bzvkuIDkuKrlpb3ov5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yi5aSp5Zac5ZywJnJkcXVvO+mAgeS9oO+8jOelneS9oDIwMjHlpKflsZXlro/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jqXkuozov57kuInvvIzlv6vkuZDnmb7liIbnmb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5b+D5qyi55WF77yM6L6e5pen6L+O5paw6LCx5paw56ug44CC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E5b+D5aOu77yM5bel5L2c6L+b5q2l6aKG5aWW54q244CC5a625bqt5ZKM552m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a76LSk5a2Q5a2d5Lq65aS45aWW44CC6Lqr5L2T5YGl5bq3576O6ICM5aO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oqK5omL5oms44CC56Wd5pil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xleacm++8mjIwMjHvvIzmiJHkuIDlrpropoHlr7noh6rlt7Hlpb3kuID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or7TvvJrkvaDotJ/mi4XkuI3otbfjgII8L3A+PHA+PGVtPjQ2LjwvZW0+5ZK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LiJ5pyI6Ziz5pil77yM5rGf5Y2X6I2J6ZW/77yM5rGf5YyX5rC05pqW77yM5bK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aZ77yM5aGe5LiK5p+z6L2v77yM5Y+I5piv6LiP6Z2S5a+76Iqz5a2j6Iq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5qE5pivJmhlbGxpcDsmaGVsbGlwO+aWsOW5tOWIsOS6hu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7gOS5iOaXtuWAmeivt+aIkeWQg+mlre+8nzwvcD48cD48ZW0+NDc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6rvvIHlgaXlurfov7fmgYvkvaDvvIzlv6vkuZDov73otbbkvaDvvIzotKLlr4z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pZfniaLkvaDjgILlvIDlv4PlkKfvvIzlho3kuLrkvaDmrYzllLH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or5rnmoTnpZ3npo/vvJoyMDIx5bm05pil6IqCSEFQUF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yi5b+r5Zac5oKm55qE56yR5aOw5LiN5pe25Lyg5p2l5Yay5Ye7552A6ICz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ZCJ56Wl55qE6Z6t54Ku6Zi16Zi15ZON6LW35oyv6ICz5qyy6I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b2p6Iqx5rWB54Ku5pGH5puz6L6J5YWJ77yM54Gv57qi6YWS57u/55qE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YWx6aWu5Zac5bqG5L2z5bm056Wd5L2g5pil6IqC5Zac5LmQ5qyi77yM6L+e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qr5L2T5bq377yBPC9wPjxwPjxlbT40OS48L2VtPuWWnOW6hueahOeBr+esvOaM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CpuiAs+eahOWUouWRkOWQuei1t+adpe+8jOW/q+S5kOeahOatjOiInuiA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ieelpeeahOeDn+iKseaUvui1t+adpeS6hu+8jOS8muW/g+eahOeskeWuue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ecn+aMmueahOelneemj+WPkeWHuuadpeS6hu+8muelneaYpeiKg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NTAuPC9lbT7ntKvmsJTkuJzmnaXnhafmoo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r4zoo5XlkInnpaXoirHjgILmooXnk6PlsKTol4/ljrvlubTpm6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iLDmiJHlrrbjgILms7zloqjlsbHmsLTlrZjlj6TmhI/vvIzomazmnp3ogIHmoo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vjgILlgaXlurfplb/lr7/npZ7ku5nlupzvvIzlr4zotLXojaPljY7npo/kurr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r4zotLXkuYXplb/vvIzniZvlubTlkInnpaXvvIE8L3A+PHA+PGVtPjUxLjwvZW0+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ex5Yas55qE6Zuq77yM5paf5LiA5p2v5pil5aSp55qE6YWS77yM5Yqg5LiA5r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077yM5re75LiA5Yu65bm46L+Q55qE6Iqx77yM5pGY5LiA6L2u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LiA57yV54G/54OC55qE5YWJ77yM6YW/5LiA5Y+l55yf6K+a55qE6K+d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Ikeecn+eahOW+iOWWnOasouS9o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WuveWuveeahOiEuO+8jOWOmuWOmueahOWYtOWUh+m7kem7keeahOecv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+iOWlh+Wmme+8jOatjOivjeaAu+aYr+S4gOS4quiwgyZtZGFzaDsmbWRhc2g7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O8LeWTvOWTvOWTvOOAguS9oOWwseaYr+aIkeeahOWuoOeJqeeMquW0veW0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lubTmj5DliY3npZ3npo/kvaDvvJrlubTlubTpg73lkIn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msJTvvIzpg47lkJvlvojlpoLmhI/vvIzniLHmg4Xlvoj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b3miI/vvIzph5HpkrHlvoDlpJbmuqLvvIzlpqnlqprlj4joibPkuL3vvIzov7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j4jkuIDmibnvvIHlmL/lmL/vvIzniZvlubRoYXBwe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vvIznn63kv6HliLDjgILnn63kv6HmnaXvvIznpZ3npo/liLD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ov5DliLDjgILlj5HogIXllpzvvIzmlLbogIXnrJHjgILlpoLmhI/lpJ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jgILlt6XkvZzpobrvvIzmlLblhaXpq5jjgILlv6vkuZDlm7TvvIzlkInnpaXn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ubTmm7Tmr5TkuIDlubTlpb3vvIE8L3A+PHA+PGVtPjU1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mv5a+56IGU5Lik6L655L+P77yM5oS/5L2g55Sf5rS75pel5pel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sOaYpeS5i+mZheelneaCqO+8muS4nOihjOWQieelpe+8jOWNl+i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lv+WHuuW5s+Wuie+8jOWMl+i1sOaXoOiZke+8jOS4reacieWBpeW6t++8m+W3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Ps+WPkei+vu+8m+WGheenr+WNg+mHke+8jOWkluihjOWlvei/kO+8ge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cuPC9lbT7ot6jlubTliLDvvIzpl67kuK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m7Dpmr7lsJHvvJvpnZLmmKXpqbvvvIzkuI3lj5jogIHvvIzlhajlrrb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nrJHvvJvlhL/lpbPlrZ3vvIzlubjnpo/nu5XvvIzlv6fmhIHlhajpg6jkuIr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lnKjvvIzmlLblhaXpq5jvvIzlubjnpo/nlJ/mtLv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aw5bm05Yiw5LqG77yM6K6p5oiR55qE56Wd56aP5YyW5L2c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u95pS+576O5Li955qE56yR6IS477yM5bim57uZ5L2g5ZCJ56Wl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YGl5bq35LiO5bmz5a6J77yM5oS/5L2g5paw5bm0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6aG655m+6aG677yM5LqL5LqL6aG65b+D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mZpOWkleWIsO+8jOWllumHkea7oemSseWMhe+8m+W8gOaYpeaSnuahg+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FpeaAgOaKse+8m+ebm+Wkj+aXpeeCjueCju+8jOasp+e+juS7u+mAjemBpe+8m+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Ys+iKgu+8jOS7lemAlOatpeatpemrmO+8gTwvcD48cD48ZW0+NjAuPC9lbT7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pnnmoTmhJ/op4nvvIznpZ3mgqjmnaXlubTkuIfkuovlnIb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qW6JC95LiA5bm055qE55ay5oOr77yM5pyJ5pS26I635pyJ5rGX5rC044CC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6bKc6Iqx6YO96Jma5peg77yM5YWF5a6e55qE6ISa5q2l5pyA5Y+v6LS144CC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oC755u46ZqP77yM5Y+Y6L+B55qE6L+H5b6A5LiN5Y+v6L+944CC5b+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pe25pe25pyJ77yM5p2l5bm055Sf5rS7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suaDheaYr+acgOWkp+eahOaUr+afse+8jOWPi+aDheaYr+acgOS9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IseaDheaYr+acgOe+jueahOekvOeJqe+8jOWcqOeJm+W5t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i/mOacieS9oOeahOWutuS6uuOAgeaci+WPi++8jOeIseS6u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W5tOWQieelpeOAgjwvcD48cD48ZW0+NjMuPC9lbT7nmb3ns5bns5XnuqLns5b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ns5Xpu4TnsbPns5XmsLTno6jns5Xnsonns5XvvIznpZ3lubTlubTpq5jmraXmra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pq5jvvIHnlJzmsaTlnIblkrjmsaTlnIboip3purvmsaTlnIbphZLphb/msaT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pnmsaTlnIbvvIznpZ3mlrDlubTkurrlnIbmg4XlnIblkIjlrrblm6Llm6L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Ga56Wd5aW95LqL5o6l5LqM6L+e5LiJ77yM5b+D5oOF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M55Sf5rS75LqU6aKc5YWt6Imy77yM5LiD5b2p57yk57q377yM5YG25bCU5Y+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6LSi77yM54Om5oG85oqb5Yiw5Lmd6ZyE5LqR5aSW77yB6K+35o6l5Y+X5oiR5Y2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SP55qE56Wd56aP77yBPC9wPjxwPjxlbT42NS48L2VtPua1geaYn+W4puedgOe+juS4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epuuacgOaYr+S4jee7j+aEj++8jOiKseWEv+WPquaYr+S4gOWto+W8gOi/h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aEj++8jOWBh+acn+W6pui/h+S4g+WkqeWQg+WWneeOqeS5kOacgOaYr+S4j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Bh+acn+WlveW/q++8jOacgOWQjuS4gOWkqeelneS9o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rJHlo7DvvIzmrKLlpKnllpzlnLDvvJvlubjov5DvvIz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iY3mg4XvvIznu4/lpKnnuqzlnLDvvJvotKLmsJTvvIzlkbzlpKnllKTlnLDvv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a7lpKnnm5blnLDvvJvnpo/msJTvvIzmg4rlpKnliqjlnLDvvJvmmKXoioL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lnLDvvJvlv6vkuZDvvIznv7vlpKnopoblnLDvvIE8L3A+PHA+PGVtPjY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qyi5LmQ6b2Q5YiG5Lqr77yB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a625Lq65YWz5b+D5L2g77yM54ix5Lq65ZG15oqk5L2g77yM5YS/5aWz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6Zmq5Ly05L2g77yM5b+r5LmQ5Zu057uV5L2g77yM54Om5oG8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peg6L655LmQ57+75aSp77yBPC9wPjxwPjxlbT42OC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WWnOW6hueahOenjeWtkOW3suaSreS4i++8m+mjmOaJrOeahOmbqui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mXruWAme+8jOWKiOWVqueahOeIhuerueW4puWOu+aIkeeahOeJteaMg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aWsOW5tOeahOS4gOW5tOmHjO+8mueIseaDhee6oueBq+OAge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kp+aKiumSnuelqOi1muWIsOWutuOAgjwvcD48cD48ZW0+Njk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kuI3nu53vvIzmiJHnmoTnpZ3npo/mnIDnibnliKvvvJrkuIDnpZ3ng6bmgb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kuoznpZ3lsZXpopzlvIDlv4Pnu5PvvJvkuInnpZ3mg4XlpoLlj4zpo57puJ/vvJv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HlkIzmr5Tnv7zonbbvvJvkupTnpZ3otKLmupDmu5rmu5rov5vvvJvlha3npZ3kvZP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gqrjgII8L3A+PHA+PGVtPjcwLjwvZW0+5ZGK5Yir5pen5pel55qE54Om5oG8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bm055qE576O5aW944CCPC9wPjxwPjxlbT43MS48L2VtPuaIkOWKn+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5n+iLpuaBvO+8jOaLvOaQj+WSjOaUr+aMge+8jOWuveWuueWSjOiHquix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mDveaYr+aIkeS7rOS4gOi1t+WTgeWRs+WIhuS6q++8jOWcqOi/me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Iu++8jOiht+W/g+elneemj+aIkeS7rOWQiOS9nOaEieW/q++8jOWFrOWPu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btOe+juWlve+8jOW5uOemj+WxnuS6juavj+S4gOS4quS4uuWFrOWPuOWlieeM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WSjOaXp+S6pOOAgjwvcD48cD48ZW0+NzIuPC9lbT7kuI3nrqHmmK/mmbTlpKnpm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73op4HliLDkvaDnmoTkuIDlpKnvvIzlsLHmmK/mmbTmnJfnmoT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KjlpKnku4rlpKnmmI7lpKnvvIzog73lkozkvaDlnKjkuIDotbf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vo7lpb3nmoTkuIDlpKnjgII8L3A+PHA+PGVtPjczLjwvZW0+54mb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b6Z5rOJ77yI6YWS77yJ77yM5Li+6YeR5p2v77yM5pWs576O6YWS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6b6Z6aKc5oKm77yM6b6Z55uu5Lqu77yM6b6Z5L2T5qOS77yB5Ya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77yM5bm456aP6ZW/77yM5aW96L+Q6L+e77yM5aW95qKm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sOW5tOWIsO+8jOmXruWjsOWlve+8m+eskeWPo+W8gO+8j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6q+S9k+ajku+8jOW5s+Wuiee7le+8m+emj+aYn+eFp++8jOS6q+iNo+iAgO+8m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KsemSnuelqO+8m+WutuWSjOiwkO+8jOS5kOmZtumZtu+8m+S6i+S6i+mh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W6huS9s+iKgu+8jOS5kOmAjemBpe+8gTwvcD48cD48ZW0+N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lt6XkvZzlv6vkuZDvvIzlubjov5Dov57ov57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eo5bm055qE6ZKf5aOw5Y2z5bCG5ZON6LW3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57uP5Lyg6YCS77yM5pqW5pqW55qE6Zeu5YCZ6JeP5Zyo5b+D5bqV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Wo6YOo6YCB57uZ5L2g44CC6aKE56Wd5L2g6Leo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i6L+Q5rua5rua77yM5LiA55Sf5bmz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Wkqe+8jOa5m+iTne+8m+aWsOW5tOeahOiKse+8jOWoh+iJs+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7temVv++8m+aWsOW5tOeahOeDn+iKse+8jOeBv+eDgu+8m+aWsOW5tO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qua8q++8m+aWsOW5tOeahOmXruWAme+8jOaBrOa3oe+8m+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muaEv+S9oOeJm+W5tOW8gOW/g+avj+S4gOWkq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ZrmmK/nm5jnibnoibLoj5zvvIzlubTlubTpnIDopoHosIPmlpnmi4zvvJv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lkrjvvIzlkIToibLlkbPpgZPpg73mlL7mu6HvvJvlkIPnmoTop4LkvJfkuIDkvJr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ZXvvIzkuIDkvJrlv4PlhL/phbjvvJvlpKfniYzpvZDogZrmnaXngrnnvIDvvIzmmK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L/lubTlubTnnIvvvIE8L3A+PHA+PGVtPjc5LjwvZW0+5paw5bm05Yiw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77ya5a+S5Ya35pe277yM5pyJ5Lq66YCB5pqW5LiN55WP5a+S77yb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77yM5pyJ5Lq66YCB6aWt5LiN5ouF5b+n77yb5Zuw6Zq+5pe277yM5pyJ5Lq6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25oyB77yb5a2k5Y2V5pe277yM5pyJ5Lq66Zmq5Ly05a+C5a+e5raI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4MC48L2VtPua8q+WkqembquiKsemjmOmj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mZpOWkle+8jOiuqeS5hei/neeahOW/g+eBteebuOiBmuWQp+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eahOelneemj+iDveiejeWMluWvkuWGrO+8jOa4qeaalu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hoeHF5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o4aHhxeWQ2a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F09FF26109CEF695F328B2907F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