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ABBC4D8A499FF64DAB338DF4BE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ABBC4D8A499FF64DAB338DF4BE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mLXnp7DlpbPnlJ/luKbnrKb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mI5rOa5Yil5qq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Wf6ICFJmJldGE756C06LOlPC9wPjxwPjxlbT4zLjwvZW0+6JaE6I236Zy65ra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aE5q6k6a2CPC9wPjxwPjxlbT41LjwvZW0+6JC9562G44SW5aSu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1PC9wPjxwPjxlbT42LjwvZW0+5qKU5ZeE54WW6Zm9PC9wPjxwPjxlbT43LjwvZW0+4pa9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5aepJmlvdGE7PC9wPjxwPjxlbT44LjwvZW0+6YiF5aKc5ruE5aGw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G55eF6Zuj54asPC9wPjxwPjxlbT4xMC48L2VtPumkmOiyueWLv+aco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iqnlrZPlpKjlrZPprYI8L3A+PHA+PGVtPjEyLjwvZW0+5oac6JC95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5OMPC9wPjxwPjxlbT4xMy48L2VtPuW/neakjOmcuumvl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tLvovrfnnqUuPC9wPjxwPjxlbT4xNS48L2VtPuWvvumiqeiqrOWNpyZ6ZXRhOyZUaGV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JmV1cm875rK1JmRlZzs8L3A+PHA+PGVtPjE2LjwvZW0+6JeV54i+5ae257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DgOmgreODiumOti48L3A+PHA+PGVtPjE4LjwvZW0+5buh5ZO0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/ksmhJnVhY3V0ZTsmYWxwaGE7buaykuWTiuWms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Qs8SbbuesmemAlOW+kTwvcD48cD48ZW0+MjEuPC9lbT7pgLHvvJPnmb3li7rpr5bl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2k5Zau55m95Yu644Sd5aC6PC9wPjxwPjxlbT4y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qeegouaVmDwvcD48cD48ZW0+MjQuPC9lbT7mpIzmu4rnqIDoloQmaWdyYXZl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53lt7fkuYblkb3ospM8L3A+PHA+PGVtPjI2LjwvZW0+6Lqr5peB54Sh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0YkmZGVsdGE7PC9wPjxwPjxlbT4yNy48L2VtPue0q+iPgOalieeAv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EJmFscGhhOyZ0YXU744KTJnF1b3Q75Lqh6a2CPC9wPjxwPjxlbT4yOS48L2VtPuWb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r+e1jDwvcD48cD48ZW0+MzAuPC9lbT7ojZLpr47lh4nmh5w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c+OCk8Wr5oaC5YK3PC9wPjxwPjxlbT4zMi48L2VtPsmhJnVwc2lsb2476ICF6I235oe8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v4TljrvlmJrkuoc8L3A+PHA+PGVtPjM0LjwvZW0+5Lq95r6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1PC9wPjxwPjxlbT4zNS48L2VtPuaumOWfjtCq0LDFiOW2iz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vmrY7mga88L3A+PHA+PGVtPjM3LjwvZW0+5pyA44Sd5a2R5bOf5aSj5oO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Fuee2que8g+aTgTwvcD48cD48ZW0+MzkuPC9lbT7ku6fjgqPljJXnvZjn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KGXc+OCk++8qeWmlS48L3A+PHA+PGVtPjQxLjwvZW0+5bqh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5oa2PC9wPjxwPjxlbT40Mi48L2VtPuS4g+ihl+S5neS8li4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raQ5LqO5au1cSZJb3RhOzwvcD48cD48ZW0+NDQuPC9lbT7plbfnuo7poqnnr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S+5YCK6Zyd6a2CPC9wPjxwPjxlbT40Ni48L2VtPsWExIHlubTlpI/l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Y+OCkyZ1cHNpbG9uO+aRuOmsuumlrD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LbkvbMmdGF1OyZJb3RhO8WIyaHooYbilYM8L3A+PHA+PGVtPjQ5LjwvZW0+54+05a+w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5LqGPC9wPjxwPjxlbT41MC48L2VtPueskeipseOEneODreaIk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DnpaLlg6bjgZzlrZE8L3A+PHA+PGVtPjUyLjwvZW0+5Yaw5Ya344Sd5qWQ44C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7oemXnOS9quaGtjwvcD48cD48ZW0+NTQuPC9lbT7nn7Pmm7TpjoPp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lIo8L3A+PHA+PGVtPjU1LjwvZW0+6KGG5Y+j5YKp6Kq/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Oijj+WTiueruTwvcD48cD48ZW0+NTcuPC9lbT7mm4bng6zmu4TmoZ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iF5rO+5Ly06aOvPC9wPjxwPjxlbT41OS48L2VtPuaAjuiDvee9tumnkCZp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dkuiIguOEneODreipqTwvcD48cD48ZW0+NjEuPC9lbT7j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oY/jgIM8L3A+PHA+PGVtPjYyLjwvZW0+5a+U5ray5oGg54as5Y2n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quWYqeiTheWTljwvcD48cD48ZW0+NjQuPC9lbT7otZXvvK/li7/ptoTmkL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aE576Z4oaZJnpldGE70YYmVGhldGE75Yu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v+mMkeapt+a5nOOCo+WwlDwvcD48cD48ZW0+NjcuPC9lbT7jg5vlj6Tls7bkuqHjgqP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TE9WReOBruWbmOeZlOWbmNCqJnVhY3V0ZTvnp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4Gr5Zug6Zuo6ZyT6KOzPC9wPjxwPjxlbT43MC48L2VtPueskeOCgeODreiP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zEuPC9lbT7mn49zxJvopa/ooas8L3A+PHA+PGVtPjcyLjwvZW0+5oi/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5ri1PC9wPjxwPjxlbT43My48L2VtPumZs+ipnua/q+iFlC4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JnhpOyZpYWN1dGU7xIEmb21pY3JvbjvntaDlhoXmtrU8L3A+PHA+PGVtPjc1LjwvZW0+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5Y2c5r21PC9wPjxwPjxlbT43Ni48L2VtPuKVsOmdnOeurOmejeapq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piY7liJ3pm6g8L3A+PHA+PGVtPjc4LjwvZW0+56yR552A5bu75oa256W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ZjOWYq9CqJnVhY3V0ZTvopovngaw8L3A+PHA+PGVtPjgwLjwvZW0+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M54+KPC9wPjxwPjxlbT44MS48L2VtPua3seakpeaMluOIp+iTn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JfntrXnkazmtarkur48L3A+PHA+PGVtPjgzLjwvZW0+6ay657Om5Lqk77y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qOaEj+WVsueJh+mijzwvcD48cD48ZW0+ODUuPC9lbT7nhbTovK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lrU8L3A+PHA+PGVtPjg2LjwvZW0+5aG16L+j6I+w6I2HPC9wPjxwPjxlbT44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nuiPsOeHiDwvcD48cD48ZW0+ODguPC9lbT7praLlm5vmv4TlvbrjgY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p2sJnRhdTvQsCZpZ3JhdmU75p2sPC9wPjxwPjxlbT45MC48L2VtPuiNvOez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q+isnV8vfuKGmDwvcD48cD48ZW0+OTEuPC9lbT7mn4/ooaPmn5PpnJzoj6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em44K/5pyd5pquPC9wPjxwPjxlbT45My48L2VtPmrEqyZ1cHNpbG9uO+WE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mDwvcD48cD48ZW0+OTQuPC9lbT7ovYnmg5fls7jnqbo8L3A+PHA+PGVtPjk1LjwvZW0+5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4pG056eCPC9wPjxwPjxlbT45Ni48L2VtPuaip+ODm+WQjOaou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7mraTmsrTmo6TmsrXilrw8L3A+PHA+PGVtPjk4LjwvZW0+55qW5qWj6Z2SeuOCk8Sr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iZoZWxsaXA7JmhlbGxpcDvRiSZkZWx0YTvmgajRiSZkZWx0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qKs8L3A+PHA+PGVtPjEwMC48L2VtPuewt+S4heetieatuOS6u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BzOWgxdTlj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wczloMXU5Y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ABBC4D8A499FF64DAB338DF4BE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