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DED57427CFF74C8BE0ADED90D9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DED57427CFF74C8BE0ADED90D9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ug5b+D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uS4jeaYr+aJgOacieS6uu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oeeureeJjO+8jOaJgOS7peS9oOimgeWtpuS8muiHquW3seaKteaMoeWNg+WGm+S4h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PmOaIkOS6huS7luWWnOasoueahOagt+Wt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/nuiHquW3semDveiuqOWOjOeahOeWr+Wtk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dgOmCo+i+ueeZve+8jOaJgOacieeahOm4veWtkOmDvemjnuWIsOaIkei/m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S4jeingeS9oOS6huOAgjwvcD48cD48ZW0+NC48L2VtPuaAu+aYr+WcqOafk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qgeeEtuWwseS4p+S6hu+8jOWDj+aYr+enr+aUkuS6huWHoOWkqeeahOeDreaD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gOWjsOWwseeijuaOieS6huOAgjwvcD48cD48ZW0+NS48L2VtPuWQhOenjeeMn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+8jOW/g+S4remakOmakOacn+ebvO+8jOS4gOebtOWcqOS/ruaUueiHquW3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ebtOWIsOiMtuWHieW/g+WGt++8jOWkseacm+mAj+WQjuS4jeW+l+S4jemAieaL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i48L2VtPuS4i+mbqOS6hu+8jOaIkeWus+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mbt+mXqueUteiuqOWOjOS4i+mbqOWkqe+8jOiuqOWOjOmYtOaal+eahOaEn+in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mXqueUteeCq+iAgOeahOaEn+inie+8jOiuqOWOjOmbt+WjsOmahumahuWcsOWO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y48L2VtPui/meS4quS4lueVjOS4iu+8jOacgOaAl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S9oOacgOmcgOimgeeIseeahOaXtuWAme+8jOiAjOS9oOmcgOimg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WcqOOAgjwvcD48cD48ZW0+OC48L2VtPuWchuinhOS5i+aJgOS7peiDveeU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+8jOaYr+WboOS4uuWug+acieS4gOmil+S4jeWPmOeahO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vOmHjOWni+e7iOayoeiDveWuueS4i+aIke+8jOWwseeul+aIkeemu+W8g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yoeWkmueci+aIkeS4gOecvOOAgjwvcD48cD48ZW0+MTAuPC9lbT7kuIDkuKr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kuKrniLHmg4XmlYXkuovvvIzkuZ/orrjlj6rmmK/nroDnroDljZXljZ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jbToirHlsL3kuobku5bku6znmoTlpKfljYrnlJ/mgp/pgI/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Kr5Lq65om85L2P5ZaJ5ZKZ6ISR6KKL57y65rCn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yL6KeB5L2g5Ly0552A5Yir5Lq644CCPC9wPjxwPjxlbT4x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eahOS4lueVjOWPquaciem7keeZve+8m+mBh+inge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+8jOWFqOm7keS6huOAgjwvcD48cD48ZW0+MTMuPC9lbT7liKvlho3ljrvmiZPmib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DmnInku4DkuYjpg73mg7Plkozku5bliIbkuqvvvIzliKvmu6HohZTng63oo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j6rliankuIvlsLTlsKzjgII8L3A+PHA+PGVtPjE0LjwvZW0+5oiR5Lus6YO9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Zet6ICF44CC5b+D55eb5pe277yM5LuA5LmI6YO95LiN5Lya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meS4quS4lueVjOiCr+WumuacieWPpuS4gOS4quaIke+8jOWBmu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eahOS6i++8jOi/h+edgOaIkeaDs+i/h+W+l+eUn+a0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lJ/kuK3mnIDnvo7lpb3nmoTml7blhYnmmK/vvIzlvZPmiJHlkoz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oiR5LusJnJkcXVvO+OAgjwvcD48cD48ZW0+MTcuPC9lbT7nlJ/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pZ7ph4zvvIzlsLHov7flpLHlnKjoh6rlt7HnmoTlv4Pot6/kuIrjgIL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mu6HotrPmiYDmnInkurrvvIzkuI3lv4XkuLrkuoblj5bmgqb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a3mm7Loh6rlt7HjgII8L3A+PHA+PGVtPjE4LjwvZW0+5a+55LqO5aSx5pyb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6ys5LiA5Liq57uZ5oiR55qE77yM5L2G5L2g5piv57uZ5oiR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xOS48L2VtPuiwouiwouS9oOaKiuaIkeS7juS6keerr+aO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iuqeaIkeWlveWlveeci+a4healmuaVtOeJh+Wkqeep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tK/vvIzlpJrkuYjluIzmnJvmib7kuIDkuKrlj6/ku6XorqnmiJHkv6Hku7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lv4PnmoTmiYvlronmiprmiJHnmoTlv4PvvIzlj6/mmK/msqHmnInvvIz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6blvLHnmoTkurrvvIzlnZrlvLrmh4LkuI3mh4L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44CC5Zad5Yqg57OW55qE5ZKW5ZWh44CC6K+06K+d44CB5omT5Ye66L+Z5Lqb6Zu2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44CCPC9wPjxwPjxlbT4yMi48L2VtPuiDvemZquaIkei1sOS4gOeoi+eahO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aEv+aEj+i1sOWujOS4gOeUn+eahOabtOaYr+WvpeWvpeaXoOWH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7PnnYDkvaDmuJDmuJDov5zljrvnmoTog4zlvbHvvIz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LDlvpjlvorkuo7lhoXlv4PnmoTml4XpgJTjgII8L3A+PHA+PGVtPjI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MTflsoHkuYvliY3vvIzmnIDmg7Plq4HnmoTlsJHlubTvvIzkuZ/mmK/miJExOOWy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XreWPo+S4jeaPkOeahOS7juWJjeOAgjwvcD48cD48ZW0+MjUuPC9lbT7lnKj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lv4Xpobvorqnoh6rlt7HogarmmI7kupvvvIzlhY3lvpfliKvkurr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lr7nlgrvlrZDjgII8L3A+PHA+PGVtPjI2LjwvZW0+5aSc5pma5Z2Q5Zyo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55yL552A5p2l5b6A55qE6L2m77yM6L+Z5Liq5Z+O5biC5piv5aSa5LmI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ZWK77yf6ICM5oiR5bCx5YOP5piv5p2l6L+Z6YeM55qE5bCP5LiR77yM5aaC5q2k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Y2R5b6u44CCPC9wPjxwPjxlbT4yNy48L2VtPuaIkeeUqOS4gOeslOWLvu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IseaDhe+8jOacgOWQjuS9oOi1sOS6hu+8jOeslOS5n+aW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lpzmrKLkvaDlsLHlg4/llJDlg6fljrvopb/lpKnlj5bnu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Z3kuZ3lhavljYHkuIDpmr7vvIzogIzllJDlg6flj5bliLDkuobnu4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qLbliLDkvaDjgII8L3A+PHA+PGVtPjI5LjwvZW0+5LuO5bem6IO46IWU6ZO+5o6l5Yiw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55qE6aqo5aS05LiK5pyJ5LiA5p2h5b6I6ZW/5b6I6ZW/55qE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eUqOeahOS4nOilv++8jOWGjeS+v+WunOS5n+S4jeimgeS5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+8jOWGjeWvguWvnuS5n+S4jeimgeS+nei1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r7nmlrnnmoTplJnor6/lvZPkuK3mib7lh7roh6rlt7HnmoTotKPku7vvvIz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nmoTmnIDlpb3mlrnms5XjgII8L3A+PHA+PGVtPjMy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P5YWo5piv5LuW77yM5LuW55qE5LiW55WM6YKj5LmI5aSn5Y205rKh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S4gOeUn++8jOaAu+acieS4gOS4quS6uuiAgeaYr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jeWOu++8jOS9oOWNtOW+iOaDs+i3n+S7lui/h+S4i+WO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lnLrpq5jng6fvvIzng6flgrvnmoTljrvnu5PlqZrkuob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iIbkuobmiYvvvIzpgqPkupvnl7Tnl7TnvKDnvKDnmoTmmK/mraPng6fnnY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piv5oiR6ZOB55+z5b+D6IKg77yM5Y+q5piv5oCV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4CB6Ieq5bex5Lya5YGP5L2T6bOe5Lyk44CCPC9wPjxwPjxlbT4zNi48L2VtPuS9l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mCo+S4quS4jeWcqOS5juiHquW3seeahOS6uu+8jOacgOe7iOS4jei/h+aYr+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9ouS6huOAgjwvcD48cD48ZW0+MzcuPC9lbT7lv6fkvKTloIbnp6/vvIzorrDlv4b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nrJHnmoTog4zlkI7mmK/ms6rvvIzogIzms6rmiY3mnIDnnJ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L2g5Li6552A6ZSZ6L+H5aSV6Ziz6ICM5ZOt5rOj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ZSZ576k5pif5LqG44CCPC9wPjxwPjxlbT4zOS48L2VtPuaIluiuuOaIkeS8muWP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PmOeZveS8muWPmOabtOa8guS6ruWPmOW+l+S4jeWGjeaYr+aIke+8jOS9oO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uuOi/mOaYr+eOsOWcqOOAgjwvcD48cD48ZW0+NDAuPC9lbT7ml7bpl7T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qaHnmq7vvIzmk6bmjonlvbzmraTnmoTmtarmvKvvvIznlZnkuIvlvbzmraTov4f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xLjwvZW0+5q+P5LiA5Liq5Lq655qE5b+D6Ye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+5LiN5LiL77yM5Y205Y+I5LiN5Y+v6IO95Zyo5LiA6LW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huaJi+S7peWQju+8jOmavui/h+eahOW+gOW+gOS4je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5i+WJjeeahOeIseaYr+ecn+W/g+eahOOAgjwvcD48cD48ZW0+NDM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mloflrZfmsr7kuIrovrnnmoTlranlrZDku47mnaXpg73mmK/kuI3lv6vku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v6vkuZDlg4/otKrnjqnnmoTlsI/lranvvIzmuLjojaHliLDlpKnlhYnljb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m57mnaXjgII8L3A+PHA+PGVtPjQ0LjwvZW0+5aaC5p6c5Lik5Liq5Lq65YiG5om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Ga5LqG5pyL5Y+L77yM6YKj6K+05piO5oiR5LuO5p2l5rKh5pyJ54ix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n+iwouS9oOmAneWOu+eahOaBi+aDhe+8jOWboOS4uuabt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ato+WcqOafkOWkhOetieS9oOOAgjwvcD48cD48ZW0+NDYuPC9lbT7ljp/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LHnmoTmgJ3lv7XmmK/mnInmr5LnmoTvvIznm7jmgJ3osYblsLHmmK/mnIDlpb3nmoT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Q3LjwvZW0+5omT5omw5LqG77yM5Lul5ZCO5bCx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6IO954m15Yqo5oiR5Zac5oCS5ZOA5LmQ55qE5Lq65LiN5Lya5piv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6K6p5oiR54m16IKg5oyC6IKa55qE5Lq65Lmf5LiN5Lya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WHoOasoeaIkea7oeaAgOeDreaDhe+8jOS9oOWNtOW/g+S4jeWcqO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aDs+WQkeaIkeWQkOmcsuW/g+WjsO+8jOaIkeS5n+inhuiAjOS4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or7TkvaDmsLjov5zkuZ/kuI3kvJrnprvlvI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jbTorqnmiJHpgqPkuYjlraTljZXjgII8L3A+PHA+PGVtPjU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L2m56W477yM5Zyo5aSq5bmz6Ze06YeM562J5b6F5oiR55qE5Lqy5omL5Z+L6J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4jeefpemBk+aIkeiDveWOu+WTqu+8jOaXoO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6uuaLpeaKse+8jOWkmumavueGrOWkmuWPr+esk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IrkvaDlj6rmmK/kuIDkuKrmoqblooPvvIzphpLmnaXlkI7lj4jor6X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naHljrvjgII8L3A+PHA+PGVtPjUzLjwvZW0+5LiN5piv5omA5pyJ55qE5qKm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a6e546w77yM5LiN5piv5omA5pyJ55qE6K+d6YO95p2l5b6X5Y+K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aa5ZKM5oKU5oGo77yM5rex5rex5Zyw56eN5qSN5Zyo5b+D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WwkeeahOaXtuWAme+8jOaIkeinieW+l+WtpOWNleaYr+W+iOmFt+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umVv+Wkp+S7peWQju+8jOaIkeinieW+l+WtpOWNleaYr+W+iOWHhOWHi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ueOsOWcqO+8jOaIkeinieW+l+WtpOWNleS4jeaYr+S4gOS7t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mg4XkuIDlnLrmmbrlipvmuLjmiI/vvIzlj6/ku6XmiJHlvojnr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ooqvkvKTnmoTkvKTnl5XntK/ntK/jgII8L3A+PHA+PGVtPjU2LjwvZW0+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6KaB5LqS55u45Lyk5a6z77yM5L2g5omN5Lya5piO55m9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V55qE5L6d6LWW44CCPC9wPjxwPjxlbT41Ny48L2VtPueIseaDheWwseWDj+i3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v++8jOS4pOi+ueeUqOWKm+aJjeS8muW5s+ihoe+8jOWPqumdoOS4gOS4quS6u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W/q+Wwsee7k+adn+S6huOAgjwvcD48cD48ZW0+NTguPC9lbT7msqHmiJDlrr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v4Pmg7PlnKjlpJbpnaLot5HvvIzmiJDlrrbkuYvlkI7miY3nn6XpgZPnprvlv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mmK/pgqPkuYjpmr7vvIE8L3A+PHA+PGVtPjU5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yo5rex5aSc77yM5YOP5Liq5YK75a2Q5LiA5qC35LiN55+l6YGT5Li65LuA5L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2h5LiN552A44CCPC9wPjxwPjxlbT42MC48L2VtPuaYr+S8pOmDveS8muacieeW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YtOS4iuS4jeaPkOi1t++8jOW/g+mHjOWNtOiusOW+l+avlOiwgemDveeJ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moTosIHor7Tov4fvvIzlv7Xlv7XkuI3lv5jlsLHor6Xml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Z/orrDlvpfkvaDor7Tov4fvvIzniLHkuIDkuKrkurrkuI3mmK/kuIDlpKnkuK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YyLjwvZW0+5oiR6L+Y5piv5Zac5qyi5oiR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6L6c6LSf44CB5rKh54m15oyC44CB5rKh5oSf5Yqo5Lmf5rKh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lnuimgeaYr+WFrOeEtuWOu+i3n+S6uuS9nOWvue+8jO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mavuS7peWvueS7mOeahOOAgjwvcD48cD48ZW0+NjQuPC9lbT7lkKz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ot7PvvIzlkKzkuI3op4Hoh6rlt7HnmoTlkbzlkLjvvIzms6rmsLT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lj4znnLzjgII8L3A+PHA+PGVtPjY1LjwvZW0+5Lmf6K645YaN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LiN6Zyy55eV6L+577yM5b6u56yR552A6LWw5Yiw5L2g6Z2i5Ym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nOasouafkOS6uu+8jOW5tuS4jeS4gOWumuimgeaIkOS4u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+8jOiDveWBmuaci+WPi+WwseW3sui2s+Wk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miJHkuLrkvaDorrjkuIvkuIDkuKrmhL/vvIzmg7PlkozkvaDkuIv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6fnvJjvvIzku4rnlJ/kvaDkuLrosIHorrjkuIDkuKrmhL/vvIzmg7PlkozosIH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ho3nm7jop4HjgII8L3A+PHA+PGVtPjY4LjwvZW0+5Y6f5p2l5ZG96L+Q5b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yy5ZOt5peg5rOq77yM5bCx5Lya5YGc5q2i57uZ5L2g5Lyk5oK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/g+S4reabvue7j+aJp+WJkeeahOWwkeW5tO+8jOatp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t+i/ueWcqOW4guS6leS5i+S4reOAgjwvcD48cD48ZW0+NzAuPC9lbT7llK/kuI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lK/kuIDnmoTngbXprYLvvIzkvKTmhJ/nmoTlv4PvvIzml6DlpYj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C75pyJ5LiA5aSp5oiR5Lya5LuO5L2g6Lqr6L65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77yM5LiN5bim5Lu75L2V5aOw5ZON5oiR6ZSZ6L+H5LqG5b6I5aSa77y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q+6L+H44CCPC9wPjxwPjxlbT43Mi48L2VtPuaIkeWOu+e/u+S7lu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S4jeaYr+WrieWmku+8jOaIkeWPquaYr+mavui/h++8jOacieenjea3se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7mei/h+aIkeOAgjwvcD48cD48ZW0+NzMuPC9lbT7llpzmrKLnm5bnnYDooqvlrZ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kurrvvIzng63kuoblsLHmiorooqvlrZDouKLmjonvvIzlhrfkuoblj4jmiorooq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IrvvIzlhbblrp7mvZzmhI/or4bph4zkuIDnm7Tpg73lnKjnhafpob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oC75piv5b+D6L2v5oCV5Lyk5a6z5Yiw6LCB77yM5omA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w55qE5Lq65oC75piv5L2g44CCPC9wPjxwPjxlbT43NS48L2VtPumdkuaYp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tuWwlOa7kei/h+eahOmjju+8jOS4jee7j+aEj+mXtO+8jOW3suWQueW+l+aIk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zYuPC9lbT7kuIDkuKrmh4Llvpfov4HlsLHljIXlrr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lvpfpgILlj6/ogIzmraLvvIzlk6rmnInku4DkuYjlpKnnlJ/kuIDlr7nmnIDoiKz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us6YO95piv5a+C5a+e55qE5a2p5a2Q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5L2g77yM5oiR6L+e5a+C5a+e55qE5pe25YCZ6YO96YKj5Lm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ahOWWnOW4luaYr+aIkeeahOivt+W4lu+8jOS9oOm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vuadr++8jOaIkeWPquiDveWbnuaVrOaIkeeahOW0qea6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kuI3ohbvnmoTpg73luKbohaXvvIzlv5jkuI3mjonnmoTpg73mnaXlirLjgIL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gLvmmK/mjILlv7XvvIzlhbHmnJ3lpJXnmoTmgLvmmK/ljozlg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b6I5b+Z77yM5b+Z552A6ZW/5aSn77yM5b+Z552A6ZqQ6Je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77yM5b+Z552A5a+55LiW55WM5o2i5LiK6Jma5Lyq55qE56yR77yM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u+57uP55qE6Ieq5bex5Z+L6JGs44CCPC9wPjxwPjxlbT44MS48L2VtPuW9k+eci+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XtuWAme+8jOaJjeefpemBk++8jOWOn+adpeWkseWOu+avlOaLpeacieabt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IuPC9lbT7nn6XpgZPpm6rkuLrku4DkuYjmmK/nmb3oibL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v5jorrDkuoboh6rlt7Hmm77nu4/nmoTpopzoib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6MHZpZmg5dX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ejB2aWZoOXV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DED57427CFF74C8BE0ADED90D9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