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CAA6F3537F5AFA62A3D49252BD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CAA6F3537F5AFA62A3D49252BD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veeuoeaYr+WMhuWMhuWcs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csOemu+WIq++8jOS9huefreS/g+eahOeUn+WRveWOhueoi+S4re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wuOaBku+8jOebuOS/oeS7iuaXpeeahOWPi+aDheaYr+aYjuaXpeacgO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ZqOabpuWHuueOsOeahOesrOS4gOe8lemYs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elneemj++8jOWklemYs+aUtui1t+eahOacgOWQjuS4gOaKue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keWvueS9oOiht+W/g+eahOmXruWAme+8jOWcqOaWsOW5tOadpeS4tO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eahOelneemj+OAgjwvcD48cD48ZW0+My48L2VtPuWcqOWxse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iHquW3seeahOW/p+aEge+8jOWwhuW/q+S5kOWwveaUtuecvOW6le+8jOWcqOa1t+i+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eiHquW3seeahOaKkemDge+8jOiuqeW5uOemj+WwveaDheWShuWTru+8jOWcqO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HuuiHquW3seeahOeDpuaBvO+8jOWwhuWmguaEj+eahOawlOaBr+WQuOWFp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HuuWPkeWQp++8jOaEv+S9oOW8gOW/g+ebuOS8tO+8jO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lumdoueahOS4lueVjOW+iOeyvuW9qe+8jOacieWxseaci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8gO+8m+WklumdoueahOWkqeepuuW+iOW5v+mYlO+8jOatpOasoeWHuua4u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klumdoueahOepuuawlOW+iOa4heaWsO+8jOelluWbveWkhOWkhOacieS6suS6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mAlOaEieW/q++8jOe7k+ivhuaci+WPi++8jOaUtuiOt+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8leWPkeaioumaj+mjjumjmOmAuO+8jOS4gOaRuOazqueXlemVv+S6r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i+aWl+eahOmdkuaYpe+8jOetieW+heeahOaUtuiOt++8jOetieW+hei/m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IsOadpeOAguaci+WPi++8jOemu+WIq+WQju+8jOaEv+S9o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UgOeZu+mrmOWxse+8jOm4n+eesOW/q+S5kOS5i+mi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ea4oea1t++8jOeVhea4uOW5uOemj+axqua0i++8jOingui1j+eZvuiKse+8jOWXhe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KrOiKs++8jOi3i+Wxsea2ieawtO+8jOWwveS6q+asouS5kOaXtuWFi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uuihjO+8jOWwveiniOW5uOemj++8gTwvcD48cD48ZW0+Ny48L2VtPu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WFreS4qumhuu+8muS4gOi3r+mhuumjju+8jOS6i+S6i+mhuuWIqe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ecvO+8jOW/g+mdmemhuuWig++8jOmjn+Wuv+mhuuaEj++8jOW/q+S5kOmhuuW/g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+8jOelneS9oOaXhemAlOaEieW/q++8gTwvcD48cD48ZW0+OC48L2Vt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Wkh+S4ieimgee0oO+8muS4gO+8jOWuieWFqO+8jOS4h+S6i+WujOWFqOesr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queEtuS5n+aYr+OAguS6jO+8jOWBpeW6t++8jOWQg+WWneeOqemHjeWBpeW6t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aJjeS8muaXhemAlOWlveOAguS4ie+8jOW/g+aDhe+8jOaZr+iJsue+juWFu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q+S5kOaYr+aXhea4uOW/heWkh+WTgeOAgjwvcD48cD48ZW0+OS48L2VtPuaY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i/h+W5uOemj+mVh+eahOaXtuWAmeabv+S9oOS5sOS6hu+8muW/q+S5kOS4gOeTt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iii+OAgea4qeaaluS4gOebkuOAgemYs+WFieS4gOS4suOAgeWFs+W/g+S4gO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4gOijpOWFnO+8jOiusOW+l+W4puedgO+8jOacm+S9oOaXhemAlOW5s+Wui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uPC9lbT7lhbblrp7lpKnlvojok53vvIzpmLTkupHnu4jopo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tbfkuI3lrr3vvIzmraTlsrjov57lvbzlsrjvvJvlhbblrp7ms6rkuZ/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4PlpoLmhL/vvJvlhbblrp7nlJ/mtLvlvojnvo7lpb3vvIzlj6ropoHkvaD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iJHopoHkvaDvvIzlvIDlv4Pmr4/kuIDlpK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oqK5peF6KGM5Lye77yM5ZCJ56Wl5aaC5oSP5Y+q5aKe5LiN5YeP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eF6KGM6Ii577yM5bmz5a6J5bm456aP5a6a6IO95aaC5oS/77yb6YCB5L2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YyF77yM5b+n5oSB54Om5oG86Z2Z6Z2Z5oKE5oKE77yb6YCB5L2g5LiA5by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byA5b+D5b+r5LmQ5aWU6LW05peF6YCU44CC56Wd77ya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iOWHuuS4gOatpe+8jOeUn+WRveeahOinhumHjuWwseWuveW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DjOS4iuiDjOWMhe+8jOeUn+a0u+eahOmHjeaLheWwseWHj+i9u+S6hu+8m+aAg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XhemAlOeahOWbsOaJsOWwsei9u+advuS6hu+8m+W4puS4iuW/q+S5kO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aZr+WwseeJueWIq+S6huOAguiuqeW/g+WOu+aXheihj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IvlsbHvvIzmhL/kvaDlrrbluq3msLjlronnqLPvvJvnnIvnnIvms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mnaXvvJvnnIvnnIvnq7nvvIzmhL/kvaDkuovkuJrmraXmraXpq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nb7vvIzmhL/kvaDlubTovbvmsLjkuI3ogIHvvJvnnIvnn63kv6H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lj6PnrJHvvJvmlLbnpZ3npo/vvIzmhL/kvaDml4XpgJT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L6Zuo5aSp77yM6K+35b6u56yR6Z2i5a+577yM55u45L+h6Zu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6J5L2g55qE54Om5oG877yM55u45L+h5Y+L5oOF5Y+v5Lul57uZ5L2g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Zuo5ZCO5Lya5pyJ5pm05aSp77yM56Wd5L2g5aSp5aSp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WQjOWtpu+8jOS9oOimgeW8gOi9puWHuuihjOS6hu+8jOWFhOW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VpeWlveS4uuS9oOWBmueahO+8jOWPkeadoeefreS/oe+8jO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S4gOi3r+e7v+eBr+WViuOAgjwvcD48cD48ZW0+MTYuPC9lbT7og4zkuI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m4rvvIzouI/kuIrlvoHnqIvnmoTml4XpgJTvvIzmi7/kuIrlubjnpo/nmoT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lv6vkuZDnmoTliJfovabvvIznnIvnnIvlm5vlpITnmoTnvo7mma/vvIz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6zmhI/vvIzlm57lv4bmi7zmkI/nmoToibDovpvvvIzkvZPlkbP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npZ3kvaDml4XpgJTkuIDot6/lubPlronvvIE8L3A+PHA+PGVtPjE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F6YCU77yM55yL55qE5piv6aOO5pmv77yM6K+055qE5piv5b+D5oOF77yM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77yM5oOz55qE5piv6L+c5pa577yM5b+155qE5piv5pyL5Y+L77yM5pS2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5qE5piv5bmz5a6J77yM56yR55qE5Lq6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uiKseWoh+iJs++8jOeCq+S4veS9oOeahOW/g+aDhe+8jOeZvum4n+m9kO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TjeS9oOeahOW/q+S5kO+8jOeip+azoueyvOeyvO+8jOiNoea8vu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+juaZr++8jOe8pOe6t+S9oOeahOaXheeoi++8jOW4puS4iuW8gOW/g+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hemAlOaEieW/q++8gTwvcD48cD48ZW0+MTkuPC9lbT7mlr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qvlj5fvvJvmlrDnmoTlvIDlp4vvvIzlv4PnmoTmlLbojrfvvJvmlrD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oTnv7Hnv5TjgILmhL/ml4XpgJTkuK3nvo7kuL3po47mg4XlsL3mlLbnnLz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iIbliIbnp5Lnp5Lnjq/nu5XkvaDvvIE8L3A+PHA+PGVtPjIwLjwvZW0+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Iqx5byA77yM5Liw5pS25Zyo5pyb77yM55Oc5p6c6aOY6aaZ44CC5aaC5q2k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Ye65Y675ri4546p6K+05piO5L2g5pyJ55y85YWJ44CC5L2c5Li6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6YCB55qE77yM5ZSv5pyJ5LiA5Y+l56Wd5oS/77yM5oS/5L2g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bmz5a6J77yBPC9wPjxwPjxlbT4yMS48L2VtPuaYn+aYn+eahOavj+S4gOas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+8jOWwseaYr+aIkeWvueS9oOavj+S4gOasoeeahOelneemj+OAguW/g+i3s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8gOWni++8jOWwseaYr+aIkeWvueS9oOeahOavj+S4gOasoeeJteaMguOAgueci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QrOedgOW/g+i3s+OAguelneaXhemAlOaEieW/q++8jOS4gOW4humjju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lvq7nrJHvvIzlsLHmmK/pgqPlhazlm63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vJrmi6bvvJvkvaDnmoTnnLznnZvvvIzlsLHmmK/pgqPmsLTkuIroiLnnpaj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oiLnvvJvkvaDnmoTohLjlup7vvIzlsLHmmK/pgqPlnLrppobpgJrnpajvvIz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JvkvaDnmoTlmLTllIfvvIzlsLHmmK/pgqPmma/ljLrop4LnpajvvIzlhajpg6j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HkvaDlsLHlgJ/miJHlkInoqIDvvIznnIHkuIvnmoTpkrHlm57mnaXor7fmiJH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4XpgJTlv6vkuZDvvIE8L3A+PHA+PGVtPjIzLjwvZW0+5LiN6KaB5a6F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6KaB56qd5Zyo5oi/6YeM77yM6LWw5Ye65Y675L2T5Lya5aSp5Y2X5rW3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6aOO5oOF77yM5q+P5LiA5Liq6KeS6JC96YO95piv576O5Li955qE55S75Y2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GM6LWw6YO95piv5LiN5ZCM55qE57uP5Y6G77yM5oS/5L2g5Lqr5Y+X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yA5b+D5b+r5LmQ5peF5ri444CCPC9wPjxwPjxlbT4yNC48L2VtPuW/g+Wuue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1t++8jOS4lueVjOaXoOi+ueeyvuW9qe+8geeZu+S4iuW3jeW3jemrmOWxs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Wjruingu+8geaci+WPi++8jOaEv+S9oOS6uueUn+S5i+aXhe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Bv+eDgumYs+WFie+8jOS4gOi3r+m4n+ivreiKsemmm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o47lo7Dov7Dor7TnlYXlv6vvvIznnIvnmb3kupHov5zlpITlvIDmgID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kuIDotbfmkYfmkYbvvIzorqnlv4Pmg4XmlL7mnb7kuIvmnaXvvIzmiJHnmoT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rrkuIDmi43vvIznpZ3kvaDnmoTml4XpgJTlvIDlv4P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qyh5peF6KGM77yM5oiR57uZ5L2g5Y+R6YCB5LiA5Liq5b+r5LmQ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pyJ5LiA5Liq5oSJ5b+r55qE5peF6KGM5ZKM57uZ5L2g5LiA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if77yM5rCU5L2T55qE5rKf6YCa77yM57uZ5L2g5LiA5Liq5ZKM5bmz5piO5p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mL5peF44CCPC9wPjxwPjxlbT4yNy48L2VtPumVv+WfjueahOWjrumYlOiuqeW/g+iD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m7hOWxseeahOW3jeWzqOiuqeaEj+W/l+Wdmumfp+S4jeaLlO+8jO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ZvuiKseiuqeW/g+aAgOi1j+W/g+aCpuebru+8jOa2k+a2k+eahOa6qua1ge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mdmea1gea3jO+8jOaYpeaaluiKseW8gOeahOaXpeWtkO+8jOS4gOi3r+WJj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juaZr++8jOS4gOi3r+asouaCpu+8jOS4gOi3r+W5uOem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m57lrrbmj5DphpLvvJrml6nljrvlh6DlpKnvvIzml6notbflh6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iLDngavovabnq5nvvIzml6nngrnkubDliLDnpajvvIzml6nlpIfpm7bpkrH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vvIzml6nliLDlrrbjgILmnIDlkI7kvaDopoHorrDlvpfml6nngrnnu5nmiJ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pZ3kvaDkuIDot6/lubPlronjgII8L3A+PHA+PGVtPjI5LjwvZW0+5aSq6Zi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L6j77yM6YKj5piv5oiR5a+55L2g55qE5YWz5oCA44CC6aOO6LW35LqG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6Zuo5LiL5LqG77yM6YKj5piv5oiR57uZ5L2g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ryr5ryr77yM5peg6K665aSp5rCU5aaC5L2V6K6w5b6X5bim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b+177yM54Wn6aG+5aW96Ieq5bex44CC5peF6YCU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peS9nOe5geW/me+8jOaUvuS4gOaUvu+8m+eUn+a0u+WllOazou+8jO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+m+iLpueWsuWKs++8jOath+S4gOath++8m+aYpeiKguaUvuWBh++8jOWbnu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/g+mXruWAme+8jOWPkeS4gOWPke+8m+aEv+S9oO+8muWbnuWutuaXhemAlO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m+W5s+WuieWlvei/kO+8jOS8tOS4gOS8tO+8m+i9u+advuiIkuacje+8jOe8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5uOemj+WbouWchu+8jOeskeS4gOeske+8gTwvcD48cD48ZW0+MzEuPC9lbT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ph47lpJbouI/pnZLllabvvIzkurrmoLzlpJboh6rnlLHllabvvIzlv4Pmg4X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labvvIzluKbkuIrlqrPlpofvvIzluKbkuIrlranlrZDvvIzml4XooYznmoTmhInlv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iIbmi4XvvIzlv6vkuZDnmoTnrJHlrrnkuIDlnZflh53ogZrjgILnpZ3kvaDkuIDlrr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4XooYzvvIzlubPlronlvZLmnaXjgII8L3A+PHA+PGVtPjMyLjwvZW0+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77yM6LWP546p5peF5ri45b+D5LiN57Sv44CC6auY5bGx5o6p5pig5rC0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2r5peg6L656aaZ5ruh5Zut44CC6JC95pel5L2Z5pmW5ruh5qGR5qKT77yM5oKs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oyC5Y2D5bC677yM6aOO5YWJ5peW5peO5oKm5b+D55uu77yM55WF5b+r5peF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44CC5ri45Y2D5bGx5LiH5rC077yM6LWP576O5Li96aOO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XhemAlOW5uOemj++8jOS9k+WRs+S4jeWQjOmjjuaZr+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1qua8q++8jOWIq+acieS4gOeVqumjjuaDheOAguelneS9oOaXhemAlOaEieW/q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W0reaWsOmjjumHh+OAguelneS9oOaXhemAlOW5s+Wuie+8jOS4jeafk+S4gOS4ne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freS/oemAgeaIkeeJteaMgu+8jOaDiuWWnOetieS9oOing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qnpmLPlhYnpgIHljrvnvo7lpb3nmoTmnJ/lvoXvvIzorqnmmKXpo47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mhL/vvIzorqnnmb3kupHlkozok53lpKnmsLjov5zngrnnvI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rqnnmb3puL3lsIbnpZ3npo/kuIDmrKHmrKHmjY7liLDjgILnpZ3mhL/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zlnZDovabpobrliKnllYrjgII8L3A+PHA+PGVtPjM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ue6KaB5L2g6Ieq5bex5Ye66KGM5LqG77yM5L2g5byA6L2m5pe26KaB5bCP5b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l5qC86YG15a6I5Lqk6YCa6KeE5YiZ5ZWK77yM56Wd5L2g5LiA6Lev6aG66aO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Mq+iMq+S6uua1t++8jOWVhuS4muWRs+aegea1k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aJvuS4gOS9jeWlveWPi+S5n+ecn+S4jeWuueaYk++8jOaJvuS4gOS9jeefp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avuS6hu+8jOikquWOu+iZmuS8queahOmdoue6se+8jOaEv+aIkeS7rOaIkOS4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6pOeahOaci+WPi+OAgjwvcD48cD48ZW0+MzcuPC9lbT7mg7PopoH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iJHnu5nkvaDorrjmhL/jgILlpKnngbXngbXvvIzlnLDngbXngbXvvIzlpKr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naXmmL7ngbXjgILop4Hlupnmiorpppnng6fvvIzop4HkvZvlpJrno5XlpLTvvIzpppn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IPmlr3vvIzkuZ7kuJDli6Tmlr3oiI3jgILlip/lvrflnIbmu6HlkI7vvIzorrjmhL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qozjgILluKbkuIrmiJHnpZ3npo/vvIzkv53kvaDlubPlron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6Z2i55qE5b6u6aOO77yM5piv5oiR6YCB57uZ5L2g6L276L27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Iqx6aaZ77yM5piv5oiR5a+E5LqI5L2g5oOs5oSP55qE5b+D5oOF77yb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iv5oiR5oCd5b+15L2g55qE6LGh5b6B44CC55+t55+t55qE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peF6YCU5oSJ5b+r77yM5piv5oiR5pyA55yf5oya55qE5oOF5oSf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sui/keWkp+iHqueEtu+8jOWkluWHuuWOu+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XhemAlOaEieW/q++8jOelneaEv+aXheihjOmhuuW/g++8jOelneS9oOaXh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+juaZr++8jOmYheeIveWkqeS4i+e+juS6uu+8jOWTgemBjeWkqeS4i+e+juWR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OS6uumXtOeZvuaAgeOAgjwvcD48cD48ZW0+NDAuPC9lbT7mvKvmvKvplb/pgJTkuZ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uobmiJHlr7nkvaDnmoTmg6blv7XvvIzojKvojKvlpKfmtbfkuZ/poqDopob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nJ/nm7zvvIzliIbliIbnp5Lnp5LnmoTml7bpl7Tlj6rkvJrlubPmt7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u7Xnu7XnmoTmgJ3lv7XvvIzml4XpgJTkuK3nmoTkvaDkuI3opoHmiormiJH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lsL3mg4XmrKLpopzmiY3mmK/miJHlv4PmhL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LiK5peF6YCU5byA5omL5py677yM55+t5L+h56Wd56aP6YCB57uZ5L2g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i75YyF5Zu05L2g77yM5b+r5LmQ5pe25Yi75oul5oqx5L2g77yb5YGl5bq3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77yM5qGD6Iqx5pe25Yi755y35oGL5L2g77yb5aW96L+Q5pe25Yi756y857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pe25Yi76Zmq5Ly05L2g77yb56Wd5peF6YCU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adr+e+jumFku+8jOelneS9oOWJjeeoi+i3r+S4iuemj+mVv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r+a4heiMtu+8jOelneS9oOWJjeeoi+i3r+S4iuS5kOaXoOa2r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freS/oe+8jOelneS9oOWJjeeoi+i3r+S4iuWwveWlvei/kOOAgu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TwvcD48cD48ZW0+NDMuPC9lbT7lpKnnqbrliJLov4fnvo7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uLrkvaDllp3lvanvvIzpmLPlhYnmtJLmu6Hlubjnpo/nmoToirHnk6PkuLrkvaD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4XpgJTlhYnmmI7ml6DpmZDvvIznlJ/mtLvpgZPot6/pmLPlhYn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l6DpmZDvvIzlubjnpo/nvo7mu6H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6YGT6Ziz5YWJ54Wn5Lqu5aSn5Zyw77yM5oiR5ZG85ZC4552A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riF6aOO5ZC55Zyo6IS45LiK77yM5piv6YKj5qC355qE5oOs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5L2P56WI56W377ya5oS/5L2g5LuK5aSp6IO95aSf5b+r5b+r5LmQ5LmQ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BPC9wPjxwPjxlbT40NS48L2VtPuaKluS4gOaKlu+8jOWli+aWl+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S4gOaLje+8jOWllOazoueahOWwmOWfg++8jOaVtOS4gOaVtO+8jOa8guaziu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skeS4gOeske+8jOS4sOaUtueahOWKs+S9nO+8jOW+rueskeeahOeZu+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+8jOW4jOacm+WcqOaLm+aJi++8jOS6suS6uuWcqOaLm+aJi++8jOeIseS6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IkeWcqOaDs+W/teS9oO+8jOelneS9oOaXhemAlOW5s+Wuie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vnnYDmuIXpo47nmoTohJrmraXvvIzmrKPotY/muqrmtYH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lkoznnYDlv6vkuZDnmoToioLmi43vvIzmlIDnmbvnvo7kuL3nmoTpq5jlsbHvvJv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HpnZnnmoTmsJTmga/vvIzmjqLlr7vls6HosLfnmoTlub3pgoPvvJvovbvll4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IzpoobnlaXoh6rnhLbnmoTlppblqIbjgILmhL/kvaDlv6vkuZDml4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F6YCU5Lit77yM6KGj54mp6KaB5bim6b2Q77yM6I2v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2Q77yM6aWu6aOf6KaB6KeE5b6L77yM552h55yg6KaB5YWF6Laz77yM5a6J5YWo5p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+d5oyB5aW95b+D5oOF44CC6K+d6Jm95pyJ54K55aSa77yM5Y+q5piv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wPjxwPjxlbT40OC48L2VtPuS5mOiIuea1j+iniOS4ieWzo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nOaCpuaAoeW/g+aDheOAguazu+a1geS4h+WxseWNg+iIuei/h++8jOmZq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e7neWjgeS6reOAguaWh+S6uuWiqOWuouaXtuS7o+acie+8jOWQjeiDnOWPpOi/ueax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OAguadvuael+m4n+ivreeMtOe+pOi3g++8jOW+heeci+W3sui/h+e+juWls+Wz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e+juaZr+aUtu+8gTwvcD48cD48ZW0+NDkuPC9lbT7pnJ7lhYnmmK/kuIDlj6r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v4XohoDvvIzkuIvpnaLmmK/plb/puL/nlKjmrYzlo7DnvJbnu4fnmoTmlYX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mraTmrKHml4XmuLjkuK3vvIzmlLbojrfmu6Hmu6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LiK55Sf5rS755qE5peF56iL77yM5omb6LW35a625bqt55qE6YeN5o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5qE6ISK5qKB77yb6LiP5LiK5LqL5Lia55qE5peF56iL77yM5Yay56C06Imw6Zq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b+F5bCG5YyW6J2256C06Iyn77yb6LiP5LiK54ix5oOF55qE5peF56iL77yM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Y+M6aOe54eV77yM5ZOB5bCd55Sc6Jyc5rWq5ryr77yb6LiP5LiK55Sf5ZG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Wi5LqO5ouF5b2T5YuH5b6A55u05YmN77yM5LiN55WZ5ZCO5oKU5LiN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iA6aKX5Z2a5by65YuH5pWi55qE5b+D77yM5b+F5bCG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6J54WM57u95pS+77yBPC9wPjxwPjxlbT41MS48L2VtPua1geawtOS4jeWboOe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+8jOWPi+iwiuS4jeWboOi/nOiAjOeWj++8m+S6uueUn+acrOaYr+S4gOaute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JjeiDveWQjOi/iOatpe+8m+emu+WIq+S4jeaYr+WPquacieiLpu+8jOiHs+Ww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OWBnOmpu++8m+elneS9oOawuOi/nOW5uOemj+OAgjwvcD48cD48ZW0+NTI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aXkupHvvIzmuIXmtYHop4HlupXjgILpnZLmnpfnv6Dnq7nvvIzmsonps57nq57ot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m77lsIbmrYfvvIznjL/puJ/kubHpuKPjgILlo67op4Lml6Xlh7rvvIzkupToibLkuqT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7mtYHngJHluIPvvIzlgJLmjILljYPlsLrjgILkuI7lj6Tku4rnn6Xpn7PlhbHotY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zLjwvZW0+5Ye66Zeo5peF6KGM77yM6YCB5L2g5Liq6a2U5Yq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F77ya5b+F6aG755qE5Zyo5bem6L6577yM5aSH55So55qE5Zyo5Y+z6L65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om+5Lit6Ze077yM5YWz5b+D5YWF5ruh5pW05Liq56m66Ze044CC5pyJ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yF5L2g5peF6YCU6aG65Yip5peg5q+U77yM5b+D5oOF5aWH5aW9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5luWFieWxseiJsu+8jOiuqeaIkeS7rOWvuemFkuW9k+atj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ui+iNt++8jOiuqeaIkeS7rOeUu+iIueWQrOmbqOOAgumqpOmbqOWIneath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huivtOS7juWktOOAguiLj+WgpOadqOafs++8jOiuqeaIkeS7rOS/oeatpeiAj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HuuWutumXqO+8jOWkqeWkqeaXhea4uO+8gTwvcD48cD48ZW0+NTUuPC9lbT7lpKn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qb/ooaPmnI3vvIzliKvlhrvnnYDjgILlpKnng63lpJrllp3msLTvvIzlkIP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rngavjgILmnInkuovlsLHnu5nlrrbph4zmiZPnlLXor53vvIzlpJrogZT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6zkuobvvIzlsLHlj5Hlj5Hkv6Hmga/jgII8L3A+PHA+PGVtPjU2LjwvZW0+6a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iw57u/5rK55rK555qE5rK56I+c5Zyw77yM56Wd56aP5Zix5ZKQ6KaB5Li75aaH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Gk55Sc44CC5peF5ri456Wd56aP77yM6am05Y+L5Zix5ZKQ77ya56Wd56aP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6Wd5oS/5LiA6Lev6aG66aOO77yBPC9wPjxwPjxlbT41Ny48L2VtPua4u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+8jOmAjemBpeWFpeW/g+Wig++8jOW/q+S5kOmaj+ihjO+8jOi1j+iKsei1j+aZ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FpeW/g+eUsO+8jOaEieaCpuWQjOihjO+8jOazm+iIn+WegumSk++8jOaCoOeEtu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souS5kOS4jeaWre+8jOaEv+S9oOi1sOi/m+iHqueEtu+8jOW/q+S5k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7bpl7TvvIzorqnlj4vmg4XljYfmuKnvvJv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XosIrlj5HphbXvvJvorrDlv4bvvIzorqnnvo7lpb3lrprmoLzvvJvmgJ3lv7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po5jmkYfvvJvmnIvlj4vvvIzorqnlv4PngbXmuKnmmpbvvJvpl67lgJnvvIz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r7miJDjgILmnIvlj4vvvIzlj6rmhL/kvaDlubPlubPlronlronmr4/kuIDlpKn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liLDmsLjov5zvvIE8L3A+PHA+PGVtPjU5LjwvZW0+55qO5rSB55qE5pyI5YW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G5pil5aSp55qE5aSc56m677yM5Lmf6KOF6aWw5LqG5aSn5Zyw44CC5aSc56m6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6ZmF55qE6YCP5piO55qE5aSn5rW377yM5a6J6Z2Z44CB5bm/6ZiU44CB6ICM5Y+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57mB5a+G55qE5pif77yM5aaC5ZCM5rW35rC06YeM5ry+6LW355qE5bCP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4OB54OB55qE77yM6Lez5Yqo552A57uG5bCP55qE5YWJ54K544CC55Sw6YeO44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qCR5pyo77yM5Zyo5bm96Z2Z55qE552h55yg6YeM77yM5oqr552A6ZO26Imy55q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5bGx77yM6ZqQ6ZqQ57qm57qm77yM5YOP5LqR77yM5Y+I5YOP5rW35LiK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i65LqG5Y+s5ZSk5aSc6Iiq55qE6Ii55Y+q77yM5LiN5pe25Zyw6Zeq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k54K55auj57qi55qE54Gr5YWJ44CCPC9wPjxwPjxlbT42MC48L2VtPuWvkuWG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WMl+mjjuWQue+8jOaIkeeahOelneemj+e0p+i3n+maj+OAguS4iuePreWFrOS6p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jOS4i+ePreS4jeeUqOWGjeeGrOWknO+8jOW3peS9nOS6i+S6i+mDveWujO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5i+WQjuacieS6uumZqu+8jOi1sOeahOWGjeaFouS5n+WQkeWJje+8jOaIkOWK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/nOOAgjwvcD48cD48ZW0+NjEuPC9lbT7kuI3og73nm7jkvLTml4XpgJT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gIHlh7rnpZ3npo/vvIzov4flubTlm57lrrblnKjljbPvvIzot6/kuIrlpJrlpJ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muKnmmpblvbzmraTvvIzmgJ3lv7XnlZnlnKjlv4PlupXvvIzmhJ/lj5f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ojqvlv5jkv53ph43oh6rlt7HvvIzkuIDlubTmi7zmkI/kuI3lrrnmmJP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iIfpobrliKnjgII8L3A+PHA+PGVtPjYyLjwvZW0+6LiP5LiK5peF6YCU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aB5bmz5a6J5LiN6KaB5aSq6L6b6Ium77yM6KaB5pS+5p2+5LiN6KaB5b+Z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aB5aW95b+D5oOF5LiN6KaB5oCV5LmM5LqR5a+G5biD77yM6KaB5b+D6IO4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aSn5rW35q+U6YW377yB56Wd5L2g5LiA6Lev6aG66aOO77yM6aKG55Wl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Sf5Y+X5bm456aP5Lq655Sf77yBPC9wPjxwPjxlbT42My48L2VtPuaCoOa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ni+S6juelneemj++8jOS4h+WNg+elneemj+mAgeS9oOWdpumAlO+8jOS4gOi3r+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emZpOWtpOeLrO+8jOayoeacieWtpOeLrOaXhemAlOW5uOemj++8jOS9oOW+l+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efpei2s++8jOefpei2s+iAjOW4uOS5kO+8jOW4uOS5kOS8tOaXhemAlO+8j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QuPC9lbT7mnIvlj4vku4rlpKnkvaDopoHov5zotbDvvIz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na/phZLvvJvmhL/kvaDml4XpgJTlubPlronvvIzlpKnlpKnkuZDmgqDmgqDvvJv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pZblm73lpb3msrPlsbHvvIzorrDlvZXml7bml7bmnInvvJvnm7jmnLrlrprmoL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h6rnhLblv4PkuK3nlZnvvJvlgZrkuKrkvJ/lpKfml4XooYzlrrbvvIzlm73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vaDmm7Tnp4DvvIHml4XpgJTmhInlv6vvvIE8L3A+PHA+PGVtPjY1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5Lu95b+177yM5Lik5Lu95oCd5b+15LiJ5Lu955u877yM5LiJ5Lu955u85p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77yM5Zub5Lu954m15oyC5LqU5Lu955Sc77yM5LqU5Lu955Sc6Jyc5YWt5Lu9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u956yR6aKc5LiD5Lu95LmQ77yM5LiD5Lu95b+r5LmQ5YWr5Lu96L+Y77yb55u85Z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p5pel5b2S77yM56Wd5ZCb5peF5ri45oSJ5b+r77yB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XheihjOWdkOi9pu+8jOS4iui9puS4i+i9puW+gOWkjeW+iOWkm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iuWWnOS5n+S8muWBtuacie+8jOWIu+mqqOmTreW/g+e7iOS8mui1sOi/h++8j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aXheS8tOWcqOW6p++8jOi9u+advuaXheihjOe+juWlveaMgeS5he+8jOaMkeaIm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WbnuWktO+8jOS6uuWcqOaXhemAlOWwvemHj+W/q+S5kO+8jOecn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W/q+S5kO+8gTwvcD48cD48ZW0+NjcuPC9lbT7lr4Llr57miJHkuI3lnKj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iJHlsLHmu6HotrPvvIzluIzmnJvkvaDotbblv6vml4XpgJTlvZLmnaXvvI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jYHlubTnmoTmg4Xnu6rjgII8L3A+PHA+PGVtPjY4LjwvZW0+5pu+57uP5aSa5b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L2g55qE5a2Y5Zyo77yM5pu+57uP5aSa5bCR5qyh5oyH6LSj5L2g55qE5omA5L2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46w5Zyo6ams5LiK6KaB6L+H5bm05LqG77yM5oiR57uI5LqO55+l6YGT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77yM5Zue5a6255qE6L2m56Wo5rKh5LqG77yM5L2g6L+Y5pyJ56Wo5Z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56Wo44CCPC9wPjxwPjxlbT42OS48L2VtPuiuqee+juS4veaXtuWIu+aEieaC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5uOemj+aXtuWIu+esvOe9qeedgOS9oO+8jOiuqeeUnOicnOaXtuWIu+WMhe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uqeW/q+S5kOaXtuWIu+aLpeaKseedgOS9oO+8jOiuqeWBpeW6t+aXtuWIu+e0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iuqeaDiuWWnOaXtuWIu+S6suWQu+edgOS9oO+8jOiuqeaIkOWKn+aXtuWI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9oOiuqeaZuuaFp+aXtuWIu+ijheeCueedgOS9oO+8jOiuqeeIseaDheaXtuWI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S9oO+8jOiuqeWPi+aDheaXtuWIu+ect+aBi+edgOS9oO+8jOiuqeWlvei/k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iAgOedgOS9oO+8jOiuqeecn+ivmuaXtuWIu+a7i+a2puedgOS9oO+8jOiuqeW5s+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8tOmaj+edgOS9oOOAgjwvcD48cD48ZW0+NzAuPC9lbT7kuI3opoHlho3popHpop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vvIznprvlvIDnmoTohJrmraXlho3lnZrlrprkupvlkKfvvIHljrvlr7vmib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rqnlv4PlpLTnmoTnnLfmgYvplb/miJDlpYvmlpfnmoTnv4XohoDvvI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oHmnIjph4zovbvovbvlnLDpgaXmnJvvvIzmhL/kvaD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a5Yia57uZ5L2g5omT55S16K+d77yM5o+Q56S6JmxkcXVvO+aCqOaL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to+WcqOaXhemAlOS4reOAgiZyZHF1bzvmiJHlj4jmi6jvvIzmj5DnpLombGRxdW8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qE55S16K+d5q2j5byA5b+D55qE5Zyo5peF6YCU5Lit44CCJnJkcXVvO+WTiOWT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WwseWlve+8jOaEv+S4gOi3r+WuieWlve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lvojnsr7lvanvvIznvo7kuL3nmoTmg4rllpzlnKjnrYnlvo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ho3lvpjlvorvvIzlvKDlvIDlj4zoh4Lohb/ov4jlvIDjgILkurLov5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LflpJbvvIzogYblkKzpuJ/puKPlkozlpKnnsYHvvIzlv4Pmg4XoiJLnlYXnnJ/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6/miornpZ7ku5notZvjgILkuIDotbfljrvml4XmuLjlkKf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vlj5fnlJ/mtLvvvIE8L3A+PHA+PGVtPjczLjwvZW0+6K6p5riF6aOO5bim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p5bCP6bif6Lez552A6Iie6LmI77yM6K6p55m95LqR5bC95oOF5pGH5pG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bC95oOF5q2M5ZSx77yM6K6p5pmv6Imy5Ly06ZqP5bem5Y+z77yM56Wd5oS/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z5a6J6aG65Yip5b2S5p2l77yBPC9wPjxwPjxlbT43NC48L2VtPuaKi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i+aWl+WMluS9nOW9kuW/g+eahOeure+8jOaKiuS4gOW5tOeahOaAneW/teWMlu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Ds+W/te+8jOaKiuS4gOW5tOeahOacn+ebvOWMluS9nOW5uOemj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5tOeahOiBmuaVo+WMluS9nOWbouWchueahOebuOingeOAguS9s+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4j+S4iuW5uOemj+W+geeoi++8jOiuqeWlvei/kOS8tOS9oOW3puWPs+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OW+l+aLpeacieOAgjwvcD48cD48ZW0+NzUuPC9lbT7kuI3nu4/ljobml4XmuLj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Pph4zvvIzkuI3nu4/ljobml4XmuLjkuI3og73pmIXkurrml6DmlbDvvIzmlL7kuI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bfljbfkuabvvIzlkozlv4PngbXljrvml4XooYzvvIzpmIXlpKflt53lop7plb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uqbmsZ/mtbflvIDpmJTog7jmgIDvvIznpZ3mhL/ml4XpgJTmhInlv6vvvIz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pobrnnJ/mg4XvvIE8L3A+PHA+PGVtPjc2LjwvZW0+6Ziz5YWJ77yM5pKt5pKS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b5pyI5Lqu77yM5byv5Ye65b6u56yR55qE5Y+v54ix77yb6bKc6Iqx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J5Lq655qE6Iqs6Iqz77yb5pmv6Imy77yM5ZGI546w5LiW55WM55qE57K+5b2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5Wl5aSp5Zyw6aOO6YeH77yM5bC95Lqr5peF6YCU5oSJ5b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s+WFieS4uuS9oOe8lue7h+W5s+WuieeahOiho+ijs++8jOW/q+S5kO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W+rumjjuWlj+WTje+8m+idtOidtuS4uuS9oOaSrea0kuasoueskeeahOeQhueU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iuqeicnOicgumHh+aRmO+8m+aci+WPi+S4uuS9oOeliOelt+aXhem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+juWlveeahOelneaEv+iuqeefreS/oeS8oOmAk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mrKLkuZDlh7rlj5HvvIzlv5jorrDmiYDmnInlv6fmhIHvvIzotbDov5v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op4LotY/nvo7kuL3mma/oibLvvIzmuIXpo47kvLTpmo/lt6blj7P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KjouqvovrnvvIznpZ3mhL/ml4XpgJTmhInlv6vvvIzlubPlronmu6Hovb3ogIzlv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SJ5oKm5LmL5b+D6J6N5LqO5bGx5bed576O5pm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u45Ly05L2g55qE5peF6YCU5YWo56iL44CC56Wd5peF5ri45LiA5YiH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bC95YW05byA5b+D77yBPC9wPjxwPjxlbT44MC48L2VtPuS4veWxseengOaw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S4jeaAneWutu+8jOael+a1t+advua2m+S9v+S9oOaAoeaDheiHquW+l++8jOiKseWJ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WPq+S9oOeVmeaBi+W+gOi/lO+8jOWwj+a6quafs+WyuOS9v+S9oO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nhuinieengOmkkOeahOa7oeaxieWFqOW4reWwveS6q+ecvOemj++8jOelneS9o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gTwvcD48cD48ZW0+ODEuPC9lbT7kuIDkuJbmg4XnvJjvvIzkuKTmiYv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m5/mtbfoqpPvvIzlm5vnm67pob7nm7zvvIzkupTnpo/lp7vnvJ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pq5jnhafvvIzlhavmlrnml4XmuLjvvIzkuYXkuYXnm7jkvLTvvIzmi7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npo/kvaDlkowmbGRxdW875Lqy5a+G54ix5Lq6JnJkcXVvOyZsZHF1bz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wmcmRxdW87JmxkcXVvO+aQuuaJi+WQjOa4uOS6uumXt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6uZ5Zyo6auY5bGx5LmL5beF77yM5qyj6LWP5Za36JaE6ICM5Ye655qE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oOF5aOu5b+X5raM5LiK5b+D6Ze077yb6am76Laz5rmW5rW35LmL5ruo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rWR5Y6a55qE5pma6Zye77yM5peg6ZmQ6YGQ5oOz5Luk5Lq66Zm26YaJ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e65Y+R77yM5Y675L2T5Lya6Ieq54S255qE5peg6ZmQ6a2F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uqeaXhemAlOeahOeIvemjjuWQueaVo+eDpuaBvO+8jOiLpumXt+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sOiLpu+8jOW/p+S8pO+8jOWTgOaAqO+8m+W4puadpeW/q+S5kO+8jOi9u+ad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EieW/q++8jOmAjemBpe+8jOe+juWmme+8m+WcqOWkp+iHqueEt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W6puS4gOasoeWBh++8jOelneS9oOaXhemAlOaEieW/q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ga3llpzkvaDlnZDkuIrkuoblubjov5Dml4XooYzlrqLovab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Lrlubjov5Dml4XlrqLvvIzojaPnmbvotLXlrr7nmoTlrp3luqfvvIzns7vkuIr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KbvvIzlkKzkuIDot6/pobrpo47mrYzvvIzpoobnlaXmsr/pgJTpo47mma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ovr7lubjov5DnmoTovabnq5nvvIzmlLbojrflpJrlpJrvvIHnpZ3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g1LjwvZW0+5peF5ri45piv576O5aW955qE77yM6YCU5Lit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YOOAgumlrumjn+imgeeLrOeJueeahO+8jOmjjuaZr+imgeWIq+iHtOeahOOAgu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uoeWlveeahO+8jOebuOacuuimgeW4uOeUqOeahOOAgumXrui3r+imgeWKqOWQ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mgeWkmuS6pOeahOOAgumtheWKm+WkhOWkhOWcqO+8jOelneemj+S8tOS9o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ol4nnlLHkuIDmnaHnn63kv6HvvIzovb3nnYD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nIDnvo7nmoTmnJ/nm7zvvIzmnIDlpJrnmoTjgILmhL/kvaDot6/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lronlhajllYrjgII8L3A+PHA+PGVtPjg3LjwvZW0+6YeH5LiA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aKX6Z2S6I2J77yM5LiJ54mH5qCR5Y+277yM5Zub5ru06Zuo6Zyy77yM5Li6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YCU55qE6Imw6L6b77yM6LWw5LqU5rmW5Zub5rW377yM5YWt5p2h5aSn6YGT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r5rW377yM5YWr5bqn5aSn5bGx77yM5Li65L2g5bGV546w5peF6YCU55qE6a2F5Y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6p5L2g5LmF5LmF55WZ5oGL77yM5Y2B5YiG5oSJ5b+r55qE5peF6Y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6puS6jOS4ieW/l+WQjOmBk+WQiOeahOaci+WPi++8jOi/nO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p+Wao++8jOWOu+mihueVpeiHqueEtueahOe+juaZr++8m+aQuuS4gOWutuiAg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lumdoueahOS4lueVjO+8jOS6q+WutuW6rea4qemmqOWFtuS5kOiejeiej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Huua4uO+8jOW5uOemj+S4jeaWre+8gTwvcD48cD48ZW0+ODkuPC9lbT7ljr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IvlpKnnmoTpopzoibLvvIzljrvlr4bmnpflkKzpo47nmoTlo7Dpn7PvvIzljrvpq5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h7rnmoTmma/oh7TvvIzljrvljJfmnoHmhJ/lj5fmnoHlhYnnmoTmtJfmtqT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IzmnJvkvaDog4zotbfooYzlm4rog73mnInkuIDmrrXnvo7lpb3nmoTlvoHnqI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mhInlv6vvvIE8L3A+PHA+PGVtPjkwLjwvZW0+5oiR5omY5riF6aOO5bim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6Lev6L+96LW277yM5oiR5omY5LqR5py15bim552A5YWz5oCA5LiA6Lev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oCd5b+15bim552A56Wd5oS/5LiA6Lev5a6I5oqk77yM5oiR5omY5L+h5oG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iA6Lev6Lef6ZqP44CC5oS/5aW96L+Q6L+96ZqP44CB5b+r5LmQ6Zmq5Ly0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44CB5peF6YCU5oSJ5b+r77yBPC9wPjxwPjxlbT45MS48L2VtP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4puedgOW/q+S5kOWHuuWPke+8jOa4uOiniOWQhOWcsOmjjuWFie+8m+aEv+S9o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WHuuWPke+8jOi1sOmBjeWkp+axn+WNl+WMl++8m+aEv+S9oOW4puedgOW/g+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6q+WPl+iHqueUseS5i+aXheOAguelneW/q+S5kO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kvY3ml4XlrqLvvIzor7fms6jmhI/vvIzliY3mlrnliLDovr7lv6vkuZDovab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ovabnmoTml4XlrqLvvIzor7fluKblpb3mgqjnmoTmrKLkuZDjgIHlronlurf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vvIzotbDlkJHlv6vkuZDvvIzkuI3kuIvovabnmoTml4XlrqLor7flrZ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53nrqHmhInmgqbvvIzlvIDlkJHkuIvkuIDnq5kmbWRhc2g7Jm1kYXNo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erme+8jOelneaCqOaXhemAlOaEieW/q+OAgjwvcD48cD48ZW0+OTM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ojmnInnqb/pgI/lipvvvIznm7TmjaPpu4TpvpnvvIzlqIHlipvml6Dmr5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jqvmmI7nmoTmg4rllpzvvJrnqb/pgI/lv6fng6bvvIzlvIDlv4PmsLjkuYXvvJv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g4bmgIXvvIzlubjnpo/msLjov5zvvJvnqb/pgI/nl4Xnlr7vvIzlgaXlurfmsLjov5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nlJ/mtLvvvIzpgI3pgaXmsLjov5zvvIE8L3A+PHA+PGVtPjk0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6YCU5LqG77yM5YCf5oiR5a6d5omH5omH5L2g5LqU5qyh77ya5LiA5omH5b6u56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qM5omH5b+r5LmQ6L+e6L+e77yM5LiJ5omH5LiH5LqL5ZyG5ZyG77yM5Zub5om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76O77yM5LqU5omH56Wd56aP5LmQ5LmQ44CC5pyL5Y+L77yM5peg6K665peF6Y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6YO95Lya6buY6buY55qE56Wd56aP5L2g5byA5b+D5b+r5LmQ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b2S5p2l77yBPC9wPjxwPjxlbT45NS48L2VtPuWQhOS9jeaXheWuouivt+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4uuS6huiuqeS9oOS7rOeahOi3r+mAlOWFhea7oeW/q+S5kO+8jOaIkeS7rO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W5uOemj+W/q+S5kOeahOW/q+mkkO+8jOWBpeW6t+aEieaCpueahOmlruaW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mAlOaEieW/q+OAgjwvcD48cD48ZW0+OTYuPC9lbT7miJHlr7npmLPlhYnorrj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J/lvoXvvIzorqnmuIXpo47mjY7ljrvmiJHnvo7lpb3nmoTnpZ3mhL/vvIzorqn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ngrnnvIDkvaDnmoTnlJ/mtLvvvIzorqnonbTonbbpspzoirHkuLDlr4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mhL/kvaDml4XpgJTmhInlv6vvvIzmlLbojrfkuIDliIfnvo7lpb3kuI7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ZSk5Y+R552A6LCB55qE5biM5pyb77yM5riF5pmo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5ZWK77yM5oS/5Y+X5Yiw5oiR55qE55+t5L+h55qE5pyL5Y+L77yM5Zyo6Jm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JmO55Sf57+85aW96LGh6ICB6JmO55Sf5Ye657+F6IaA5LiA5qC377yM6IO95aS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Ieq5bex55qE6IO95Yqb44CCPC9wPjxwPjxlbT45OC48L2VtPuS4h+WNt+S5pu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h+mHjOi3r+WcqOS9oOiEmuS4i++8jOeZu+mrmOa4uOa1t++8jOS4h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ecvOS4re+8jOW/g+aDheiIkueVhee+juS4jeiDnOaUtuOAguaEv+S9oOi1s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mXqO+8jOa4uOiniOWkp+S4lueVjO+8jOiuqeW/g+aDhe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mI7kuq7nmoTnga/ngavvvIzmmK/miJHlkKvnrJHkvKDmg4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roPnvIDlnKjlpJznqbrvvIzkuLrkvaDnhafkuq7pu5HmmpfnmoTliY3mlr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ml4XpgJTpobrliKnjgII8L3A+PHA+PGVtPjEwMC48L2VtPuS5sOS4iuWHoOaWp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ueeHg+S4gOeTtua1qua8q++8jOWKoOWFpeWHoOS4pOelneemj++8jOmFjeS4i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aAgO+8jOWBmuaIkOS4gOadr+W/mOW/p+mlruaWme+8jOS9nOS4uuekvOeJ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XhemAlOmhuuWIqe+8jOS4gOi3r+mhuumjju+8gT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qyh5Ye66KGM77yM5biM5pyb5L2g5bim5Y6755qE5piv5L2g55qE5YWI6L+b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Zue55qE5piv5Y+v5Zac55qE6aqE5Lq655qE5oiQ57up77yM5Lmf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iQ57up6IO95aSf6JK46JK45pel5LiK77yM55Sf5rS76IO95aSf5YOP5L2g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5qC3576O5aW944CCPC9wPjxwPjxlbT4xMDIuPC9lbT7ot53nprvpgaXov5z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vvIzmlLbmi77lpb3ooYzlm4rlh4blpIfov5zooYzvvJvlv5jorrDnlrLmg6vmip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v5nph4zlgbfpl7Lkuqvlj5foiJLlnabvvJvlgaXlurfkvZzpmarlpb3ov5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ot6/lubjnpo/lv6vkuZDmuqLmu6HjgILmnIvlj4vvvIzmhL/kvaD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4XpgJTmhInlv6vvvIE8L3A+PHA+PGVtPjEwMy48L2VtPumYs+WFieeahOavj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mDveaYr+aIkeWvueS9oOeahOeJteaMgu+8m+aYn+aYn+eahOavj+S4gOasoe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IkeWvueS9oOeahOWFs+W/g++8m+aJi+acuueahOavj+S4gOasoemch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WvueS9oOeahOelneaEv++8m+efreS/oeeahOavj+S4gOS4quWtl+ec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neS9oOaXhemAlOW5s+Wuie+8gTwvcD48cD48ZW0+MTA0LjwvZW0+5LiA6Le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em5Y+z77yM5Lik5peB576O5pmv5LiK5b+D5aS077yM5LiJ6KGM5Zub5aSE5Lq6576k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YWr5pa55ZCJ56Wl54Wn77yM5LiJ6KiA5LqM6K+t56Wd56aP5L2g77y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5YWz5oCA5Yiw77yM5LiA6Lev6aG65b+D5Y+I6aG65oSP77yM5peF6YCU5b+r5L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44CC56Wd5L2g5peF6YCU5bmz5a6J5b+r5LmQ77yBPC9wPjxwPjxlbT4xM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mK/po47vvIzlv6vkuZDmmK/okrLlhazoi7HvvIzorqnov5nlv4PmhL/lkoznhab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tbflv6vkuZDnmoTokrLlhazoi7HvvIzlho3oo4Xmu6HmiJHmsonnlLjnlLj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kvaDov5nnm67moIfln47vvIznjq/nu5XkvaDnv6nnv6notbfoiJ7lvpDlvpD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kuZDkuZDlsL3kuqvnvo7kuL3po47mma/vvIzml4XpgJTmhInlv6v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i48L2VtPuWkmuS4gOeCueW/q+S5kO+8jOWwkeS4gOeCu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+S6huWwseedoeinie+8jOmGkuS6huWwseW+rueske+8geeUn+a0u+aYr+S7gOS5i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quW3seaUvuiwg+aWme+8jOaUtuWIsOaIkeeahOS/oeaBr+WwseW8gOW/g+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A3LjwvZW0+6Iyr6Iyr5Lq65rW377yM5L2g5piv5oiR5oOf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55qE54m15oyC77yM5Lmf5piv5oiR5pyA5peg5rOV6YeK5oCA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aSp5rav5rW36KeS77yM5oiR6YO95Lya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nlKjlv6vkuZDkuLrkvaDjgILkuIDpg6jnm7jmnLrvvIzorqnlro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vY/ml4XpgJTpo47mma/nmoTnvo7lpb3vvJvnlKjlubPlronkuLrkvaDjgIL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orqnlroPkuLrkvaDmjIflvJXml4XpgJTml6DpmannmoTmlrnlkJHvvJvnlK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jgILkuIDkuKrkuIfog73og4zljIXvvIzph4zpnaLoo4XmnInkvaD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moTpnIDopoHvvJvluKbkuIrlroPvvIzlsLHog73npZ3kvaD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LTnu5XvvIE8L3A+PHA+PGVtPjEwOS48L2VtPuidtuWEv+aKq+i1t+eBv+eD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iho+ijs++8jOmbjeWuueiAjOaEieW/q+eahOiInuedgO+8m+W+rumjjuaflO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+edgO+8jOWUseWHuuWnlOWpieWKqOS6uueahOS5kOabsu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dtuWEv+W+rumjjumZquS8tOedgOS9oO+8jOelneS9o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Zyo6YKj5Lic5bGx6aG25LiK77yM5pyJ56Wl5LqR5LiA5py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6YGu6I2r77yb5Zyo6YKj6KW/5rmW5rC06YeM77yM5pyJ546J6Zyy5LiA6a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eF6YCU6Kej5ri077yb5Zyo6YKj5Y2X5bKz5LmL5beF77yM5pyJ5LuZ6I2J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eF6YCU6YCB56aP77yb5Zyo6YKj5YyX5rW35LmL5ruo77yM5pyJ5aSn6b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6p5L2g5peF6YCU6aG66aOO77yb5Zyo6L+Z55+t5L+h5LmL5Lit77yM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6KaB5bmz5a6J5pyJ5bmz5a6J77yM6KaB5qyi5LmQ5pyJ5qyi5LmQ77yM56W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BPC9wPjxwPjxlbT4xMTEuPC9lbT7lpKnmsJTpooTmiqXvvJrkvaDlsI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5HpkrHpm6jjgIHlubjov5Dpo47jgIHlj4vmg4Xpm77jgIHniLHmg4XpnLLjgIH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pobrliKnpnJzjgIHnvo7mu6Hpm7fjgIHlronlhajpm7njgIHlvIDlv4Ppl6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sIbkvJrmjIHnu63kuIDnlJ/kuIDkuJbvvIE8L3A+PHA+PGVtPjExMi48L2VtPu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qua1geWPruWSmueahOS5kOmfs++8jOmCo+aYr+W/q+S5kO+8m+mpu+i2s+eZveS6ke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6q+W9se+8jOmCo+aYr+aDrOaEj++8m+e7hui1j+iQveaXpeaflOWSjOeahOS9me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juWuue+8m+WTgeWRs+Wkqeepuua1qea3vOeahOiDuOaAgO+8jOmCo+aYr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/q+S5kOaXhea4uO+8jOaso+i1j+iHqueEtu+8jOS9k+S8m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6ZKx5piv5LiA55Sf6YO96LWa5LiN5aSf55qE77yM5Y+q5pyJ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6LSi5a+M77yB5Ye66Zeo5Ye65beu6K+35rOo5oSP6Ziy6Z2e5YW4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5aSa5Zad5rC05aSa5ZCD57u055Sf57Sg77yM5oS/5L2g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po5jnhLbms7DlsbHvvIzkuIDop4jkvJflsbHlsI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u4TlsbHvvIzku5npm77mraPnvK3nu5XjgILni6zkuIropb/mpbzvvIzmnJvlsL3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vKvmraXpnZLmpbzvvIzlh6DluqblpJXpmLPnuqLjgILotbDkuIfph4zot6/vvIz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kuabvvIzml4XmuLjnnJ/lubjnpo/vvIE8L3A+PHA+PGVtPjExNS48L2VtPuaYpe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srOS4gOWkqe+8jOWPkeS4quefreS/oemXrumXruWuie+8m+aYpeiKgumVv+WBh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9kuWutuWbouiBmuW/g+acn+W+he+8m+i9puelqOS6ieWPluaPkOWJjeS5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aj+i6q+W4pu+8m+elneS9oOaYpei/kO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pif5pif55qE5q+P5LiA5qyh6Zeq5Yqo77yM5bCx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d56Wd56aP77yM5b+D6Lez55qE5q+P5LiA5qyh5byA5aeL77yM5bCx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yh5oyC54m177yM5oqK56Wd56aP5ZKM54m15oyC6KOF5ruh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pyJ5a6D5Lus77yM56Wd5L2g5peF6YCU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ml6nljrvlh6DlpKnvvIzml6notbflh6DlsI/ml7bvvIzml6n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l6nngrnkubDliLDnpajvvIzml6nlpIfpm7bpkrHvvIzml6nlnZDngavova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jgILmnIDlkI7kvaDopoHorrDlvpfml6nngrnnu5nmiJHmiqXlubPlro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jgII8L3A+PHA+PGVtPjExOC48L2VtPuaYn+aYn+eahOavj+S4gOasoe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aIkeWvueS9oOeahOavj+S4gOS4neelneemj++8jOW/g+i3s+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ni++8jOWwseaYr+aIkeWvueS9oOeahOavj+S4gOasoeaMgueJteOAgueci+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OedgOW/g+i3s+OAguWjsOWjsOelneemj+elneS9oOaXhemAl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5LjwvZW0+5Lqy54ix55qE5LmY5a6i77yM5oKo5aW977yM5qyi6L+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ix5oOF5Y+35bm456aP5YiX6L2m77yM5pys5qyh5YiX6L2m5bCG5byA5b6A5bm456a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6YCU57uP55Sc6Jyc56uZ44CB5b+r5LmQ56uZ44CB576O5Li956uZ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6Wd5oKo5pyJ5Liq576O5aW955qE5peF6YCU5Zue5b+G77yM5b+G54ix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jAuPC9lbT7nroDljZXnmoTnrKblj7flj5jmiJDmloflrZf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63oqIDvvIzot6jotornqbrpl7TvvIzov57mjqXkuKTlnLDnmoTlv4PngbXmuK/mub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omZrmi5/vvIznpZ3npo/mmK/nnJ/vvIzmiorkvaDnmoTml4XpgJTpmarkvL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liIbnmoTnkIbnlLHnm7jkv6HkvaDnmoTml4XpgJTkuIDlrprkvJrmlLbojrf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u6Hmu6HvvIzlubjnpo/mu6Hmu6HvvIznu53kuI3lraTljZXvvIH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yMS48L2VtPuiKseaYr+eJoeS4ueacgOe+ju+8jOS6uu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S6su+8jOS6pOWPi+S4jeS6pOmHkeWSjOmTtu+8jOWPquS6pOaci+WPi+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1geWNg+mHjOW9kuWkp+a1t++8jOS6uui1sOWNg+mHjOWPi+iwiuWcqO+8jOWkp+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guei/nuague+8jOaci+WPi+S5i+mXtOW/g+i/nuW/g+OAgj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+S5LiK5qyi5LmQ55qE57+F6IaA77yM5YOP5LiA5Y+q44CC55qE5bCP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n5Y2D5LiW55WM6YeM6YGo5ri477yM5pS+5LiL55Sf5rS7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CG5Lya5bel5L2c55qE5Y6L5Yqb77yM6L276L275p2+5p2+55qE5Lqr5Y+X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44CCPC9wPjxwPjxlbT4xMjMuPC9lbT7lsLHopoHouI/kuIrmhInlv6v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npZ3npo/pgIHliLDmiYvjgILmhL/kvaDmipvkuIvnlJ/mtLvnmoTph43otJ/vv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5nnooznmoTlv6fmhIHvvIzorqnlubjnpo/lubPlronvvIzkvLTkvaDml4XpgJT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yNC48L2VtPuS4uuS6huiuqeS9oOeahOaXhemAl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suW9qe+8jOiKseWEv+S4uuS9oOe7veaUvu+8jOidieWEv+S4uuS9oOm4o+esm+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atjOWUse+8jOmxvOWEv+S4uuS9oOmjnui3g++8jOidtOidtuS4uuS9oO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XhemAlOaEieW/q++8gTwvcD48cD48ZW0+MTI1LjwvZW0+6LiP5LiK5peF6YC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im5LiK5b+r5LmQ77yM5Zyo5aSW5ri4546p5Yir5b+Y5bim5LiK5bmz5a6J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Yir5b+Y5bim5LiK5bm456aP77yM5ZOB5bCd576O6aOf5Yir5b+Y5bim5Li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F6YCU5oSJ5b+r44CCPC9wPjxwPjxlbT4xMjYuPC9lbT7pgIHkuIr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kvLTpmo/kvaDml4XpgJTnu5PmnZ/vvJvpgIHkuIrkuIDnk7blpoLmhI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4XpgJTlv5jorrDng6bmgbzvvJvpgIHkuIrkuIDkupvnpZ3npo/vvIzorqn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KjkvaDouqvovrnjgILnpZ3kvaDml4XpgJTmhInlv6vvvIznjqnnmoT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y48L2VtPueUn+a0u+WkqeWkqeengO+8jOW5uOemj+WkqeWkqeaZk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e+ju+8jOeJmem9v+WkqeWkqemcsu+8jOaci+WPi+WUoOWUoOWXke+8j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eaXp+OAguelneS6sueIseeahOaci+WPi++8jOeUn+a0u+i/h+W+l+e+jua7i+a7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S5kOaCoOaCoOOAgjwvcD48cD48ZW0+MTI4LjwvZW0+5Li65LqG5a62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Li65LqG54ix5LiA5bm05YiG5byA77yM5Li65LqG5oOF5LiA5bm0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rS75LiA5bm05ou85pCP77yM5Li65LqG5Zui5ZyG5Z2Q5LiK54Gr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a625peF6YCU5aWU5rOi77yM5Zyo5aSW55qE5b+D5LqL5Zue5a626K+J6K+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6Wd56aP5Zue5a625a+E5omY77yM5oS/5L2g5bm456aP5byA5b+D77yM5peF6YCU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jkuPC9lbT7lpKnkuIvkuYvlpKfvvIzml6Dnvo7kuI3lp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vvIznm7jnuqbkvJjmuLjjgILplb/msrPlpKflt53otbDml6XmnI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KHnrKzov4fmmKXnp4vvvJvml6DpmZDkvbPlooPnmobmnInmhI/vvIzlvoXmiJHmna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muLjjgILnpZ3mgqjlubjnpo/lronlurfvvIz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aIkeaYr+WmguatpOeahOWHneacm++8jOS9oOmjjuS4rei/nOWOu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S4reayoemAgeWIq+eahOW/p+S8pO+8jOWPquaciemYs+WFieiIr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eahOaXheeoi+i9u+i9u+emu+WOu++8jOaci+WPi++8jOaEv+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xLjwvZW0+5rW35rWq5Yay5Y675L2g5b+D5Lit55qE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bCB5a2Y5L2g55Sf5rS755qE6Ium6Ze377yM6Iqx5Zut6Iqs6Iqz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6u55p6X6Zm25rK75L2g5riF6Z2Z55qE6IO45oCA77yM5Li655Sf5rS76Ke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+r5LmQ5Ye65Y+R77yBPC9wPjxwPjxlbT4xMzIuPC9lbT7ku4romb3npr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kuI3nu53vvIzmjKXmiYvkuYvpl7TvvIznpZ3npo/mrrfliIfjgILmhL/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KfpuY/lsZXnv4Xnv5TkuZ3lpKnvvIzmvZzpvpnohb7muIrosLHmlrDnr4f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lhYnngb/ng4LvvIzlip/miJDlkI3lsLHnpo/ov57nu7XjgILnpZ3lpb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lnIbnvo7moqbvvIE8L3A+PHA+PGVtPjEzMy48L2VtPuaEv+S9oOW4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uuWPke+8jOa4uOiniOWQhOWcsOmjjuWFie+8m+aEv+S9oOW4puedgOW5uOem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OmBjeWkp+axn+WNl+WMl++8m+aEv+S9oOW4puedgOW/g+eBteWHuuWPk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S5i+aXheOAguelneaXhea4uOW/q+S5kO+8gTwvcD48cD48ZW0+MTM0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bm055qE5b+n5oSB54Om5oG877yM5bim5LiK5pil6IqC55qE5Zac5rCU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675LiA5bm06L6b6Ium55ay5Yqz77yM5o2O5LiK5Zue5a6255qE6L275p2+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5LmQ55qE5aSn5be0576O5aaZ77yM5qyj6LWP5peF6YCU55qE6aOO5pmv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6Lev5aW96L+Q57yg57uV77yM5byA5b+D6aG65Yip5oqK5a625Yiw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bm456aP5L+P77yBPC9wPjxwPjxlbT4xMzUuPC9lbT7orqnpmLPlhYn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4XpgJTvvIzorqnmuIXpo47mspDmtbTkvaDnmoTlv4PngbXvvIzorqnmsr/pg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5nkvaDluKbmnaXmrKLkuZDvvIzorqnmiJHnmoTnpZ3npo/nu5nkvaDluKbmnaX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4XpgJTlubPlronlv6vkuZDvvIE8L3A+PHA+PGVtPjEzNi48L2VtPu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cqOWJjeaWue+8jOacgOajkueahOi/kOawlOWcqOS7iuWkqe+8jOacgOWmme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tpOaXtu+8jOacgOe+jueahOmjjuaZr+WcqOi3r+S4iu+8jOaEv+S9oOW/q+S5k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OacgOe+jumjjuaZr++8jOaLpeaKseW8gOW/g+aXoOaVsO+8jOaXhea4u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3NwcnVw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9zcHJ1cGg0d3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CAA6F3537F5AFA62A3D49252BD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