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7:0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3A1BBC4DD151890B39E8E73CF778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3A1BBC4DD151890B39E8E73CF778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byf5byf55Sf5pel5b+r5LmQ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JmOeZveS6kemAgeWOu+aIke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WwveeahOaAneW/te+8jOaJmOa4hemjjumAgeWOu+aIkei9u+i9u+eahOelneemj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gTwvcD48cD48ZW0+Mi48L2VtPuS9oOeUqOS8mOe+jueah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e8luaIkOS4gOWGjOaVo+WPkeayueWiqOa4hemmmeeahOaXpeWOhu+8m+W5tOW5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S8muWcqOaXpeWOhueahOi/meS4gOWkqeS4iu+8jOeUqOa3seaDheeahOaDs+W/t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eahOeUn+aXpeOAgjwvcD48cD48ZW0+My48L2VtPuavj+S4queUn+aXpemDveaci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+8jOmDveacieelneemj++8jOaXoOiuuuS9oOacieWkmuWwkeS4quaEv+acm++8j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quaipuaDs++8jOaIkeeahOekvOeJqeaYr+aIkeeahOW/g++8jOmZquedgOS9oO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XpeW/q+S5kO+8gTwvcD48cD48ZW0+NC48L2VtPuayoemSseadpeW4ruS9oOS5sOib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PkeS4quefreS/oemAl+S9oOeskeS4gOeske+8m+S4jeiDveW4ruS9oOi+vuaIk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PqueliOelt+S9oOW/q+S5kOavj+S4gOWkqe+8m+a4heaZqOWkqumYs+WNh+i1t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Un+aXpeaEv+acm+mDveWunueOsOOAgueUn+aXpeW/q+S5k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JgOacieeahOW/q+S5kOOAgeaJgOacieeahOW5uOemj+OAgeaJgOacieeah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JgOacieeahOWlvei/kOWbtOWcqOS9oOi6q+i+ueOAgu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/g+W4uOW4uOivleWbvuS6juiusOW/humHjOWkjeWItuS9oO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S7iuWkqeWug+e0ouaAp+aDs+WkjeWItuS4gOS4quWujOWFqOeahOS9oO+8jOeEtuWQ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vtO+8jOeUn+aXpeW/q+S5kO+8gTwvcD48cD48ZW0+Ny48L2VtPuW5tOW5tOWygeWy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uOS8vO+8jOWygeWygeW5tOW5tOS6uuS4jeWQjOOAguWcqOS9oOS6jOWNgeS4gOWy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S4tOS5i+mZhe+8jOaIkemAgeS4iuaIkeacgOecn+aMmueahOelneemj+OAguaEv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mHjOW/q+S5kOaXoOavlOOAgjwvcD48cD48ZW0+OC48L2VtPumAg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5u+eBr+eJh++8jOmAieaLqeW/q+S5kOeahOaooeadv++8jOaPkuWFpeeUnOicn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Jh++8jOWhq+WFheW5uOemj+eahOiDjOaZr++8jOiuvue9ruWmguaEj+eahOmhtemdou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WQieelpeeahOermeeCue+8jOaUvuaYoOmAjemBpeWcqOW/g+eUsOOAgueln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4qemmqOaXoOaegemZkO+8gTwvcD48cD48ZW0+OS48L2VtPuiuqemHkeiJsueahO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Fp+i/m+S9oOeahOW/g+aIv++8jOaKiumYtOmcvumpseaVo+OAgueUqOa0geeZveeahOS6k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h+S9oOeahOW/q+S5kO+8jOiuqeWWnOaCpua2jOeOsOOAguWwhue7ruS4veeahOW9qeiZu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7oeS9oOW5s+WuieeahOWkqeepuu+8jOS9v+WBpeW6t+awuOaBkuOAgu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AuPC9lbT7mgqDmgqDnmoTkupHph4zmnInmt6Hmt6HnmoTor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6Hmt6HnmoTor5fph4zmnInnu7Xnu7XnmoTllpzmgqbvvIznu7Xnu7XnmoTllpzmgqb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ovbvovbvnmoTnpZ3npo/vvIznlJ/ml6Xlv6vkuZD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pif5aW977yM5a+/5pif5aaZ77yM5a+/5pif55Sf5pel5ZGx5ZGx5Y+r44CC6b2Q5qyi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qyi6IGa77yM5YWx56Wd5a+/5pif56aP56aE5Y+M44CC5L2g5rWF5q2M77yM5oiR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77yM55Sc6Jyc55Sf5rS75YWx56Wd56aP44CCPC9wPjxwPjxlbT4xMi48L2VtPuiuq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WDj+mCo+aCpuiAs+eahOmTg+WjsOmjmOi/m+S9oOeahOiAs+eVlO+8jOeVmemp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mXtOOAguelneS9oOeUn+aXpeW/q+S5kO+8gTwvcD48cD48ZW0+MTM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hL/ljJbkvZzkuIDnvJXmuIXpo47vvIzmgoTmgoTmnaXliLDkvaDnmoTouqvovrnvvIz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qPlpoLngJHnmoTplb/lj5HovbvovbvmkqnliqjvvIzkuLrkvaDllLHkuIDmm7L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E0LjwvZW0+5Zyo5L2g55Sf5pel5p2l5Li05LmL5Y2z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q2j5b2T5Y2I77yM6Lqr5L2T5aOu5aaC6JmO77yM6YeR6ZKx5LiN6IOc5pWw77yM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N6L6b6Ium77yM5oKg6Zey5YOP6ICB6byg77yM5rWq5ryr5Ly85LmQ6LCx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L2g6I6r5bGe77yBPC9wPjxwPjxlbT4xNS48L2VtPuW5tOW5tOWygeWygeiKseebuOS8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WygeW5tOW5tOS6uuS4jeWQjOOAgumGkuadpeaDiuinieS4jeaYr+aipu+8jOecie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ueWPiOS4gOmHjeOAguWcqOS9oOeUn+aXpeeahOi/meS4gOWkqe+8jOWPquW4jOacm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S5kOOAgeWBpeW6t+OAgee+juS4ve+8jOeUn+aXpeW/q+S5kO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mmK/pg4Hph5HpppnnmoTml6XlrZDvvIzkuZ/mmK/kvaDnmoTml6XlrZD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TlubTov5nkuIDlpKnlkInnpaXlpoLmhI/vvIzoiqzoirPppqXpg4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Zyo5byf5byf55Sf5pel55qE54m55Yir5pel5a2Q6YeM77yM6YCB57uZ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JuL57OV77ya6aaZ55Sc55qE5aW25rK55piv5oiR5a+55L2g55qE5rWT5rWT55qE54i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i955qE6Iqx5py15piv5L2g5aiH6Imz55qE5a656aKc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ueeHg+S4gOWPqueDm+WFie+8jOW5uOemj+S4h+W5tOmVv++8m+eCueS6ruS4pOWP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e+8jOW/q+S5kOaXoOmZkOS6ru+8m+W9k+aJgOacieeahOeDm+WFiemDveeCueS6ru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YjuWkqeWFhea7oeaXoOmZkOW4jOacm++8jOWQieelpeeahOWFieiKkuawuOi/n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leS9oOi6q+aXgeOAguelneeUn+aXpeW/q+S5kO+8geiAgeW8n+eUn+aXpeW/q+S5kO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mhL/npZ3npo/okKbnu5XnnYDkvaDvvIzlnKjkvaDnvKTn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kuYvml4XvvIzlnKjkvaDmsLjov5zkuI7mmKXlpKnmjqXlo6TnmoTmoqblubv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vvJrlv4Pmg7PkuovmiJDlubjnpo/lv6vkuZDvvIH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iR5omY56m65rCU5Li66YKu5beu77yM5oqK5oiR5rex5rex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KOF6K6i5oiQ5YyF6KO577yM5Y2w5LiK55yf5b+D5Li66YKu5oiz77yMMzfluqbmgZL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gJLvvIzmlLbku7bkurrmmK/kvaDjgILnpZ3kvaD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6aOe6Iqx5Lyg55yf5oOF77yM57qk5LqR6YCB5aW96L+Q77yM5oy95LiA57yV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6aOO77yM5oqK5rex5rex55qE56Wd56aP6KO55Lit5YW25Lit77yM6YCB5Yiw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raI5L2g54Om5oG877yM5re75L2g5b6u56yR44CC5b+r5LmQ6Iul5piv6ZW/5Lm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bKC5Zyo5bm05bm05LuK5pyd44CC55Sf5pel5b+r5LmQ77yB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iuuOS9oOW5tuS4jeaYr+S4uuaIkeiAjOeUn++8jOWPr+aIkeWNtOacieW5u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8tOOAguaEv+aIkeacieeUn+S5i+W5tO+8jOW5tOW5tOS4uuS9oOeCueeHg+eUn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m+eEsOOAgjwvcD48cD48ZW0+MjMuPC9lbT7mg7Plv7XnmoTor53vvIzor7TkuZ/or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vvIzlhbPmgIDnmoTlv4PvvIzmsLjov5zkuI3mlLnlj5jjgILkuIDkuLLnnJ/mjJr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uIDkuKrkuI3lubPlh6HnmoTlv4PmhI/vvIzoobflv4PlnLDnpZ3mhL/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0LjwvZW0+5oiR5omY56m65rCU5Li66YKu5beu77yM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5qE5oCd5b+16KOF6K6i5oiQ5YyF6KO577yM5Y2w5LiK55yf5b+D5Li66YKu5o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oGS5rip5b+r6YCS77yM5pS25Lu25Lq65piv5L2g56Wd5L2g55Sf5pel5b+r5LmQ55uI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aSp5aaC5rC077yM5oGL5oGL5b2T5bm05rC05Ly85aSp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Yr+S9oOeahOeUn+aXpe+8jOaIkeaxguS4iuW4nei1kOe7meS9o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unei0teeahOekvOeJqe+8jOS4iuW4neivtOWwsei1kOe7meS9oOS4gOeUn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luWBpeW6t++8gei/meS4pOagt+ekvOeJqeS9oOa7oeaEj+WQl++8n+eln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jYuPC9lbT7pgIHkvaDkuIDku73otoXnuqfniLHlv4Pom4vn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4Xmu6HkvaDmlbTkuKrnmoTmiL/pl7TvvIzmib7mnaXniLHlv4PlpKfkvb/kuLrkvaD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kuJPpopjmiqXpgZPvvIzkuonlj5bkuLrkvaDliJvkuIDkuKrml6DmlYznlJ/ml6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rrDlvZXvvIzmhL/kvaDku4rlpKnmi6XmnInmnIDlpKfnmoTlv6vkuZDlkozpqoTl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3LjwvZW0+5byf5byf77yM55Sf5pel5b+r5LmQ77yM5Zyo6L+Z5Liq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pel5a2Q56Wd56aP5L2g77yM5pep5pyJ5aWz5Y+L5ZOm77yB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eWEv+W+iOeBv+eDgu+8jOmYs+WFieW+iOa4qeaalu+8jOWSjOmjjumAgea4h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+iNq+e9qeWQieelpe+8jOm4n+WEv+WPq+WWs+WWs++8jOiZq+WEv+S5n+asoumin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S9oOeUn+aXpe+8jOS4h+eJqemDvemAgeeIve+8jOWRiuS9oOWlvea2iOaBr+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i6q+aXge+8jOelneS9oOeUn+aXpeW/q+S5kOawuOWuieW6t+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iJHmnInlpKnnqbrvvIzmiJHlsLHnlKjnmb3kupHkuLrkvaDnpZ3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JHmnInlpKfmtbfvvIzmiJHlsLHnlKjmtaroirHkuLrkvaDnpZ3mhL/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kuIDnmb7kuIfvvIzmiJHlsLHnlKjkuZ3ljYHkuZ3kuIfmnaXnu5nkvaDnpZ3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5zov5nkupvmiJHpg73msqHmnInvvIzlj6rog73nlKjkuIDmr5vpkrHnpZ3kva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LnlJ/ml6Xlv6vkuZDjgILogIHlvJ/nlJ/ml6Xlv6vkuZDlk6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a+/5pif5L2s77yM5Zyo5L2g55qE55Sf5pel5p2l5Li05LmL6ZmF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biM5pyb6YO96IO95aaC5oS/77yM5omA5pyJ55qE5qKm5oOz6YO96IO9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5qE562J5YCZ6YO96IO95Ye6546w77yM5omA5pyJ55qE5LuY5Ye66YO96IO9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5Sf5pel5b+r5LmQ77yB6ICB5byf55Sf5pel5b+r5LmQ5ZOm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Un+aXpeWwseaYr+eUn+a0u+S4reaXpeaXpeasoueskea7oei2s++8m+eUn+aX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Un+WRveS4reaXpeaXpeWBpeW6t+W5uOemj+OAguaEv+S7iuWkqeeahOS9oOawuOi/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IuPC9lbT7lpb3nvJjliIbmsLjkuYXnj43ol4/vvIzlpb3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nLDkuYXlpKnplb/jgILlpb3ml6XlrZDnroDljZXmuIXniL3vvIzlpb3lp5HlqJjprYX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mjKHjgILlnKjkvaDnlJ/ml6XliLDmnaXkuYvpmYXvvIznpZ3kvaDlloToia/kvKD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pnZPkuL3ljovnvqToirPvvIzlvIDlv4PkuZDml6DnlobvvIE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L2g55qE55Sf5pel5p2l5Li05LmL6ZmF77yM5LiN566h5Y2D5bm05LiH5bm0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m456aP6Zmq5Ly05L2g77yb5LiN566h5Y2D6YeM5LiH6YeM77yM5oS/55yf6K+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ip5pqW5L2g77yb5bmz5a6J55qE6Z+z56ym77yM576O5Li955qE5b+D5oOF77yM5YW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44CC55Sf5pel5b+r5LmQ77yBPC9wPjxwPjxlbT4zNC48L2VtPuS7iuWkq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+8jOaEv+aJgOacieeahOW/q+S5kOOAgeaJgOacieeahOW5uOemj+OAg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4qemmqOOAgeaJgOacieeahOWlvei/kOWbtOe7leWcqOS9oOi6q+i+ueOAg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UuPC9lbT7npZ3kurLniLHnmoTlvJ/lvJ/lgaXlgaXlurf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uJrmnInmiJDvvIzlv6vkuZDmr4/kuIDlpKnvvIznlJ/ml6Xlv6vkuZDvvIHvvI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oiR5omL5ou/5LiA5Z2X56Wd56aP55qE5Y2K5aS056CW77yM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5bm456aP55qE5aSn6ISR6Zeo77yM6K6p5L2g6L2s5Ye65ruh55uu55qE5Y+R6LSi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5YCS5Zyo5b+r5LmQ55qE6JuL57OV6YeM44CC56Wd5L2g55Sf5pe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acieS4gOenjeiKseS9oOayoeacieeci+inge+8jOWNtOa3seS/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mOWcqO+8m+acieenjeWjsOmfs+S9oOayoeacieWQrOinge+8jOWNtOiHquefpeS9oO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S9oOaEn+WPl+WIsOS6huWQl++8n+WcqOS9oOeUn+aXpei/meWkqe+8jOacgOi/n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acieaIkeacgOi/keeahOelneemj++8jOeUn+aXpeW/q+S5kO+8gT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mmKXnmoTmoJHotorplb/otorokbHojI/vvIznlJ/lkb3nmoToirHlsLHotor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ibPkuL3jgILlnKjkvaDnlJ/ml6XnmoTov5nkuIDlpKnvvIzor7fmjqXlj5fmiJHlr7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moTnpZ3npo/vvIzmhL/kvaDlhYXmu6HmtLvlipvvvIzpnZLmmKXluLjlnK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5Sf6L6w54Ob5YWJ5Lqk6L6J77yM5pel5pqu5b+D6Zm256We5Z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oSJ5Lq655Sf5piO5aqa77yM5LmQ5ZOB57uP5bm06Ieq6YaJ44CC5ZCv56iL77yM5ZCv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5+l6aOO5pmv57ud576O77yB5YmN5Zub5Y+l5aS05LiA5Liq5a2X6L+e6LW35p2l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Sf5pel5b+r5LmQ77yBPC9wPjxwPjxlbT40MC48L2VtPuaipuWig+S4jeS8muikqu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QjOaIkeeahOaAneW/teS4gOagt+aJp+edgO+8m+e5geiKseS4jeS8muWHi+mbt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aIkeeahOeJteaMguS4gOagt+WkmuaDhe+8m+aEv+S9oOeahOeUn+WRveaKrOWkt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/r+mmluaYr+aipu+8jOeUnOicnOS8tOmaj+S9oOavj+S4quaYpeWkj+eni+WGrO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eW8n++8jOeUn+aXpeW/q+S5kO+8gTwvcD48cD48ZW0+NDE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vaDnmoTnlJ/ml6XvvIzmhL/miYDmnInnmoTlv6vkuZDjgIHmiYDmnInnmoT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YDmnInnmoTmuKnppqjjgIHmiYDmnInnmoTlpb3ov5Dlm7Tnu5XlnKjkvaDouqvovr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HlgaXlurfvvIHlubjnpo/vvIE8L3A+PHA+PGVtPjQyLjwvZW0+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LmL6ZmF77yM5oiR5Y+q5pyJ6buY6buY55qE5Li65L2g56WI56W35Li65L2g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Sf5pel5b+r5LmQ77yM5rC46L+c5bm456aP77yBPC9wPjxwPjxlbT40My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8n+W8n++8jOeUn+WRveS4reeahOavj+S4gOWkqemDveWcqOS4uuS9oOelneemj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eUn+a0u+S4reeahOaXtuaXtuWIu+WIu+mDveWcqOaDpuiusOS9oO+8ge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S9oOeUn+aXpeW/q+S5kO+8gTwvcD48cD48ZW0+NDQuPC9lbT7nnIvkuI3lh7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I/lrZDmh4LlvpfkuJzopb/ov5jlvojlpJrllYrvvIznn6Xor4bov5jmjLrkuLDlr4z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J/mmK/miJHku6zlrrbnmoTlsI/njovlrZDvvIzlvojpq5jlhbTkvaDmnInlk6rkuYj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jnjrDvvIzmiJHnnJ/lv4PnmoTnpZ3npo/kvaDliqrlipvov5vmraX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1LjwvZW0+56Wd5L2g55Sf5pel5b+r5LmQ77yM5aW95LqL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oqx552A5bmz5a6J44CB5oul552A5YGl5bq344CB5o+j552A5bm456aP44CB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+r5LmQ44CB5pCC552A5rip6aao44CB5bim552A55Sc6Jyc44CB54m1552A6LSi6L+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9552A5ZCJ56Wl5b+r5LmQ5bqm6L+H5q+P5LiA5aSp77yBPC9wPjxwPjxlbT40N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q+S5kOWMheijheekvOeJqe+8jOeUqOeUnOicnOWItuS9nOibi+ezle+8jOeUqOa1qua8q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tue6oumFku+8jOeUqOW5uOemj+eCueeHg+icoeeDm++8jOS6sueIseeahOS7iuWkq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+8jOaEv+aIkeeahOavj+asoeW/g+i3s+WPmOaIkOa1geaYn++8jOiuq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v+acm+WFqOmDqOaIkOecn+OAguiAgeW8n+eUn+aXpeW/q+S5kOWT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npYjmnJvkvaDlv4PngbXmt7HlpIToirPojYnmsLjnu7/vvIzpnZLmmKXluLjpq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lj6PluLjlvIDjgILnpZ3lvJ/lvJ/kvaDnlJ/ml6Xlv6vkuZDvvIzlgaXlurf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4LjwvZW0+5oS/5L2g55qE5b+r5LmQ77yM5aaC5aSn5rW36Iis5a69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5qE5aW96L+Q77yM5aaC5pif56m66Iis5rWp54Ca77yb5L2g55qE5oiQ5Yqf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6Iis5Y6a6YeN77yb5L2g55qE5bm456aP77yM5aaC5rWB5rC06Iis54G15Yqo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77yM5aaC6K645oS/6Iis54G16aqM77ya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ermeWlvemYn++8jOaOkuaIkOaOku+8jOWkp+Wutum9kOe7meS9oOmB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pe+8jOS7iuWkqeS9oOaYr+Wvv+aYn+S9rO+8jOWPquaYr+iDoeWtkOayoeiDvemVv+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kp+WutumDveaKiuekvOeJqemAge+8jOaIkemAgeefreS/oeihqOaDheaAg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W5tOmDveW6t+WBpe+8jOelneS9oOWkqeWkqemDveW8gOaAgO+8gT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afojafnmoTog4zmma/nga/nhafogIDkvaDnmoTohLjpoorvvIzomb3nhLblvq7lv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6/ku6Xlu7bkvLjlvojov5zvvIznnIvlrozov5nmnaHmtojmga/vvIzorrjkuK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orqnmu6HlpKnnmoTmmJ/pg73kuLrkvaDnpZ3npo/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i65L2g56Wd56aP77yM6K6p5oiR5Li65L2g5qyi56yR77yM5Zug5Li65Zyo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LuK5aSp5oiR5YaF5b+D5Lmf5ZKM5L2g5LiA5qC355qE5qyi6IW+44CB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77yBPC9wPjxwPjxlbT41Mi48L2VtPumAgeS9oOS4gOeil+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ou+8jOS4jeWSuOS5n+S4jea3oe+8jOWQg+S6humVv+Wvv+mdou+8jOWlvei/kOWkqeWk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5uOemj+adpeWbtOingu+8jOW/q+S5kOWIsOi6q+i+ue+8jOi/mOacie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W/g+mXtOOAguelneS9oOeUn+aXpeW/q+S5kO+8jOeyvuW9qeavj+S4g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oqIDor63mmK/otKvkuY/nmoTvvIzlhbPmgIDmmK/nnJ/mjJrnmo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nrKbmmK/ljZXosIPnmoTvvIznpZ3npo/mmK/lpJrmoLfnmoTvvJvlnKjkvaDnlJ/ml6X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7bvvIzpgIHkuIrmiJHmnIDnnJ/mjJrku6Xlj4rlpJrmoLfnmoTnpZ3npo/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kuIfkuovpobrliKnvvIHogIHlvJ/nlJ/ml6Xlv6vkuZDlk6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6Wd5L2g55Sf6L6w5b+r5LmQ77yB6K6p5oiR5Li65L2g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i65L2g5qyi56yR77yM5Zug5Li65Zyo5L2g55Sf5pel55qE5LuK5aSp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Lmf6Lef5L2g5LiA5qC355qE5qyi6IW+44CB5Zac5oKm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gemHkeWygeaciOWmgueBq+eCueS6ruS9oOmdkuaYpeeahOeskeminO+8jOa1gea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WmguatjOiIrOWUseWHuuaIkeiht+W/g+eahOelneaEv++8jOW9k+a1geaYn+WIku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a1geW9qe+8jOeUn+aXpeeDm+WFiemHjO+8jOeDm+ivreW/q+S5kOW5s+WuieWwhuiu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oOeUn+WRveeahOa1geW5tO+8geeUn+aXpeW/q+S5kO+8gTwvcD48cD48ZW0+N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nmoTnpZ3npo/okKbnu5XkvaDvvIzlnKjkvaDnvKTnurfnmoTkurrnlJ/kuYvml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po57nv5TnmoTlvanombnlpKnnqbrph4zjgILnpZ3vvJrnlJ/ml6XmhInlv6vvvIH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b3lv4Pmg4XvvIHmsLjov5zpnZPkuL3vvIE8L3A+PHA+PGVtPjU3LjwvZW0+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oiR6YCB5L2g5bCP6Ii577yM5biM5pyb5oqK5L2g6L295ZCR5bm456aP5b285bK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pel77yM5oiR6YCB5L2g57u/6I2r77yM5biM5pyb6IO95biu5L2g6YGu6aOO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b5L2g55qE55Sf5pel77yM5oiR6YCB5L2g56Wd56aP77ya5bm456aP5b+r5LmQ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mz5a6J77yBPC9wPjxwPjxlbT41OC48L2VtPuWknOmHjOetieW+heedgOS9oOeUn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peS4tO+8jOW9k+mSn+WjsOaVsuWTjeeahOS4gOeerOmXtOaIkeWwhuS4juS9oOWFseS6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eahOS4gOWkqe+8jOaIkeeahOW/g+S4juS9oOWQjOWcqO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l6XnlJ/ml6XvvIzpob7lkI3mgJ3kuYnvvIzlh7rnlJ/kuYvml6XvvJvml7b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gJ3vvIzlsoHmnIjova7lm57vvIzlj4jliLDkvbPml6XvvJvnpZ3npo/kvKDpgIH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7jmi6XvvIznpZ3mhL/lkYjpgJLvvJvlvIDlv4PkvZzpmarvvIzlv6vkuZDnm7jpm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njq/lm7TvvIzlubjnpo/msLjpmo/vvIznlJ/ml6Xlv6vkuZD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6h5oWV5L2g55qE55Sf5pel5piv6L+Z5qC35rWq5ryr77yM5YWF5ruh6K+X5oOF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Y+q5biM5pyb5L2g55qE5q+P5LiA5aSp6YO95b+r5LmQ44CB5YGl5bq344CB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ZG96ZyA6KaB5aWL5paX44CB5Yib6YCg44CB5oqK5o+h44CC56Wd5byf5byf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hdGdqbGE4Lmh0bWwiPmh0dHBzOi8vZHVhbmp1emlrdS5jb20vZHVhbmp1emkvcjdmYXRna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3A1BBC4DD151890B39E8E73CF778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