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FD13257BC9728A45666D6CDE83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FD13257BC9728A45666D6CDE83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4us56uL5Yqx5b+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Ds+aIkOS4uuW5uOemj+eahOS6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huaEv+S9oOmmluWFiOWtpuS8muWQg+W+l+i1t+iLpu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cgOWkp+aEj+S5ie+8jOaYr+iuqeiHquW3semaj+aXtuacieiDveWKm+i3s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jOaBtueahOWciOWtkOOAgjwvcD48cD48ZW0+My48L2VtPuWQiOeQhuWQiOaOk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W/q+S5kOWtpuS5oOaXoOeDpuaBvOOAgjwvcD48cD48ZW0+NC48L2VtPuavj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Dveacieijgue8ne+8jOmCo+aJjeS8muacieWFiee6v+i/m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kuI3lj6/og70mcmRxdW875Y+q5a2Y5Zyo5pa86KCi5Lq655qE5a2X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LjwvZW0+5oiR5rC46L+c55u45L+h5Y+q6KaB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Y5piv5pyJ5py65Lya55qE44CCPC9wPjxwPjxlbT4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oiR5oOz5Lmw6LWw5L2g55qE5LiA5YiH6LCO6KiA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675oOz5riF5qWa5bCx5Lya5Y+Y5oiQ5LiA5Liq5YyF6KKx77yM5LiA5a6a6Ka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Oz44CCPC9wPjxwPjxlbT45LjwvZW0+5peg6K666Zeu6aKY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5qE5b+D77yM5pyL5Y+L77yM5LiA5YiH5a6J5aW9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Yr+e7meaIkeeahOS6uueUn+S4iuS6huS4gOivvu+8jOeEtuWQjuWws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TEuPC9lbT7kvaDnn6XpgZPpl67popjlnKjlk6rlhL/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5XnnYDmlLnov4fmnaXlkJfvvJ/miJHnm7jkv6HvvIzkvaDogq/lrpr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Ga6Ieq5oiR55Sf5ZG955qE5Li76KeS77yM6ICM5LiN5piv5Yir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5yL5a6i44CCPC9wPjxwPjxlbT4xMy48L2VtPueUqOW+rueske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aXpeeahOaIke+8jOavlOaYqOaXpeabtOW8u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nlKjlnKjmgJ3ogIPkuIrmmK/mnIDog73oioLnnIHml7bpl7T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Z2Z5Lul5L+u6Lqr77yM5L+t5Lul5YW75b6344CC6Z2e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piO5b+X77yM6Z2e5a6B6Z2Z5peg5Lul6Ie06L+c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UvuS4jeS4i+mCo+S4qumUmeeahOS6uu+8jOmCo+S5iOS9oOawuOi/n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mCo+S4quWvueeahOS6uuOAgjwvcD48cD48ZW0+MTcuPC9lbT7mnInkupv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JzliLDnrZTmoYjvvIzmnInkupvpl67popjml7bpl7Tnu5nkvaDnrZT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N5aaC5oSP5LqL5bi45YWr5Lmd77yM5Y+q6KaB6Ziz5YWJ5LiA54m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44CCPC9wPjxwPjxlbT4xOS48L2VtPuWkseWOu+S/oeeUqOiAjOi1mueahOmSseW6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WcqOaNn+WksemHjOOAgjwvcD48cD48ZW0+MjAuPC9lbT7kurrvvIzliIfojqv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vvIzlnLDnkIPnprvlvIDkuobosIHpg73kvJrovaz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L2g6KaB5Yqq5Yqb6Ieq5L+h6Laz5aSf5LyY56eA77yM5L2g5LiA55u05Lu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N5Lya6KKr5Lq65Y+R546w44CCPC9wPjxwPjxlbT4yMi48L2VtPuaIk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xvO+8jOmAj+i/h+aRh+aZg+eahOawtOazou+8jOeci+i/meaJreabs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uI3mmK/lm6DkuLrmiJDlip/kuobmiY3miJDplb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Dplb/kuobmiY3miJDlip/vvIE8L3A+PHA+PGVtPjI0LjwvZW0+55+l6K+G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77yM5L2G5pu05Y+v6LS155qE5Y205Zyo5LqO6L+Q55So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S9oOaJgOaLpeacieeahO+8jOmBl+W/mOS9oOaJgOayoeaci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jqnppbDnnJ/nkIbmmK/ljZHphJnvvIzlm6DlrrPmgJXnnJ/nkI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sI7mmK/mgK/mh6bjgII8L3A+PHA+PGVtPjI3LjwvZW0+5pu+57uP6L2w6L2w54OI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2D5Zue55m+6L2s77yM5pu+57uP5rK+5rK+6Ieq5Zac77yM5pu+57uP5p+U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PC9wPjxwPjxlbT4yOC48L2VtPuaIkeeIseiHquW3seeahOWGheW/g++8jOaFouaF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ug++8jOaFouaFouaKtei+vuS4lueVjO+8jOaIluiAhe+8jOaKtei+v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lroHmhL/pnaDoh6rlt7HnmoTlipvph4/miZPlvIDmiJH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ogIzkuI3mhL/msYLmnInlipvogIXnmoTlnoLpnZ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5rS75Zyo5Zue5b+G6YeM77yM5a6z5oCV5b6A5YmN6LW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ecn+eQhuWSjOefpeivhueahOi/veaxguW5tuS4uuS5i+Wli+aWl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gOmrmOWTgei0qOS5i+S4gOOAgjwvcD48cD48ZW0+MzIuPC9lbT7otKvnqbf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nvLrlsJHoh6rlvLroh6rnq4vnmoT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+b5q+b6Jmr5omA6LCT55qE5pyr5pel77yM5oGw5oGw5bCx5piv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yn6ICM5Ye65YWF5ruh6Ziz5YWJ55qE5pe25Yi7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eahOmXtOmalOW3suiQveepuuS6huS6pOmbhu+8jOS9oOmAieaLqeS6hu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mAieaLqeS6huetieS9oOOAgjwvcD48cD48ZW0+MzUuPC9lbT7kuJbkuIrkvZX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lJ/nmoTli4fogIXvvIzpg73mmK/plLvngrzmiJDnmoT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+5LiA5Liq55CG55Sx77yM5ZCm6K6k5b+n5Lyk77yM56yR5a655bCx5Lya54G/54O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iN5Zyo44CCPC9wPjxwPjxlbT4zNy48L2VtPuerueesi+iZveeEtuaflOWr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4jeaAlemHjeWOi++8jOaVouS6juWli+aWl+OAguaVouS6juWGkuWw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lJ/lkb3lpKrnn63vvIzmsqHnlZnml7bpl7Tnu5nmiJHku6zmr4/ml6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Zfmhr7phpLmnaXjgII8L3A+PHA+PGVtPjM5LjwvZW0+5oiQ5Yqf55qE5oSP5b+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uu5qCH55qE5ri05pyb77yM5piv5LiA56eN5Z2a5a6a55qE5L+h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jeS7juWRveS7pO+8jOWQrOS7juaMh+aMpe+8jOWboue7k+S6k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PluS9s+e7qeOAgjwvcD48cD48ZW0+NDEuPC9lbT7miJHku6zlj6rmnIn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6zmiY3kvJrljrvmi6XmirHliLDmm7Tnvo7lpb3nmoT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aaC5p6c5peg5rOV6Zi75q2i5oKy5Lyk55qE55y85rOq77yM6YKj5Lm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o5rKJ6buY5L+d6K+B5pyA5ZCO55qE5bCK5Lil44CC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eahOW/g+acgOi/keWPiOacgOi/nO+8jOecn+ivmuS+v+aYr+S4remXtOeah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QuPC9lbT7moqbmg7PmmK/ku4DkuYjvvIzmoqbmg7P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qnkvaDmhJ/liLDlnZrmjIHlsLHmmK/lubjnpo/nmoTkuJzopb/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oSP5Zyo5L2g6Z2i5YmN6aOY6JC955qE5q+P5LiA5ru06Zuo77yM5Lmf6K64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2V6IKy552A5b2p6Jm555qE576O5Li944CCPC9wPjxwPjxlbT40Ni48L2VtPumCqu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m8u++8jOecn+WBh+eci+WYtOWUh++8jOWKn+WQjeeci+awlOamgu+8jOWvjOi0teec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NDcuPC9lbT7lho3mgI7kuYjpmr7ov4fkuZ/lv4Xpobv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kvaDlpKfniLfnmoTjgII8L3A+PHA+PGVtPjQ4LjwvZW0+5LiN5b+Y5Yid5b+D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L57uI77yM5L2G6KGM5aW95LqL77yM6I6r6Zeu5YmN56i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atpeWGjeWwj++8jOS+neeEtuWQkeedgOWJjeaWue+8jOWwseeul+e/heiGg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5n+imgemjnue/lOOAgjwvcD48cD48ZW0+NTAuPC9lbT7lh6Hnmb7kuov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YjmhIjpgJ/vvIzliKnnm4rmhIjlsI/vvJvmlLbmlYjmhIjov5/vvIzliKnnm4rmhIj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iN6KaB5Zug5Li655m+5YiG5LmL5LqU55qE6LSf6Z2i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bCx5ZCm5a6a6Ieq5bex55m+5YiG5LmL55m+55qE5Yqq5Yq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6i+ivpeaHguS6hu+8jOacieS6m+S6uuivpeW/mOS6hu+8jOacieS6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ivpeaUvuWwseaUvuS6huOAgjwvcD48cD48ZW0+NTMuPC9lbT7kurropoH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rabkuaDmnInnlKjnmoTmioDoibrjgII8L3A+PHA+PGVtPjU0LjwvZW0+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YCU6Z2g6Ieq5bex55qE5oSP5b+X5ZKM5Yqq5Yqb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mgeWdmuS/oeS6uueUn+ayoeaciei/h+S4jeWOu+eahOWdju+8jOS7p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i/juaOpeWRvei/kOeahOaMkeaImOOAgjwvcD48cD48ZW0+NTY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ngrnnmoTliqrlipvvvIzkuI3kuLrliKvnmoTvvIzlj6rkuLrkuobml6XlkI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pJrkuIDkupvpgInmi6njgII8L3A+PHA+PGVtPjU3LjwvZW0+5oiR5LiN6IO96KKr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77yM5oiR6L+Y5pyJ5b6I54mb6YC855qE5qKm5oOz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ivtOi/meS4quS4lueVjOW6lOivpeaAjuagt+aAjuagt++8jOmHjeimg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ieS7gOS5iOaDs+azleOAgjwvcD48cD48ZW0+NTkuPC9lbT7lpoLmnpzkvaD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4XooYzvvIzpgqPlsLHliKvmgJXpo47pm6jlhbznqI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piv5Y2K5Liq55Sf5ZG977yM5reh5ryg5piv5Y2K5Liq5q275L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quWKm+i1nue+juWIq+S6uu+8jOi1nue+juWIq+S6uj3lpI3liL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jgII8L3A+PHA+PGVtPjYyLjwvZW0+5YGa5LqL5LiN5oCV5oWi77yM5bCx5oC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YGc6L+Y6IO96KGl77yM6ZW/5YGc5LqL5LiN5oi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S4jeaYr+WRvei/kOeahOS4jeW5uO+8jOiAjOaYr+iHquW3se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OAgjwvcD48cD48ZW0+NjQuPC9lbT7lpoLmnpzkvaDlrrPmgJXlpLHotKX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I/lkbPnnYDkvaDlt7Lnu4/ovpPkuobjgII8L3A+PHA+PGVtPjY1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L5Y+L5b6I5aSa77yM5Y+v5Lul55So5LiA55Sf5omY5LuY55qE5pyL5Y+L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eUn+S4uuaji++8jOaIkeaEv+S4uuWNku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eaFou+8jOWPr+iwgeabvuingeaIkeWQjumAgOS4gOat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kvaDllL7lvIPlkozlq4zmgbbvvIzlg4/liLrnjKzkuIDmoLflm5vlpITmlLvlh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5Sf77yM5ZOq5pyJ5LqL5LqL5aaC5oSP77yM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qC35qC36aG65b+D44CCPC9wPjxwPjxlbT42OS48L2VtPuS4u+WKqOaKk+S9j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6lOWvueeOr+Wig++8jOiAjOS4jeaYr+a2iOaegeiiq+WKq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vok4TmmK/kuIDnp43nvo7vvIzkuZ/mmK/lr7nku5bkurrnmoTkuIDnp43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ir6Zeu5oiR5Li65LuA5LmI6L+Z5LmI5Yqq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Lul5ZCO5oiR5aS56I+c77yM5rKh5Lq65pWi6L2s5qGM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PquimgeaXoOaDp+S6juWwneivle+8jOayoeacieS6uuS8muW9u+W6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OAgjwvcD48cD48ZW0+NzMuPC9lbT7kurrnmoTnlJ/lkb3lsLHlg4/nr4fmlof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ov4flpJrmrKHnsr7lv4Pkv67mlLnvvIzmiY3og73kuI3mlq3lrozl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el5L2c5Lit6KaB55So5Lia57up55qE5Y6L5Yqb77yM5Yi65r+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L5paX6LW26LaF5qac5qC344CCPC9wPjxwPjxlbT43NS48L2VtPuayoeacieaKiu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imgeaKseW4jOacm++8jOmCo+WwseS4jeS8m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rnlJ/lsLHlg4/ov7flrqvvvIzmiJHku6znlKjkuIrljYrnlJ/mib7lr7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nlKjkuIvljYrnlJ/mib7lr7vlh7rlj6PjgII8L3A+PHA+PGVtPjc3LjwvZW0+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oqK6Ieq5bex5Y+Y5aW977yM5bCx55yf55qE5Lya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tpuS5oOacrOayoeacieaNt+W+hO+8jOWtpueahOS5h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iHquW3seeahOi3r+OAgjwvcD48cD48ZW0+NzkuPC9lbT7mnIDnl5v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I3lnKjmiJHouqvovrnvvIzljbTlnKjmiJHlv4Pph4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Zyo6Ieq5bex6ISa5LiL77yM5rKh5pyJ5Lq65Y+v5Lul5Yaz5a6a5oiR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4MS48L2VtPuWFiOWKquWKm+iuqeiHquW3seWPkeWFie+8j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i/juedgOWFieiAjOadpeOAgjwvcD48cD48ZW0+ODIuPC9lbT7kuI3niKz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moTpq5jlsbHvvIzkuI3nn6XlpKflnLDnmoTlubPlnab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P55qE5Zui6Zif6IO95oqK5LiA5Liq5aW955qE5Li75oSP6L+Q5L2c5b6X5LiA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77yM5omA5Lul55yL552A5Yqe5ZCn77yBPC9wPjxwPjxlbT44NC48L2VtPuaYjueh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zu+e7n+inhOiMg++8jOebkeaOp+acieWKm++8jOaMgee7reaUue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Y7lpLTmiqzlpLTpg73mmK/kuIDovojlrZDvvIzkvY7lpLTotYz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poLmiqzlpLTkuonmsJTvvIE8L3A+PHA+PGVtPjg2LjwvZW0+5pu+57uP5bm05b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4qv5LiL55qE5Lq655Sf5pym6IOn55qE6ZSZ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cHowdGpyanF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nB6MHRqcmpx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FD13257BC9728A45666D6CDE83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