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2E7EA110D372CDBF813E7A733C6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E7EA110D372CDBF813E7A733C6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5qE5aW9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/meaXtu+8jOS7juagkeS4iiZsZHF1bzvpo54mcmRxdW8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qCR5Y+277yM5YOP5LiA5Y+q57+p57+p6LW36Iie55qE6J206J2244CC5oiR5o6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77yM5Y6f5p2l5piv6buE5p2o5Y+244CC6buE5p2o5Y+25b2i54q25piv5qSt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aKc6Imy5Y+Y5YyW6Z2e5bi45pyJ6Laj44CC6buE5p2o5Y+25YWI5piv5reh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6Zi156eL6aOO5ZC56L+H77yM5Y+I5Y+Y5oiQ5LqG5rex57u/6Imy44CC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2o5Y+25bmy5p6v5LqG77yM5Y+254mH5Lmf5ZCR5Lit6Ze05Y236LW35p2l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6d5a6d5Zyo57uZ6Ieq5bex5Y+W5pqW5LiA5qC344CC5L2G6buE5p2o5Y+25p6v6JC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iA6IKh5riF6aaZ77yM5a6D5Zyo55Sf5ZG957uT5p2f5pe25Lmf6KaB5oqK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q66Ze077yM6L+Z5L2/5oiR5Y2B5YiG5oSf5Yqo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q2j5piv6Zyc5a+S6Zyy5Ya36buE5Y+25Yed6Zyy5oiQ6Zyc5pe25YCZ44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6YeR6Imy55qE77yM5LiA54mH5Y+I5LiA54mH55qE6YeR6buE5pig5YWl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iY77yM5bCx6L+e6buE5piP6JC95bmV5pe255qE5LiA5rqq5riF5rWB77yM6YO95YCS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R6buE55qE6Imy5b2p44CCPC9wPjxwPjxlbT4zLjwvZW0+5rex56eL55qE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5WZ5LiL55qE5piv5LiA54mH5YeE5YeJ55qE5pmv6LGh44CC5Yac5b+Z5ZCO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5LiA55y85pyb5Y6777yM5YWJ56eD56eD55qE44CC54my5Y+j5Z6C5aS05Lin5rC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l5Zue6LWw5Yqo44CC5oiQ576k55qE6bq76ZuA5LiN5pe25LuO6bqm5Zyw6YeM6IW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W377yM5Y+I5YOP5LiL6Zu55a2Q5Ly85Zyw57q357q35pWj6JC95Zyo5ruh5piv5bC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44CC5LmM6bim5Zyo5L2O56m655uY5peL77yM56qB54S277yM5a6D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5LqG5LiA5aOw6aOe6LWw5LqG44CC5LqO5piv77yM5LiA56eN5oOG5oCF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R5L2g55qE5b+D5aS06KKt5p2l77yM5Yu+6LW35L2g5peg6ZmQ55qE5oSB57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6Zuo5riQ5riQ5YGc5LqG77yM5LqR5riQ5riQ5pWj5LqG77yM5Yeg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355qE6Zuo54+g5qih57OK5LqG5oiR55qE5Y+M55y877yM5Ly85LmO6Zmk5LqG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6L+Y5pyJ5Yir55qE6JW06JeP44CC5LiA54mH5qCR5Y+26JC9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mN77yM5oiR5ou+6LW35a6D77yM5pS+5Yiw5LqG5a6D55yf5q2j55qE5a62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peWcn+OAgiZsZHF1bzvokL3nuqLkuI3mmK/ml6Dmg4XnianvvIzljJbkvZzmmKXms6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irHvvIzlsLHlvZPov5nmmK/miJHlr7nmmKXlpKnnmoTlr4TmiZj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okL3lj7blvZLmoLnvvIzlsLHlg4/miJHnprvlvIDkuobkvaDvvIzljbT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lnLDnnIvnnYDkvaDvvIzkvaDnmoTllpzmgJLlk4DkuZD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mmK/nlLDkuK3ph5Hngb/ngb/nmoTnqLvosLfjgILnp4vlpKnmmK/moJHkuIr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npzlrp7jgILnp4vlpKnmmK/lirPliqjkurrmsJHnmoTnpo/npYnjgILnp4vlpK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nvo7lpb3mnKrmnaXnmoTmnJ/nm7zjgII8L3A+PHA+PGVtPjcuPC9lbT7ph5H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mhaLmhaLlnLDpmY3kuLTlpKflnLDvvIzpu4Tngb/ngb/nmoTpk7bmnY/nvI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jgILkuIDpmLXokKfnkZ/nmoTpo47vvIzmiornhp/pgI/kuobnmoTmnY/lhL/lk5fl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lablkLnokL3kuIvmnaXjgII8L3A+PHA+PGVtPjguPC9lbT7np4vpo47kuIDlkLn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b7mgKrnmoTmoJHlj7blsLHlg4/onbTonbbkvLznmoTmvKvlpKnpo57oiJ7vvIzpo57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m57liLDlpojlpojouqvml4HjgILlroPku6zljYPlp7/nmb7mgIHvvIz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vvIzmnInlpKfnmoTvvIzmnInlsI/nmoTvvIzmnInljZXkuKrnmoTvvIzmnInmiJD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nuqLoibLnmoTvvIzkuZ/mnInpu4ToibLnmoT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p4vlpKnvvIzlm6DkuLrnp4vlpKnnmoTlpKnlvojpq5jlvojok53jgILnp4v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vojpq5jvvIzlvojok53jgILpmLPlhYnmsqHmnInlpI/lpKnpgqPkuYjphbfng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qzlpKnpgqPkuYjlr5LlhrfjgILmnJvnnYDnp4vlpKnnmoTlpKnvvIzlrr3pmJT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Lmu6HmmK/oh6rnhLbvvIzmu6HmmK/nvo7kuL3jgILnp4vlpKnnmoTlpKnvvIz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vvIzorqnkurrmmoLml7blv5jorrDlubPml6XnmoTlv5nnoozvvIzlv5jorr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nkJDkuovjgILmiJbmmK/lpKnnqbrnmoTog7jmgIDvvIzlj6/ku6XmhJ/liqj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moTlv4Pog7jlj5jlvpfmm7Tlrr3lub/jgILlpoLnp4vlpKnnmoT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2g556n77yM6YKj5aaC6IOt6ISC6Iis55qE6Iu55p6c77yM57q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bKc6Imz77yM57qi5b6X6YKj5LmI5Y+v54ix77yM5YOP5LiA55uP55uP5bCP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p6d5aS077yM5rKJ5pes5pes55qE77yM5Y+I5YOP5LiA5py15py157qi5LqR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d5aS044CCPC9wPjxwPjxlbT4xMS48L2VtPueni+WkqeWIsOS6hu+8jOaenOWbr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4sOaUtuWcqOacm+eahOaZr+ixoe+8jOmlsea7oeeahOaenOWunuaMgua7oeae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ni+mYs+eahOaYoOWwhOS4i+mXquedgOmHkeeBv+eBv+eahOWFieOAguaenOWGnO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WQiOS4jeaLouWYtO+8jOaGqOaGqOeahOeskeWuuemHjOaYr+aOqemlsOS4jeS9j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WSjOW4jOacm+OAgjwvcD48cD48ZW0+MTIuPC9lbT7np4vpo47nkZ/nkZ/lnLDliK7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nnYDlv4PkuK3nmoTkuIDkuIHngrnlhL/mg4bmgIXvvIzmoJHlj7bkvp3ml6f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nnIvkuI3lh7rkuIDngrnlhL/lv6fkvKTjgILlnKjkurrku6znnLzph4z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oDlvoDmmK/mgrLlh4nnmoTvvIznhLbogIzvvIzlnKjmiJHnmoTnnLzkuK3vvIz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lvILmoLfnmoTnvo7jgII8L3A+PHA+PGVtPjEzLjwvZW0+5rex56eL55qE5aSp56m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ui55m95LqR5YOP5by55aW955qE576K5q+b77yM5oWi5oWi5Zyw6aOY5rWu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Y2B5pyI77yM5qCR5LiK6YKj56iA56iA5ouJ5ouJ55qE5Y+25a2Q77yM5bmy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4Of5Y+25LiA5qC344CCPC9wPjxwPjxlbT4xNC48L2VtPuS4gOeJh+eJh+WFiea7ke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eq+WPtue0p+e0p+WcsOaMqOWcqOS4gOWdl+WEv+aBsOWmguS4gOS4quS4quS6s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p+aMqOedgOW9oueKtuS7v+S9m+S4gOWPquWPquaJi+aOjOOAguWwpOWFtuaYr+Wug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OAgumCo+enjee6oue6ouW+l+WDj+S4gOWboueHg+eDp+eahOeBq+S4sOebi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iJsuS8vOS5juWwseimgeS7juWPtuWwluS4iua7tOS4i+adpeOAgueBq+e6oueah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vOS5jueEkOaaluS6huaIkeeahOW/g+iuqeaIkeaEn+WPl+S4jeWIsOS4gOS4neeni+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+WHieOAguS4gOmYtemjjuWEv+WQueadpe+8jOWPtuWtkOeahOWHoOS4quWwj+Wwluin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S6hui1t+adpe+8jOWkmuWDj+WptOWEv+eahOWwj+aJi+aOjOWRgO+8geW5s+a7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+8jOWNgeWIhuaflOi9r++8jOi+uee8mOi/mOmVv+edgOS4jeWIuuaJi+eahOWwj+mUr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6ouW9pOW9pOeahOWPtuWEv+S4remXtOS7jeeEtuacieS4gOeCueWPkem7hOWPke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Ji+aMh+mXtOaMguedgOaXoOaVsOmil+WFieW9qeWkuuebrueahOe6ouWune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p4vpm6jlkI7vvIzmnpzlm63ph4znmoTmsLTmnpzpg73mi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Hnj43nj6Dpobnpk77jgILnlKjmiYvljrvmkYfmmYPmoJHmnp3vvIzpgqP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j43nj6Dpobnpk77pg73kuI3nuqbogIzlkIznmoTmjonkuIvmnaXjgILmu7TlnKjnn7P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5Hlh7rmu7TnrZTmu7TnrZTnmoTlk43lo7DjgII8L3A+PHA+PGVtPjE2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6YKj5LiA5qCR5LiA5qCR55qE6Iqx77yM6JC96LSl5LqG77yM6ZqP6aOO5p2l5YW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z5L2/5piv5YeL6Zu277yM5aSa5bCR6L+Y5pyJ5Lqb6auY6Imz5ZCn77yM6KS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qx5byA5pe26IqC5aaC5bCR5aWz6Iis55qE6Z2S5rap77yM5o2i5LiK55qE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yY6ZuF55qE576O77yM576O55qE5piv6Z+177yM576O55qE5piv6LSo77yM5o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pyJ6aaZ5rCU44CCPC9wPjxwPjxlbT4xNy48L2VtPuWknOaZmu+8jOmCo+aj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j+agkeWPiOaYr+WIq+eahOS4gOeVquaooeagt+OAguS7jueql+Wklueci++8jOagkeWP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5sueahOminOiJsuW3ruS4jeWkmu+8jOagkeWPtuaYr+ajlee6oueahO+8jOagkeW5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ajleiJsueahOOAguWknOaZmu+8jOmCo+ajtemTtuadj+agkeWPiOaYr+mCo+S5i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Au+aYr+WSjOaIkeS7rOeOqeaNiei/t+iXj+eahOa4uOaIj++8jOW/vemakOW/v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np4vkuI7lpI/nmoTljLrliKvpmaTmsJTlgJnlpJ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jgILmr5TlpoLmoJHlj7bvvIznp4vlkozlpI/moJHlj7bnmoTpopzoibLlj43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pKfjgILkuIDliLDnp4vlraPvvIzmoJHkuIrnmoTnu7/lj7bmsqHmnInpgqPkuYjpspz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aLmhaLlnLDnlLHnu7/lj5jpu4TvvIzpmo/nnYDnp4vlpKnnmoTmt7HlhaX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oJHnp43nmoTmoJHlj7bkuIDniYfph5Hpu4TvvIzovonnhYznkoDnkqjvvIzlnKjpmLX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miavojaHkuIvvvIzniYfniYfpu4Tlj7bkuZ/lvIDlp4vnurfnurfpo5jokL3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fkuLrlo67op4LjgILkuaHmnZHlsI/pgZPkuIrvvIzms6XlnJ/msJTmga/muJDmuJD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tbfmnaXvvIzmmajnu4Plkozlgo3mmZrmlaPmraXml7bvvIzkuaDkuaDlkLnmnaX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kuJ3kuJ3nmoTlh4nmhI/jgII8L3A+PHA+PGVtPjE5LjwvZW0+56eL5aSp6Jm9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YKj5qC35aiH5aup77yb5LiN5YOP5aSP5aSp6YKj5qC36L+35Lq677yb5LiN5YOP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Kj5qC35Ya35bO744CCPC9wPjxwPjxlbT4yMC48L2VtPuWFpeeni+S7peWQjueahO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e+juS6uui/n+aarueahOerr+W6hOOAgueni+mbqOaip+ahkOWPtuiQveaXt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S7peWgqu+8n+eni+mbqOaXtu+8jOaip+ahkOWPtuiQve+8jOi/meaYr+S4gOS4qu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muWutOeahOiwouWcuu+8jOabsue7iOS6uuaVo+WwveOAguebm+WutOS4jeWcqO+8jO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mAneOAguacieS6uuinieW+l++8jOa7oeWcsOiQveWPtuaYr+aip+ahkOeahOWPu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Ptua7oeWcsOaYr+S4gOWcsOaGlOaCtOWghuenr+OAgjwvcD48cD48ZW0+M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vvIzlroPmmK/kuLDmlLbnmoTliY3lhYbvvIznp4vpm6jkvJrnu5nmiJDnhp/nmoT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nIDlkI7kuIDmrKHmtYfngYzvvIzkvb/lhpzmsJHku6zlvpfliLDkuobkuLDmlLb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4/lnLrpm6jpg73kvJrnu5nmr4/kuKrlranlrZDluKbmnaXlv6vkuZDjgILku5bku6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kuK3lrInmiI/vvIzljbPkvb/mmK/pm6jmsLTmiorlroPku6znmoTlpLTlj5HjgIH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ZPmub/kuobkuZ/kuI3op4nlvpflhrfjgILov5nlsLHmmK/np4vpm6jnmoTlv6vkuZ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E8L3A+PHA+PGVtPjIyLjwvZW0+56eL5a2j55qE5pmv6Imy77yM6L+Y5YOP5pil5YW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77yM5ruh55y855qE57u/5oSP6JGx6JGx77yM5Y+q5piv5rex5rKJ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v5reh5LqG6K645aSa77yM5YOP5LiA5L2N5peg57K+5omT6YeH55qE5bm06Z2S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6JCO6Z2h5LiN5oyv55qE5qC35a2Q77yM5b+D5LqL6YeN6Ye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tuS5oeeahOeni+WkqeaYr+S4gOS4qua0u+azvOWPr+eIseeahOWwj+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whuWktOWPkeafk+aIkOW9qeiJsueahO+8jOiusOaYoOedgOeni+WkqemHjOeah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m+WluemCo+e6oue6oueahOiEuOibi++8jOiusOaYoOedgOeni+WkqemHjOeah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OWunu+8m+WluemCo+S/rumVv+eahOaJi+aMh++8jOWwseaYr+Wkp+agkeeahOaeneS4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vaDnnIvnp4vlj7bvvIzkvaDnnIvpgqPkupvmjLrmi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ku5bku6zlkYrliKvkuobmm77nu4/nmoTpspzoibPvvIzlnKjoibPkuL3ogIz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nlJ/lkb3ph4zvvIzml6DmgpTnmoTlnKjnp4vpo47kuK3mvKvlpKnpo57oiJ7vvI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lraPoioLnmoTnnLfmgYvmiorku5bku6zku4XmnInnmoTnvo7kuL3kvp3kvp3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7bokL3miJDms6XjgILlkYrliKvkuobpgqPku73mrLLmu7TnmoTnu7/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6eL5aSp6LGh5b6B552A5oiQ54af77yM6IO957uZ5Lq65Lus5bim5p2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Zac5oKm44CC6K6w5b6X5Zyo6Zyc5Zyw55qE6buE5piP6YeM77yM5Zyo5LiN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F6KKF54KK54Of6YeM77yM5oqx552A5Y+I5ZyG5Y+I5aSn55qE5Zyw55Oc77yM6YK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o546w5Zyo55qE6K+d6K+05piv5aSa5LmI55qEJmxkcXVvO+eIvSZyZHF1bzvllY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kupvvvIznlKjmnq/lj7bng6fotbfnmoTpu4TosYbnqJ7ph4zvvIzlr7vop4XnnY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p4vpppnvvIzmiJHmlaLor7TpgqPmmK/ov5nkuJbnlYzkuIrmnIDnvo7lkbPnmoTo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E8L3A+PHA+PGVtPjI2LjwvZW0+5qGC6Iqx5qCR5LiK55qE5qGC6Iqx5Lmf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5qE6aaZ5ZGz6YCK6Imy77yM5q+P5LiA5qO15qGC6Iqx5qCR5LiK6YO95oyC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m+5Liy6YCP552A6aaZ5rCU55qE6buE6Imy6Iqx5py177yM5q+P5LiA5Liy5Y+I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py15bem5Y+z55qE5Zub54mH6ZW/5pa55b2i5qC35qSt5ZyG5b2i55qE5bCP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Q55qE5bCP6Iqx57uE5oiQ55qE44CCPC9wPjxwPjxlbT4yNy48L2VtPuWPtuWEv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mjmOmjmO+8jOS6keWEv+WcqOWkqeepuuaCoOaCoO+8jOmCo+aYr+S4gOenj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+8jOS4gOenjeS5hei/neeahOawlOaBr++8jOeUn+WRveS4re+8jOS4gOS4q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KkeaIluS4gOS4quW/g+WKqOeahOS6uu+8jOi9rOeerOi1s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nIvvvIzpgqPovrnlj4jpo5jpo5jmkYfmkYfokL3kuIvkuIDniYfniYflj7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g4/onbTonbbnv6nnv6notbfoiJ7vvIzmnInnmoTlg4/lsI/puJ/lsZXnv4X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mnInnmoTlg4/oiJ7ouYjmvJTlkZjpgqPmoLfovbvnm4jml4vovazjgILmiJHot5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Ljlh7rlj4zmiYvmjqXkvY/kuIDniYfjgILlk4jvvIzmtLvlg4/kuIDlj6rph5H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LnjgILlroPkuZ/orrjmmK/mg7PopoHmipXlhaXlsI/msrPnmoTmgIDmirHmiY3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kKfvvJ/miJHovbvovbvlnLDmiorlroPmlL7ov5vkuoblsI/msrPjgILmsrPmsLTl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nLDlk43nnYDvvIzlg4/mmK/lnKjpvJPmjozmrKLov47jgIImbGRxdW875bCP6Ii5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u+i9u+WcsOaJk+S6huS4quaXi++8jOWSjOaIkeS+neS+neWRiuWIq++8jOS+v+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aciei2o+eahOiIquihjOOAgjwvcD48cD48ZW0+MjkuPC9lbT7lroPnmoTlj7blrZD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b/nmoTvvIzov5zov5zmnJvljrvvvIzku7/kvZvmmK/lnKjmmpfnu7/oibLnmoTnu5Ll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6PkuobkuIDlm6Lph5HoibLnmoTlpKfoirHjgII8L3A+PHA+PGVtPjMw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YOP5aSn5rW35LiA5qC35rmb6JOd77yM5aW95YOP55So5Yi35a2Q5Yi3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y15py155m95LqR54q55aaC5oms5biG6LW36Iiq55qE6L276Iif77yM5LyY5ZO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5Zyw5ryC5rWu552A77yM5YWF5ruh5LqG56eL6auY5rCU54i955qE5oOF6LCD44CC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J55u45paX6Imz55qE5byA5pS+552A44CCPC9wPjxwPjxlbT4zMS48L2VtPuWwj+iN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S5n+S4jeiupOi+k++8jOWug+S7rOaNouS4iuS6hue7v+mHjOW4pumHke+8jOmHke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ueahOWQiuW4puijpO+8jOWcqOeni+mjjuS4remikemikeeCueWktO+8jOWlveWDj+W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IkeS7rOeni+WkqeimgeWIsOS6huOAgjwvcD48cD48ZW0+MzIuPC9lbT7np4vlpK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nmsJTlh4nniL3kuobjgILmn7PmoJHnmoTlj7blrZDnlLHnu7/lj5jpu4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moJHlj7bpo5jokL3kuIvmnaXvvIzlg4/kuIDlj6rlj6ronbTonbblnKjnqbr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jgII8L3A+PHA+PGVtPjMzLjwvZW0+5pm05pyX55qE5aSp56m677yM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qC35rmb6JOd77yM5py15py155m95LqR54q55aaC5oms5biG6LW36Iiq55qE6L27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Kg5oKg55qE5ryC5rWu552A44CCPC9wPjxwPjxlbT4zNC48L2VtPueni+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S4jeatouS4gOenjeiJsuW9qe+8jOWkqumYs+WIneWNh+aXtuWkqeepuue6ou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i+WQjuWkqeepuuWPmOaIkOeZveiJsu+8jOS4iuivvuaXtu+8jOWkqeepuuaYr+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+8jOeni+WkqeeahOWkqeepuu+8jOaYr+S6lOW9qeeah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nmoTmoqfmoZDmoJHlg4/miYvmjozkuIDmoLfnmoTlj7blrZDlj5jpu4T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lkLnmnaXvvIzmnq/lj7bpo5jpo5jmgqDmgqDlnLDokL3kuIvmnaXvvIzlg4/onbT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o57oiJ7vvIzkuIDpmLLnp4vpm6jpo5jov4fmnaXvvIzmiZPlnKjmiJHku6z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p4nlvpflhrDlh4nnmoTvvIzlj6/mmK/vvIzmoqfmoZDmoJHnmoTmoJHlubLnmoT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lsYLlnLDohLHokL3vvIzkvYblroPkuI3mgJXlr5LlhrfvvIzlg4/lt6jkurrkvL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q4vnnYDvvIzmiorlr5Lpo47ljbfotbfnmoTmspnnspLmjKHkvY/vvIzkuI7kuKXlr5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kI/mlpfjgII8L3A+PHA+PGVtPjM2LjwvZW0+56eL5aSp77yM5p2o5qCR5Y+25a2Q6bu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Zyo5qCR5LiK77yM5aW95YOP5LiA5py15py16buE6Imy55qE5bCP6Iqx77yb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77yM5YOP5LiA5Y+q5Y+q6buE6Imy55qE6J206J2277yb6JC95Zyo5qCR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6YeM77yM5Lu/5L2b5piv6YeR6Imy55qE5bCP6Ii5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aYr+S4gOS9jeS8n+Wkp+eahOWGnOS4muWutu+8jOS9oOaSreenjeS6huWQhO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ueni+WkqeaYr+S4gOS9jeS8n+Wkp+eahOaVmeW4iO+8jOS7luaVmee7me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efpeivhuOAgueni+WkqeaYr+S4gOS9jeacieWQjeeahOaYjuaYn++8jOWlu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e7meaIkeS7rOW4puadpeasouS5kOOAgjwvcD48cD48ZW0+MzguPC9lbT7np4v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v6nnv6nogIzmnaXjgILovbDnmoTkuIDlo7DvvIzmmK/osIHmiZPnv7vkuobloqj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np4vpm6jlnKjkupHnmoTmjqnmiqTkuIvpo5jpo5jogIzmnaXvvIzlroPmmK/kuI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nlLvlrrbjgILlpKflnLDlnKjlroPnmoTnrJTkuIvlj5jlvpfmm7TliqD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oJHnm7TkuobvvIzoirHoibPkuobjgILlsLHov5nmoLfnp4vpm6jlnKjlj5jljJ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rL7ogIzlvZLvvIzlroPnvo7lpb3nmoTouqvlvbHng5nlnKjkuobkurrku6znmoTlv4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A6Zi156eL6aOO5ZC55p2l77yM5b6u5b6u5YeJ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bim6LWw5LqG55ay5YCm5Lmf5bim5p2l5LqG6Zi16Zi15p6c6aaZ44CC552B5b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rKh5pyJ546y55CF5ruh55uu55qE5p6c5a6e77yM5Y+q5pyJ5LiA5Z2X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77yM5LiK6Z2i5LiA5Y+q5Y+q5bCP5ben5Y+v54ix55qE6I2J6I6T5pWj6JC9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W95YOP5LiA5Liq57K+576O55qE6Im65pyv5ZOB6KOF6aWw552A6L+Z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5Sc55Sc55qE6aaZ5ZGz5byV6K+x552A5L2g77yM5piv5aSa5LmI5Zac54i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0MC48L2VtPueni+WkqeeahOaXtuWAme+8jOaTjeWcuuS4i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WPmOm7hOS6hu+8jOS4gOmYteeni+mjjuWQuei/h++8jOS4gOeJh+eJh+WcsOmjm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uaIkeacgOWWnOasoui/meaXtuWAmeWcqOaTjeWcuuS4iuaJk+evrueQg+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acn+WFreS4i+WNiO+8jOaIkeS7rOevrueQg+eJuemVv+ePreWwseS8muWcqOW8o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Mh+WvvOS4i++8jOWcqOevrueQg+WcuuS4iuWIu+iLpuiuree7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t7Hnp4vnmoTnlLDph47vvIzliJrnu5PmnZ/kuobljY7kuL3nmoTosKLlu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47mnaXkuobmlrDnlJ/lkb3nmoTor57nlJ/jgILpgY3ph47nmoTnu7/nu5nlpKflnLD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uIzmnJvnmoTnm5voo4XvvIzmirnljrvkuobnp4vnmoTkvKTjgILnu7/oibL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Hnu7/oibLnmoTluIzmnJvlsLHmoLnmpI3lnKjov5nmt7Hnp4vnmoTnlLDph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6eL5aeR5aiY5p2l5Yiw5LqG5qOu5p6X6YeM77yM5LiA54mH54mH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OP5LiA5Y+q5Y+q6J206J225Zyo56m65Lit6aOe6Iie44CC5Y+q5pyJ5p2+5qCR5ZKM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Y+25a2Q5piv57u/55qE77yM5LuW5Lus5oy655u05LqG6Lqr5L2T77yM5aiB5q2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bGx5Z2h5LiK44CCPC9wPjxwPjxlbT40My48L2VtPuahguiKse+8jOeBv+eDg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+8jOmynOiJs+eahOmHkeiJsu+8jOW/q+S5kOeahOmHkeiJsu+8jOWmguivl+eah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+juWmmeeahOmHkeiJsu+8jOa0geWHgOeahOmHkeiJsu+8jOWkuuebrueahOmHk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enmOeahOmHkeiJsu+8jOe7mueDgueahOmHkeiJsu+8jOaBrOmdmeeahOmHkeiJs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ahOmHkeiJsu+8jOaXoOW+ruS4jeiHs+eahOmHkeiJsu+8jOi1j+W/g+aCpuebr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+8jOS6uuingeS6uueIseeahOmHkeiJsuOAgjwvcD48cD48ZW0+NDQuPC9lbT7lha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LoirHlj4jpo5jpppnkuobmiJHpgqPlj6/niLHnmoTlrrbkuaHvvIznqbrmsJTkuK3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pg73mmK/mtIvmuqLnnYDmoYLoirHnmoTmuIXpppnllYrvvJ/ku5Tnu4blk4Hmna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vvIzkvLzkuY7ov5jluKbmnInkuIDogqHnibnmrornmoTlpbbpppnlkbPlhL/jgIL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JHkuIvogq/lrprlsJHkuI3kuobmiJHku6zov5nluK7mt5jmsJTlranlrZDnmoTlrIn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smbWRhc2g7Jm1kYXNoO+aIkeS7rOmhtuedgOi/meS4gOeJh+eahOapmOm7hO+8jOmX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neS4neeahOa4hemmme+8jOmcsuWHuumCo+eDgua8q+eahOeskeWuueOAguWmguS7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1t+adpe+8jOmCo+eJh+eomuWrqeeahOWtqeWtkOawlOS4jumCo+S4neahguiK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S6kuebuOiejeWQiOeahOaYr+mCo+iIrOS4nee7leWvueS4nee7le+8jOmCo+iIr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gTwvcD48cD48ZW0+NDUuPC9lbT7miJHllpzmrKLnp4vlpKnvvIznnYDkuobprZT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np4vlpKnnmoTkuIDliIfvvIznp4vlj7bnp4vpm6jov5nkuIDliIflnKjmiJ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pgqPmoLfnmoTorqnkurrlv6fkvKTjgILlj4jmmK/mu6Hnm67nmoTpu4Tlj7b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4vpm7bnmoTlraPoioLjgII8L3A+PHA+PGVtPjQ2LjwvZW0+5pil5aSp55qE6Zuo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ac55qE6bif77yM5bim5p2l5LqG5pil6K6v77yM6LW26LWw5LqG57uG6I+M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YOP5piv5r+A5Yqo55qE5b+D77yM5omj6YaS5LqG5aSn5Zyw77yM5rW45ram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6eL5aSp55qE6Zuo5YOP5piv5Zue5b2S55qE6K6v77yM6YCB5Zue5LqG5qCR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LqG6aOe6bif77yb5Yas5aSp55qE6Zuo5YOP5piv5Yed57uT55qE5oOF77yM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6v54el77yM6IGa6ZuG5LqG5ZCM6IOe44CCPC9wPjxwPjxlbT40Ny48L2VtPuiZveeE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r+a3seeni++8jOS9huWkqumYs+S7jeaXp+WkqeWkqeS4iuePre+8jOe7meS6i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s+Wkn+eahOWFieWSjOeDre+8jOS9v+Wug+S7rOiDveWkn+WcqOWvkuWGt+eahOa3seen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mVv+W+l+W+iOWlveOAgjwvcD48cD48ZW0+NDguPC9lbT7po47muIXmsJTniL3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iJLpgILlrpzkurrnmoTnp4vlpKnliLDmnaXkuobvvIzlnKjov5nmuJDmtZPnmoTnp4v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n5PjgIHnho/pmbbkuYvkuK3vvIzkuIDkupvmpI3niannmoTlj7blrZDnlLHnu7/lj5j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pu4Tlj5jnuqLvvIzmiornp4vlpKnmiZPmia7lvpfkupTpopzlha3oibLvvIzoib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vvIzmiJDkuLrkurrku6znp4vlraPml4XmuLjnmoTkuIDpgZPljYHliIbkuq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ur/jgII8L3A+PHA+PGVtPjQ5LjwvZW0+5p2+5p+P56m/5LiK5Y6a5Y6a55qE5r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KGj6KOz77yM5p2o5qCR5p+z5qCR55qE5Y+25a2Q6aOY5Yiw5qCR6ISa5LiL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Zyo5YeG5aSH6L+H5Yas5LqG44CC5a+556eL5aSp55qE5oC7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ni+WkqeaYr+S4que+juS4veeahOWto+iKgu+8m+eni+WkqeaYr+S4queT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mOmmmeW4puedgOS4sOaUtuWWnOaCpueahOWto+iKgu+8m+eni+WkqeaYr+S4quWFhea7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eahOWto+iKgu+8m+WtqeWtkOS7rOWPr+S7peWOu+aNieibkOibkOaRmOaenO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Ou+mHkem7hOeahOeUsOmHjuaUvumjjuetneWOu+agkeael+mHjOaNoe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KiuaUtumbhueahOiQveWPtuaLvOaIkOS4gOW5heW5heWbvuahiOaXtu+8jOWw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S4iuacgOa8guS6rueahOWbvueUu+OAgjwvcD48cD48ZW0+NTEuPC9lbT7np4v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okL3kuobvvIzoirHlhL/osKLkuobvvIzlpKnmsJTkuZ/muJDmuJDlj5jlh4n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4vlpKnnmoTlraPoioLph4zvvIzlsI/mnIvlj4vku6zpnZ7luLjlvIDlv4PvvIz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mnaXliLDlub/lnLrvvIzlnKjlub/lnLrkuIrmlL7po47nrZ3jgIHmjaHmoJHlj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vvIzlpJrkuYjlvIDlv4PllYrjgII8L3A+PHA+PGVtPjUyLjwvZW0+5LiA54mH54mH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86buE54af5LqG77yM5pil5aSp56eN5LiL55qE546J57Gz44CB5rC056i75oiQ54a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piv5LiA54mH54mH5Liw5pS255qE5pmv6LGh44CC5Yac5rCR5Lus5LuO6Z2i5pyd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OM5pyd5aSp55qE5bel5L2c5pa55byP6L2s5YyW5Li655So6ZqG6ZqG55qE5pS25Y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my5bqE56i855qE5pa55byP77yM5Yiw5aSE6YO95YWF5ruh5LqG5Yac5rCR55qE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bmF5aSa5LmI576O5aaZ55qE5Zu+55S76Z+z5ZON5Z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enOWbremHjO+8jOe6oue6oueahOWkp+iLueaenOWDj+S4gOW8oOW8oO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eahOeskeiEuO+8m+iRoeiQhOaetuS4iueahOiRoeiQhOWDj+S4gOmil+mil+e0q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u+efs++8m+e6ouW+l+WPkee0q+eahOadjuWtkOeJueWIq+eUnO+8jOi/mOacieeBr+es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1t+ajoOaenOi/jumjjuasoueskeOAguagkeael+mHjO+8jOS4gOmYteWHie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gkeWPtue6t+e6t+aJrOaJrOWcsOS7juagkeS4iumjmOiQveS4i+adpe+8jOWwseWD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dtOidtuWcqOepuuS4ree/qee/qei1t+iInuOAguiEmui4qeWcqOiQveWPt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ee7teeahO+8jOWDj+i1sOWcqOWOmuWOmueahOWcsOavr+S4iu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m7jlr7nkuo7mmKXnmoTnuYHkuL3vvIzlpI/nmoTmta7ljY7vvIzlh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r4LvvIznp4vmmK/kuIDkvY3mtJ7mmI7kuJbmgIHngo7lh4nvvIzlj4jov5jmnKroh7Pl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t7LogIHnmoTkuK3lubTkvJ/nlLfjgII8L3A+PHA+PGVtPjU1LjwvZW0+5qKo5a2Q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uh5LqG5LiA5Liq5Liq6buE5r6E5r6E55qE5qKo5a2Q77yM5bCx5YOP5LiA5Liq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CP6JGr6Iqm44CC6LWw6L+R5LiA55yL77yM5qKo5a2Q6IS45LiK6L+Y6ZW/552A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P6ZuA5paR5ZGi77yB5qKo5a2Q5b6I5aSa77yM5oqK5qCR5p6d6LaK5Y6L6LaK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6L6LaK5byv77yM5pyJ55qE5qKo5a2Q5bmy6ISG5LiA5bGB6IKh5Z2Q5Zyo5Zyw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ni+Wkqe+8jOmTtuadj+eGn+S6hu+8jOWchuWch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egeS6huOAgueni+mjjuS4gOWQue+8jOWug+S7rOS+v+S8tOmaj+edgOe+juS4ve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irHonbTonbYmcmRxdW8757q15Yqb6LeD5YWl5Zyf5Lit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tuads+agkeeahOWPtuWtkOmHjOi+ueaYr+m7hOiJsueahO+8jOWklui+ueaYr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m+acieeahOmHjOi+ueaYr+e7v+iJsueahO+8jOWklui+ueaYr+m7hOiJs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VtuS6huS4gOWciOmHkei+ueOAguWug+S7rOWDj+aKiuaKiuWwj+aJh+WtkO+8jO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eahOWQueWKqOS4i++8jOi9u+i9u+aRh+abs+OAgjwvcD48cD48ZW0+NTg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qvlj7bljbPlsIbokL3lnLDkuYvliY3pgqPkuIDnnqzpl7TvvIzlroPnmoTnlJ/lk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msqHmnInkuobjgILlj6/mmK/vvIzlpJrmg4XnmoTkurrvvIzov5jmmK/lsIblroPl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abpobXvvIzmiJblgZrmiJDmoIfmnKzvvIzmiJblgZrmiJDljaHniYfvvIzov5j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m57lrrbmlL7ov5vlhrDnrrHvvIzmgLvmmK/mgYvmgYvkuI3oiI3nmoTvvIzlsIblro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b3vvIzotYvkuojlroPnlJ/lkb3nmoTlu7bnu63jgII8L3A+PHA+PGVtPjU5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qV5r6E5riF55qE5aSp77yM5YOP5LiA5pyb5peg6ZmF55qE5bmz6Z2Z55qE56Kn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5qE55m95YWJ5Zyo56m65Lit6Lez5Yqo552A77yM5a6b5aaC5rW36Z2i5rOb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rOi77yb5bGx6ISa5LiL54mH54mH55qE6auY57Kx5pe25pe25pGH5puz552A5Liw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X5aS077yM5aW95Ly85rOi5Yqo552A55qE57qi5rC077yb6ICM6KGw6buE5LqG55qE5Y+2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Z55Sw6YeO552A5LiK5LqG5YeL5pWd55qE6aKc6Imy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WFieeOr+S4jeS5n+WQjOagt+S4sOWvjOWkmuW9qeWQl++8n+S6uueUn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WPiOS9leWwneS4jeaYr+S4gOadoeaWkeaWk+mXqueDgeeahOW9qeW4puOAg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On+mHjuS4iu+8jOeHg+eDp+edgOeCveeDreeahOi/veaxgu+8jOa1gea3jOedgO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DreihgO+8jOeEleWPkeedgOmdkuaYpeeahOacneawlO+8jOaKiuaXoOaVsO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5u++8jOWPmOaIkOi+ieeFjOeahOeUu+WNt+OAgueni+WkqeaBsOWmgu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+8jOe7j+WOhua8q+mVv+eahOWygeaciOayp+ahkeejqOeguuato+WcqOmAkOa4k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IkOeGn+OAgjwvcD48cD48ZW0+NjEuPC9lbT7pgqPkuKrnp4vlpKnvvIzkuZ/mmK/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vvIzkuZ/mmK/okL3lj7bpu4TvvIzokL3lj7blnKjmoJHnmoTouqvovrnpmo/po47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vIzluKbnnYDkuIDkuJ3nmoTml6DlpYjkuIDkuJ3nmoTokL3lr4LkuIDkuJ3nmoT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kvY7nmoTlkJ/llLHnnYDnprvliKvnmoTmrYzvvIzlkozpgqPmo7Xlpbnmm77nu4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moTlpKfmoJHlkYrliKvjgII8L3A+PHA+PGVtPjYyLjwvZW0+6L+c5pyb6YKj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6r5p6X77yM5a6b5aaC5LiA5aSn5Zui54eD54On55qE54Gr54Sw77yM5p+T57qi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4CC6LWw6L+R55yL77yM54mH54mH5p6r5Y+257K+5ben57uG6IW777yM546y54+R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a6z576e55qE5bCR5aWz44CC5LiA6Zi15b6u6aOO5ZC56L+H77yM5p6r5Y+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z5pWj6Iqx6Iis6aOY6JC944CC5ou+6LW35LiA54mH5LuU57uG556n556n77yM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5bqV6YOo5b6u5b6u5rOb552A57u/6Imy77yM5qC55qC55Y+26ISJ5ZGI6L6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Ly45ZCR5Y+25a2Q5Lit5b+D77yM57uZ5Lq65LiA56eN6JOs5YuD5ZCR5LiK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ni+mjjuadpeS6hu+8jOW4puedgOWIuumqqOeahO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r+m7hOeahOWPtuWcqOWvkumjjuS4reewjOewjO+8jOWbm+Wto+WcqOatpOaXtu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huaYju+8jOS4gOWmguS4jeiDveiHquaKkeeahOaDhee7qu+8jOe7iOS6juaJvuWIsO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WPo++8jOS4gOazu+WIsOW6le+8jOWGjeS5n+S4jeS8muWBnO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h5Hnp4vljYHmnIjvvIzmoJHkuIrpgqPnqIDnqIDmi4nmi4nnmoTlj7b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vpflg4/ml7Hng5/lj7bkuIDmoLfjgILlpKflnLDlpojlpojmlZ7lvIDlrr3pmJT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g4/mmK/lnKjov47mjqXjgIHmi6XmirHlvZLmnaXnmoTlranlrZDvvIzokL3lj7b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k4jlk4jlk4jmgIDph4zvvIznlJzonJzlnLDot5/ms6XlnJ/nnaH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6eL6aOO6JCn55Gf77yM5bGC5p6X5bC95p+T77yM5LiA54m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b6Ziz5YWJ5LiL77yM6LWw5Zyo6L+Z5a+G5p6X5LmL5Lit77yM56Gu5pyJ5LiA55W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Gz6YGT44CCPC9wPjxwPjxlbT42Ni48L2VtPueni+Wkqe+8jOmHkeWtkOiIrOeah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wseWGmeWHuuS4gOmmlue+juWmmeWKqOS6uueahOatjOabsuOAguaIkeeIse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i/meeTnOaenOmjmOmmmeeahOeni+Wkqe+8jOeIsei/meeni+mbqOe7tee7teeah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Isei/meivl+aDheeUu+aEj+eahOeni+Wkqe+8jOeIsei/meerpeivneiIrOeah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i1sOi/m+Wkp+iHqueEtu+8jOWvu+aJvueni+WkqeeahOerp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oJHkuIrnmoTlj7blrZDmuJDmuJDpu4TkuobvvIzpo5jokL3nmoTmoJHlj7b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6rph5Hpu4TnmoTlsI/puJ/vvIzkuIrkuIvnv7vpo57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Yiw5LqG77yM5p6c5a2Q54af5LqG44CC6buE5r6E5r6E55qE5piv5qKo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a55qE5piv6Iu55p6c77yM5Lqu5pm25pm255qE5piv6JGh6JC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aeq+WPtuiQveS4i+S5i+WJjeWwseaOpeS9j+aeq+WPtueahOS6uu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i/kOOAguiAjOiDveS6suecvOebruedueaeq+WPtuaIkOWNg+aIkOeZvuiQveS4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cqOW/g+W6leiuuOS4i+S4gOS4quW/g+aEv++8jOWcqOWwhuadpeeahOaf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S8muaChOaChOWunueOsOOAguWmguaenOiDveS4juW/g+eIseeahOS6uuS4gOi1t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q+WPtumjmOiQve+8jOS4pOS6uuWwseWPr+S7peS4jeWIhuW8g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mnIjvvIzlpKnpq5jkupHmt6HlnLDmmbTmmpbotbDlrozkuobliY3ljYr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zmt6vpm6jpnI/pnI/lnLDpmLTlhrfpk7rlsLHkuoblkI7ljYrnqIvjgILljY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lpKnmmK/ku4DkuYjmoLfosozlkaLvvJ/ov5nlsLHkuI3nlLHlvpforqnmiJH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40mbGRxdW8777yb6YeR56eL5Y2B5pyIJnJkcXVvO++8jOaXtui/h+Wvkumcs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WFpeS6hua3seeni+OAgjwvcD48cD48ZW0+NzEuPC9lbT7pgqPkuKrnp4vlpKn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np4vpo47okKfnkZ/jgIHpo5jmkYfvvIzlv4Pkuovlg4/okL3lj7bkuIDmoLfmnq/o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vokazvvIzkuIDliIfpg73mtojlpLHlnKjpgqPkuKrng5/pm6jnvKXnvIjnmoTmuIX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cyLjwvZW0+5LiL6L+H5LqG5Lik5Zy66Zuo77yM5Ly85LmO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u05pep5Lqb77yM5b6u6aOO5YeJ5YeJ77yM56eL5oSP5ruh5ruh77yM5Ly85Lm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Y5b6X5a+C6Z2Z77yM6YKj6Z2Z5q+U5pil5aSp55qE5pu06YaS77yM6YKj6Z2Z5q+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u05riF77yM6YKj6Z2Z5q+U5Yas5aSp55qE5pu05YWB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Jh+agkeWPtuiQveWcqOaIkeeahOiEmuWJje+8jOS7peacquWwveaer+m7h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+8jOWMjeWMkOeahOWnv+WKv++8jOaCsuWTgOWcsOWujOaIkOS6hua1gea1qu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QuPC9lbT7moKHlm63pgZPot6/kuKTkvqfnmoTkuIHpppn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m63oibrlt6XkurrnmoTnsr7lv4PmoL3ln7nvvIznirnlpoLkuIDkuKrkuKrlo6vl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vZDnmoTnq5nnq4vnnYDjgILnu4/ov4fpm6jmsLTnmoTmu4vmtqbvvIzloqjnu7/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mmL7lvpfmm7TliqDpg4Hpg4HokbHokbHjgII8L3A+PHA+PGVtPjc1LjwvZW0+56e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77yM56eL5aSp55qE6JC95Y+25ruh5aSp6aOe77yM5YOP5piv6J206J225Zyo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vkuidieWHhOWIh++8jOWvuemVv+S6reaZmu+8jOmq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eath+OAgumDvemXqOW4kOmlruaXoOe7qu+8jOeVmeaBi+WkhO+8jOWFsOiIn+WCr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p+aJi+ebuOeci+azquecvO+8jOern+aXoOivreWHneWZju+8geW/teWOu+WOu+WNg+m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ou+8jOaarumcreayieayiealmuWkqemYlOOAgjwvcD48cD48ZW0+NzcuPC9lbT7kuI7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7jmr5TvvIznp4vlpKnnmoTpk7bmnY/kuZ/kuI3pgIroibLjgILpgqPmiYflrZDkv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rbvvIzliKvmnInkuIDnlarpo47mg4XjgILmnInnmoTpk7bmnY/kuK3pl7TliIb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KTljYrjgILpk7bmnY/lj7blpb3lg4/nn6XpgZPlr5Lpo47nmoTnp4vjgIHlhqzkuKT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jaLkuIvkuoboh6rlt7Hnv6Dnu7/nmoTmmKXoo4XvvIznqb/kuIrkuobkuID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ljprlrp7nmoTkv53mmpbooaPvvIzlnKjpmLPlhYnnmoTnhafogIDkuIvvvIzpl6r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jgILlpoLmnpzpl7vkuIDpl7vpk7bmnY/lj7bvvIzkuIDogqHmnaXoh6rkuo7ms6X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ppnvvIzkvaDlv4Pml7fnpZ7mgKHjgII8L3A+PHA+PGVtPjc4LjwvZW0+56e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6G57uP57qi5bCY5Zan5Zqj55qE5aWz5a2Q77yM5riQ5riQ6LWw5ZCR5LqG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M5LiN5YaN5Zan6Ze577yM5LiN5YaN5YOP5bCP5aWz5a2Q6YKj5qC35LiN6LC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CM5piv5a2m5Lya5LqG5LuO5a655reh5a6a44CCPC9wPjxwPjxlbT43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eahOaciO+8jOWwseaYr+S4gOWPjOaflOe+jueahOecuOWtkO+8jOaKiuS4jeWwve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i1i+S6iOS6huWwmOS4lumXtOWkmuaDheeahOiLjeeUn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mnaXkuobvvIzlpKnpq5jkupHmt6HvvIzolJrok53nmoTlpKnnqbrkuK3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iJDnvqTnu5PpmJ/lnLDpo57lvoDljZfmlrnvvIzlroPku6zmnInml7bmjpLnnY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JnJkcXVvO+Wtl+W9ou+8jOacieaXtuaOkuedgCZsZHF1bzvkuromcmRxdW875a2X5b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/meeJh+aeq+WPtuWlveixoeS4gOS4que+juS4veeahO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+8jOWPiOWDj+aYr+S4gOWPquW8oOW8gOeahOWwj+aJi+aOj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j6roi7nmnpzmraPourLlnKjmoJHlj7blkI7vvIzlj6/nnJ/lg4/kuIDkvY3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lsI/lp5HlqJjjgILlnKjnnIvpgqPkuIDkuLLkuLLmu6Hmnp3kuKvnmoTokaHokI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vpfpgqPkuYjmmbbojrnvvIzntKvlvpfpgqPkuYjlhYnkuq7jgILlg4/kuIDpopfpopf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rp3nn7PvvIzmjKjmjKjmjKTmjKTvvIzlr4blr4bpurvpurvvvIzlj4jlg4/lnIbm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moTlsI/nkIPlhL/jgII8L3A+PHA+PGVtPjgzLjwvZW0+56eL5aSp55qE5pep5pmo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77yM5bim552A5LiA5Lid5Lid5YeJ5oSP55qE77yM5L2/5Lq65oSf5Yiw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x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qdnM2Lmh0bWwiPmh0dHBzOi8vZHVhbmp1emlrdS5jb20vZHVhbmp1emkvcXJraTNnanZz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E7EA110D372CDBF813E7A733C6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