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E2DC089D23995032C1012A3CFC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2DC089D23995032C1012A3CFC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acieaipuaDs++8jOS9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+8muacieeahOS6uuWPquaipu+8jOacieeahOS6uuaVo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teaIkOWKn+eahOiKsemDveaYr+eUseiuuOWkmumbqOOAgeihgOOAgeaz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eahOaatOmjjumbqOeahOeOr+Wig+WfueWFu+aIk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aJgOermeeahOS9jee9ru+8jOiAjOaYr+aJg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C48L2VtPuS4lueVjOS4iuacgOWPr+i0teeahOS4p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S4quWPq+iupOecn++8jOS4gOS4quWPq+WdmuaMge+8jOiupOecn+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WdmuaMgeeahOS6uuaUueWPmOS6huWRvei/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S4gOS4quS4jeaWreenr+e0r+WSjOayiea3gOeahOi/h+eo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aDs+W5suS4gOeVquS6i+S4mu+8jOmCo+WwseS4jeimgeeKueixq+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eOsOWcqOWBmui1t++8jOWIqeeUqOmbtuaVo+eahOS4muS9meaXtumXtO+8jOav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7tuS6i++8jOebuOS/oeWcqOS4jeS5heeahOWwhuadpe+8jOS9oOS5n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9jeS6huS4jei1t+eahOS6uueJqeOAgjwvcD48cD48ZW0+Ni48L2VtP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WOu+WwseimgeWOu+WKquWKm+S6ieWPluOAgjwvcD48cD48ZW0+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VsOeahOS4jeW5uOW5tumdnueUseWOhOi/kOmAoOaIkO+8jOiAjOaYr+esqOaLm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OWSjOeyl+S/l+WvvOiHtOeahOOAgjwvcD48cD48ZW0+OC48L2VtPuiDveaKi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S6i+aDheacieixoeeDreW/sei/meiIrOWFt+acieS8oOafk+aA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En+WKqOmhveefs++8jOWug+aYr+ecn+ivmueahOeyvumr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WQg+S4jeS6hueahOiLpu+8jOW/jeWIq+S6uuWPl+S4jeS6hueah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vlOWIq+S6uuabtOWkmueahO+8jOaJjeS8muS6q+WPl+eahOavl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mjJHkuInmi6Plm5vmi5bmi5bmi4nmi4nnmoTkur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b3jgILkuJbnlYzvvIzlj6rlsZ7kuo7ooYzliqjmtL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L6b5Yqz77yM5LiA5YiG5pS26I63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bsOmavueahOaXtuWAme+8jOS5n+iuuOato+aYr+i9rOWPmOeahOaXtuWAme+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uacieeahOaAneaDs++8jOS6uueUn+WwseWPr+iDvei/juadpei9rOacuuOAg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mu+WKquWKm+eahOS6uuabtOi/keS4gOS6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kuI3opoHlgZzkuIvmnaXmiJDkuLrkvaDmg7P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2T5L2g5LiA6Zeo5b+D5oCd5pKe5Y2X5aKZ55qE5pe25YCZ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Cx5raI5aSx5LqG44CCPC9wPjxwPjxlbT4xNS48L2VtPuavj+S4gOS4qua4heaZ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8k+WKseiHquW3seOAguayoeacieWlh+i/ue+8jOWPquacieS9oOWKquWKm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yoeaciei/kOawlO+8jOWPquacieS9oOWdmuaMgeeahOWLh+awlO+8geavj+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aYr+aIkOWKn+eahOe0r+enr++8jOWPquimgeebuOS/oeiHquW3se+8jO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DiuWWnO+8gTwvcD48cD48ZW0+MTYuPC9lbT7lpoLmnpzlj6/mgajnmoTmjKvmip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liLDoi6bmnpzvvIzmnIvlj4vvvIzlpYvotbflv4XlsIborqnkvaDlsJ3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E3LjwvZW0+6YW455qE5piv5LiA5oqK5rOq5rC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oiQ5Yqf77yM6Ium55qE5piv5LiA56eN56Oo57uD77yM6L6j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6t57uD77yM5ZK455qE5piv5LiA6Lqr6L6b6Ium44CC5Y2z5bCG6LWw6L+b5Yab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o6l5Y+X5oiR55yf5b+D55qE56Wd56aP77yM5Z2a5oyB55CG5oOz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xOC48L2VtPuiDveiHquW3seaJm+WwseWIq+WjsOW8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agt+WtkOS4jea8guS6ruOAgjwvcD48cD48ZW0+MTkuPC9lbT7kurrnlJ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pKnlkozmmbTlpKnvvIzkvYbmgLvkvJrpm6jov4flpKn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5LiK5Lu75L2V5aWH6L+555qE5Lqn55Sf77yM6YO9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6L6b5LiH6Ium55qE5Yqq5Yqb6ICM5b6X55qE77yM6aaW5YWI5om/6K6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4S25ZCO55So5Y2D55m+5YCN55qE5Yqq5Yqb5p2l5byl6KGl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S9oOS4jeimgeaDs+WkquWkmu+8jOi3n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1sO+8jOi1sOWIsOWTqueul+WTquOAgjwvcD48cD48ZW0+MjI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hI/kuYnvvIzkuI3lnKjkuo7kuIDlrprkvJrorqnkvaDlj5blvpflpJr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6rmmK/orqnkvaDlnKjlubPlh6HnmoTml6XlrZDph4zvvIzmtLvlvpfmr5T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mm7Tlpb3kuIDngrnjgII8L3A+PHA+PGVtPjIzLjwvZW0+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Lya56uZ5Zyo5pyA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ri05pyb55qE5qih5qC344CCPC9wPjxwPjxlbT4yNC48L2VtPuS4juWFt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S4jeWmguiupOecn+mdouWvueacquadp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lKjlt6XkvZzljrvov47mjqXlhYnmmI7vvIzlhYnmmI7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ogIDnnYDku5bjgII8L3A+PHA+PGVtPjI2LjwvZW0+5Y+q6KaB5pyJ5L+h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yr6LSl44CCPC9wPjxwPjxlbT4yNy48L2VtPueci+W+l+ing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+aXqeacieS4gOWkqeS8mueXiuaEiOeahOOAgjwvcD48cD48ZW0+Mjg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rYnkvaDvvIzplJnov4fku6XlkI7lj6/og73kuI3kvJrlho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95Ye65pe26Ze05Y675a2m5Lmg77yM5Yeh5LqL5LuO5bCP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V6LCD5ZKM6YeN5aSN77yM6ZW/5pyf55qE56ev57Sv5Z2a5oyB77yM5oO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6Zq+44CCPC9wPjxwPjxlbT4zMC48L2VtPuS9oOeahOecvOedm+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aCsuS8pOOAguacquadpeeahOi3r+i/mOmVv++8jOS9oOimgeaMuuebt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miJHkuI3nn6XpgZPlsIbmnaXkvJrljrvkvZXlpIT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lt7Lnu4/lnKjot6/kuIrjgII8L3A+PHA+PGVtPjMy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ZOq5oCV5ZCD5LqG5b6I5aSa6Ium77yM5Y+q6KaB5L2g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pyJ5pS26I6377yM5Y2z5L2/5pyA5ZCO5aSx6LSl5LqG77yM5L2g5Lmf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Lq65LiN5YW35aSH55qE57uP5Y6G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eUn+a0u+S4reWkseWOu+mYs+WFieiAjOavq+aXoOeUn+awlO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Im+mAoOWxnuS6juiHquW3seeahOW9qeiZueWVi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vvIzkvaDmmK/kurrnsbvoibrmnK/nmoTmupDms4nvvIzkvaDlsIbkvJ/lpKf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ZDkuojor5fkurrjgII8L3A+PHA+PGVtPjM1LjwvZW0+5Zuw6Zq+5ZKM5oyr5oqY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in5aSx5YGa5Lq655qE5b+X5rCU5ZKM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JgOacieeahOaHkuaDsOmDveS8muaNouadp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MzcuPC9lbT7nlJ/mtLvmnKzmsqHmnInlr7zmvJ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lg4/mvJTlkZjkuIDmoLfvvIzkuLrkuoblkIjkuY7liafmg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oajmvJTnnYDjgII8L3A+PHA+PGVtPjM4LjwvZW0+5LiN5b+F5oqK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b55Sf5ZG96YeM44CC6Iul5LuW5Lus6LWw6L+b5LiN5LqG5L2g5YaF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L2g55qE55Sf5ZG95pCF5omw5b6X5oul5oyk5LiN5aC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Au+aKiuacgOWlveeahOS4nOilv+ezn+i5i+S7peWQju+8jOaJje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6uueUn+iLpeWPquWmguWIneingeOAgjwvcD48cD48ZW0+NDAuPC9lbT7kvaD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g73lgZrkuI3liLDvvIzov5jor7Tku4DkuYjkuI3nlJjkuo7lubPlurjvvIH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h7vvvIzpg73mmK/lnZrlvLrnmoTlkI7nm77vvJvmtLvnnYDlv4Xlrpr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moTmjKvmipjvvIzogIzmiJHku6zkvp3nhLblnZrlvLrmiJjog5z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jgII8L3A+PHA+PGVtPjQxLjwvZW0+5bm456aP5oC75Lya6Z2g6L+R77yM5LiN566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O5qC377yM5oiR5Lus6YO96KaB5b+r5LmQ77yM55Sf5rS75oC76KaB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acieWdmuaMgeaJjeiDveiOt+W+l+acgOWQju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ooYzlgaXvvIzlkJvlrZDku6X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55qE5LiA55Sf6YO95Lya5ZCO5oKU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ug5Li65rKh5pyJ5LuY5Ye677yM5pyJ55qE5Lq65Y205piv5Zug5Li6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S48L2VtPuS6uueUn+WcqOS4luaXoOmdnuaYr+iuq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BtuWwlOeskeeskeWIq+S6uuOAgjwvcD48cD48ZW0+NDYuPC9lbT7lnKj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h4zvvIzkuIDkuKrkurrnmoTmuKnmmpbkuZ/mmK/mnInpmZDnmo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g73mtarotLnjgILml6LnhLbmtLvnnYDlsLHlpb3lpb3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kuLroh6rlt7HmtLvnnYDjgII8L3A+PHA+PGVtPjQ3LjwvZW0+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Oq5rC05Y2a5b6X5ZCM5oOF77yM6ICM5piv6Z2g5rGX5rC06LWi5b6X5o6M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WboOS4uuacieeQhuaDs+aipuaDs+iAjOWPmOW+l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ato+S8n+Wkp+WwseaYr+S4jeaWreWKquWKm+WunueOsOeQhuaDs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vvIzlsLHosaHkuIDkuKrml6DlvaLnmoTlpKn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rpnaLnmoTmr4/kuKrkurrpg73mnInlj6/og73otbDmnoHnq6/vvIzkvYbov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mmK/kuLrkuoblr7vmib7kuIDkuKrlubPooaHnmoTmlK/ngrnvvIzkvb/oh6rlt7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qLPvvIzotbDnmoTmm7Tlpb3vvIzmtLvnmoTmm7Tnsr7lva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rC45oGS55qE5oem5byx77yM5Lmf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H5LqL6Z2g6Ieq5bex77yM5L2G5piv5LiA5a6a6KaB5pS+5LiL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J5bCK5Lil77yM5rS75Ye65L2g55qE5Z2a5by677yM5omN55yf5q2j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L+h5ZKM5Yqb6YeP77yM5L2g55qE5rS75omN5pu05pyJ5Lu35Y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WIu+WwseWDj+S4gOW8oOe9ke+8jOS9oOaSkuWcqOWTqu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wseWcqOWTqumHjOOAgjwvcD48cD48ZW0+NTIuPC9lbT7og73lpJ/orr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lnLDkuLrlr7nmlrnnnYDmg7PvvIznkIbmmbrlnLDliIbmnpDlpLHotK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r7nmlrnmgaLlpI3oh6rkv6HvvIzotbDlh7rpmLTlvbHvvIzpgqPmiY3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nmoTkurrjgII8L3A+PHA+PGVtPjUzLjwvZW0+5LiA5Liq5Lq655yL5b6F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5qE5LqL5Lia55qE5oCB5bqm77yM5Yaz5a6a552A5L2g6IO95ZCm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e+jueahOeIseaYryZsZHF1bzvmiJHmmK/niLH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lLHnmoQmcmRxdW8777yM6ICM5LiN5pivJmxkcXVvO+aIkeaYr+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CZyZHF1bzvjgII8L3A+PHA+PGVtPjU1LjwvZW0+5a+5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iN5Y+v6YC+6LaK55qE5Y6f5YiZ5piv5Li65Lq657G75paH5piO6IC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uWKm+eahOaEj+S5ie+8jOS4jeaYr+iuqeS9o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ahOaIkOWwse+8jOiAjOaYr+iuqeS9oOWcqOW5s+WHoeeahOaXpeWtkOmHj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lOWOn+adpeeahOmCo+S4quiHquW3seabtOWlveS4gOeCu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sqHmnInnu4jngrnvvIzku7vkvZXml7blgJnpg73mmK/kuIDkuKr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q6Ziz5L6d54S25Lya5Y2H6LW3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1OS48L2VtPuS4jeimgei9u+aYk+iuqeiHquW3s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oOeske+8jOWFqOS4lueVjOi3n+edgOeske+8m+S9oOWTr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NjAuPC9lbT7opo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jrflvpfmiJDlip/vvIzlsLHlv4XpobvlnZrmjIHliLDlupXvvJroh7Pmrb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miYvjgII8L3A+PHA+PGVtPjYxLjwvZW0+5aaC5p6c5L2g5LiN5ruh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6KaB5LmI5byA5aeL5pS55Y+Y77yM6KaB5LmI5bCx6Zet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S6m+eDpuaBvOmDveaYr+iHquaJvueahO+8jOWboOS4uuaAgOmH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iAjOaUvuW8g+S6hueOsOWcqOeahOWKquWKm+OAguacieS6m+eXm+iLpuS5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eahO+8jOWboOS4uuaXoOaJgOS6i+S6i+iAjOS4gOebtOa0u+WcqOacquadp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jwvcD48cD48ZW0+NjMuPC9lbT7kuI3lgrLmiY3ku6XpqoTkurrvvIzkuI3ku6X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lqIHjgII8L3A+PHA+PGVtPjY0LjwvZW0+5aaC5p6c5LiN5oeC77yM5bCx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eC5LqG77yM5bCx5Yir6K+077yM56yR56yR5Y2z5Y+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g+WIq+S6uuaJgOS4jeiDveWQg+eahOiLpu+8jOW/jeWIq+S6uuaJ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lO+8jOWBmuWIq+S6uuaJgOS4jeiDveWBmueahOS6i++8jOWwseiDveS6q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S6q+WPl+eahOS4gOWIh+OAgjwvcD48cD48ZW0+NjYuPC9lbT7lpoLmnp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Krml6nvvIzkvaDmsLjov5zpg73kuI3nn6XpgZPoh6rlt7HkvJrplJnov4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Liq5Lq65LiN5b+F5aSn5a+M5aSn6LS1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pma6YO95Y+v5Lul5a6J54S25YWl552h77yM5bey57uP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gOeDreeDiOeahOeBq+eEsO+8jOWGsOWwgeWcqOacgOayiem7mO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khOOAgjwvcD48cD48ZW0+NjkuPC9lbT7nlJ/mtLvlsLHmmK/lpYvmlpf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lIDnmbvmiY3og73liJvpgKDovonnhYzvvJvnlJ/mtLvlsLHmmK/liJvmlr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ml7bkv7Hov5vmiY3og73ot5/kuIrml7bku6PvvJvnlJ/mtLvlsLHmmK/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Poi6bmtYHmsZfmiY3og73lrp7njrDnkIbmg7PvvJvnlJ/mtLvlsLHmmK/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4HlsJ3kurrnlJ/miY3og73mhJ/nn6XnlJ/mtLv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+M5aaS5Yir5Lq677yM5LiN5Lya57uZ6Ieq5bex5aKe5Yqg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b+M5aaS5Yir5Lq677yM5Lmf5LiN5Y+v6IO95YeP5bCR5Yir5Lq6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Un+WcqOS4lu+8jOS4jeWHuuS4gOeVquWlv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VmeS4gOeVquWlveS6i+S4mu+8jOe7iOaXpemlsemjn+aaluiho++8jOS4j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9leiHquWIq+S6juemveWFveOAgjwvcD48cD48ZW0+NzIuPC9lbT7lv4P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lraTni6zjgILkuJbnlYzlvojlpKfvvIzljbTkuI3nn6XlvZLljrvkvZX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65L2g55qE6Zq+6L+H6ICM5b+r5LmQ55qE5piv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6ICM5b+r5LmQ55qE5piv5YWE5byf5aeQ5aa577yM5Li6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Zq+6L+H55qE5omN5piv5L2g55qE55+l5bex44CCPC9wPjxwPjxlbT43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iOS6ruecn+Wlveeci+WViu+8jOi/mOWlveayoeatu+WcqOaYqOWkqeaZm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hornhornmoTng63lv7HvvIzlh63nnYDliIflrp7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kuI7lnZrlv43kuI3mi5TvvIzmmK/mnIDluLjpgKDlsLHmiJDlip/nmoTlk4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qq5Yqb5Yiw5peg6IO95Li65Yqb77yM5ou85pCP5Yi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77yM5Y+q5pyJ6Ieq5bex5Y+Y5LyY56eA5LqG77yM5YW25LuW55qE5LqL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aW96LW35p2l44CCPC9wPjxwPjxlbT43Ny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cgOS4jei0u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otorplb/lpKfkuI3kuIDlrprotormiJDnhp/vvIzkvYb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7rmiafjgII8L3A+PHA+PGVtPjc5LjwvZW0+5LiW55WM5LiK5pyJ5Lik56eN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peg5rOV5oy95Zue55qE77yM5LiA56eN5piv6L+H5Y6755qE5pe26Ze0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x5piv6K+06L+H55qE6K+d44CCPC9wPjxwPjxlbT44MC48L2VtPuS6uu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iHquW3seeUn+WRveeahOWdkOagh++8jOabtOimgeefpemBk+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gjwvcD48cD48ZW0+ODEuPC9lbT7mnIDlm7Dpmr7nmoTml7blgJ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JDlip/kuI3ov5zkuobjgII8L3A+PHA+PGVtPjgyLjwvZW0+5peg5Lq6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bCx6Ieq5bex54Wn5Lqu6L+c5pa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jI3NWE4NXl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YyNzVhODV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2DC089D23995032C1012A3CFC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