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047DEA5602DE5CDD7D933DA68A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047DEA5602DE5CDD7D933DA68A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6aOe5qKm5oOz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puaDs+aYr+S4gOaKiuWIqeWJke+8jO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q+a4hemanOeije+8m+aipuaDs+aYr+S4gOebj+aYjueBr++8jOe7meS9oO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aipuaDs+aYr+S4gOW6p+S4sOeike+8jOW4ruS9oOingeivg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n+epuuS5i+S4i++8jOWdkOedgOaXi+i9rOacqOmpr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8g++8jOmCo+S4quS4gOeUn+eahOaipuaDs++8jOaIkei/mOWcqOWvu+aJvu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/heiGgO+8jOmjnuS4iuaYn+epuuOAgumdoOiHquW3seeahOaWh+Wtl+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q+eDguOAgumdoOiHquW3seeahOWKm+mHj+WunueOsOaipuaDs+OAguaIke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Ur+emu+egtOijgu+8jOS9nOS4uuS6pOaNou+8jOaIkeeOsOWcqOeahOS4lueV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4veOAgjwvcD48cD48ZW0+My48L2VtPuiHqueUseaYr++8jOiCqei0n+i1t+W6lOi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ahOi0o+S7u++8jOWLh+S6juaUvuW8g+eOsOaIkOeahOWlveWkhO+8jOaVouS6j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ipuaDs++8jOiAjOS4lOi/mOaYr+WFiOS6huaipuaDs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+8jOaYr+iMq+iMq+Wkp+a1t+S4reeahOeBr+WhlO+8jOS4uui/t+WkseaWue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IueW8leWvvOaWueWQkeOAgjwvcD48cD48ZW0+NS48L2VtPuaipuaDs+aXoOiu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eeziu+8jOaAu+Wfi+S8j+WcqOaIkeS7rOW/g+W6le+8jOS9v+aIkeS7rOeahOW/g+Wi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+l+S4jeWIsOWugemdme+8jOebtOWIsOi/meS6m+aipuaDs+aIkOS4uuS6i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pu+8jOeomuWrqeiAjOiEhuW8se+8m+aipu+8jOecn+Wunu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iO+8m+aipu+8jOeugOWNleiAjOWkjeadguOAguaMr+WKqOaipuaDs+eahOi2s+atp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gTwvcD48cD48ZW0+Ny48L2VtPuayoeacieebruagh+S9oOWwseS4jeS8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ipuaDs+S9oOWwseS4jeS8muacieWHuuaBr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oeacieaipuaDs++8jOmCo+S5iOS9oOWPquiDveS4uuWIq+S6uueahOai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OAgjwvcD48cD48ZW0+OS48L2VtPuavj+S4quS6uumDveaciee+juWlv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dmuaMge+8jOS9oOeahOaipuaDs+aJjeiDveWujOaI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3lhL/vvIzmmK/mmKXnmoTmoqbmg7PvvJvojbfoirHvvIzmmK/lpI/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qvlj7bvvIzmmK/np4vnmoTlr4TmiZjvvJvpm6roirHvvIzmmK/lhqznmoTnv4Xoho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nvo7kuL3nmoTvvIzmmK/lj6/niLHnmoTvvIzkupTlvanmlpHmlpP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nYDnq6XlubTjgII8L3A+PHA+PGVtPjExLjwvZW0+546w5Zyo55qE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5p2l55qE5qKm5oOz57yW57uH57+F6IaA77yM6K6p5qKm5oOz5Zyo546w5a6e5Li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uY6aOe44CCPC9wPjxwPjxlbT4xMi48L2VtPueOsOWunuWvueaIkeS7rOeahOWbtOW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csOWkp+i/h+S6juaipuaDs+WvueaIkeS7rOeahOmdkuedkOOAguWPr+aYr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juaipuaDs+S5i+Wklu+8jOi/mOacieeIseOAgueIse+8jOS7luS+neaXp+mdoOi/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Ds++8jOS4jeS+neS4jemltu+8jOawuOS4jemik+i0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kuIDlvK/mlrDmnIjvvIzmmK/nvLrmhr7jgILkuI3mmK/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kvJrlrp7njrDvvIzlpLHmnJvlkozkuI3lrozmu6HmiY3mmK/lroPnmoTlpKfpg6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lm6DkuLrlpoLmraTmiJHku6zmiY3liqrlipvorqnlroPlrozmu6HjgIHmsqHmnIn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E0LjwvZW0+5Lq65oC75piv5a6z5oCV5Y676L+95rGC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qKm5oOz77yM5Zug5Li65LuW5Lus6KeJ5b6X6Ieq5bex5LiN6YWN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KeJ5b6X6Ieq5bex5rKh5pyJ6IO95Yqb5Y675a6M5oi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aipuaDs+WPquaYr+S4gOenjeaZuuWKm++8jOWujOaIkOaipuaDs+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OAgjwvcD48cD48ZW0+MTYuPC9lbT7ljrvlrp7njrDmoqbmg7P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poLkvZXvvIzliqrlipvov4fmiY3kuI3kvJrlkI7mgp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qKm5oOz5Y+q5piv5LiA56eN5pm65Yqb77yM5a6e546w5qKm5oOz5om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O95Yqb44CCPC9wPjxwPjxlbT4xOC48L2VtPuW+iOWkmuS4nOilv++8jOWPquimg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aDs++8jOWPquimgeS9oOaVouWOu+WBmu+8jOS9oOaVoui3qOWHuumCo+S4gO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mu+S9oOWwseS8muW+iOi/keOAgjwvcD48cD48ZW0+MTkuPC9lbT7miJHnmoT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sLjov5zpnZLmmKXvvIzlubjnpo/lronpgLjvvIznhLblkI7lho3mnIDlubjnpo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jgII8L3A+PHA+PGVtPjIwLjwvZW0+5oiR5Lus55qE5qKm5oOz5bCx5Zyo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F5LiK77yM5aaC5p6c5q+P5aSp5pSA55m75LiA6Zi277yM55+i5b+X5LiN5rid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I5Lya5a6e546w44CCPC9wPjxwPjxlbT4yMS48L2VtPueUn+a0u+iLpeWJpeW+g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ipuaDs+OAgeW5u+aDs++8jOmCo+eUn+WRveS+v+WPquaYr+S4gOWghuepuuaet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nZLmmKXot5/lubTpvoTmsqHmnInku7vkvZX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6XmnInluIzmnJvkuI7moqbmg7PnmoTml7blgJnvvIzlsLHmmK/kvaDpnZLmmKX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jgII8L3A+PHA+PGVtPjIzLjwvZW0+5qKm5oOz5piv5Lq657G75LiN5q2H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Yqo5Yqb5rqQ5rOJ77yM5pyJ5qKm5oOz77yM5omN5piv55yf5q2j5oSP5LmJ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qKm5oOz6YO95piv576O5aW955qE77yM5omA5Lul5qKm5oOz5oiQ55yf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ZW/5LmF5Lul5p2l55qE6L+95rGC5ZKM5L+h5Lu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ipuaDs++8jOaJgOS7pemAieaLqei/nOaWueOAguWboOS4uuaXoOaJg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W/hemhu+WdmuW8uuOAgjwvcD48cD48ZW0+MjUuPC9lbT7moqbmg7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oTlipvph4/vvIzlvqrnnYDlvq7lhYnljrvov73msYLpgqPku73np6/lrZj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jgILovbvovbvlnLDmorXllLHnnYDvvIzngr3ng63nmoTnm67lhYnov47nnYD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nmoTpmbfnl5vvvIzlnKjmvbrmvbrmtYHpgJ3nmoTml7bpl7Tplb/msr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nlKjlsL3lhajlipvlnLDov73pgJDov4fvvIzmiJHml6Dmgp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Sf5rS75piv5Y+v5Lul5pyd552A6Ieq5bex5qKm5oOz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R5bGV77yM5bm456aP5YW25a6e5b6I566A5Y2V77yM5Y+q6KaB5YuH5pWi55qE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q2l44CCPC9wPjxwPjxlbT4yNy48L2VtPuaipuaDs++8jOWmguS4gOmil+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nje+8jOa/gOi1t+aIkeW/g+S4reeahOaWl+W/l++8jOaipuaDs++8jOWmgu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aKmuW5s+aIkeWksei0peeahOS8pOWPo++8m+aipuaDs++8jOWmguaYpe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iuaXtumbqO+8jOa1h+eBjOWHuuW/g+S4reeahOS4gOeJh+e7v+a0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77nu4/nmoTmoqbmg7PvvIznjrDlnKjlj6rmmK/moqbvvJvmm77nu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njrDlnKjlj6rmnInnl5vjgII8L3A+PHA+PGVtPjI5LjwvZW0+5qKm5oOz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5qE5peF56iL77yM6Lev5LiK5bCR5LiN5LqG6LSo55aR5ZKM5Ziy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M5ZOq5oCV6YGN5L2T6bOe5Lyk5Lmf6KaB5YuH5b6A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eahOaipuaDs++8jOWUr+acieWcq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WFpeaXtu+8jOaJjeacieW5uOemj+eahOmHjemH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3mmK/kuIDkuKrnm67moIfvvIzogIzmmK/kuIDnp43msJTotKjjgIL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DlsI/nmoTlt67liKvmmK/mmbrllYbvvIzmnIDlpKfnmoTlt67liKvmmK/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kuLrmtYHpgJ3nmoTml7blhYnmg7bmgZDvvIzkuI3lpoLnu5Pnu5Plrp7lrp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iIbnp5LjgILmlLnlj5jvvIzku47ku4rlpKnnmoTliqrlipvlvIDlp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5qKm5oOz55qE5Lq65bCx5aaC5ZCM6KGM5bC46LWw6IKJ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S7552A77yM5bCx5LiN6IO95rKh5pyJ5qKm5oOz44CC6YKj5Lqb57uP5Y6G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om+5Zue5LqG6Ieq5bex5qKm5oOz55qE5Lq677yM5piv5b6I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Un+a0u+iLpeWJpeWOu+S6hueQhuaDs+OAg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+8jOmCo+eUn+WRveS+v+WPquaYr+S4gOWghuepuuae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qbmg7PkuIDml6booqvku5jor7jooYzliqjvvIzlsLHkvJrlj5jlvpfnpZ7l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oiR55yf5b+D5Zyo6L+95a+76JGX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aSp6YO95piv57yk57q355qE77yM5Zug5Li65oiR55+l6YGT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YO95piv5Zyo5a6e546w5qKm5oOz55qE5LiA6YOo5Yi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ipuaDs+S5n+iuuOS4jeWAvOmSse+8jOS9hu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+iOWAvOmSseOAgjwvcD48cD48ZW0+MzcuPC9lbT7moqbmg7PmmK/nn7PvvIzmlb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kuYvngavvvJvmoqbmg7PmmK/ngavvvIzngrnnh4PnhoTnga3nmoTnga/vvJv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vvIznhafkuq7lpJzooYznmoTot6/vvJvmoqbmg7PmmK/ot6/vvIzlvJXkvaDotbD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vvJvmoqbmg7PmmK/lhYnvvIznhafkuq7pu5HmmpfnmoTooZ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peg6K665oCO5qC35qih57OK77yM5oC75r2c5LyP5Zyo5oiR5Lus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5qE5b+D5aKD5rC46L+c5b6X5LiN5Yiw5a6B6Z2Z77yM55u05Yiw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Li65LqL5a6e5omN5q2i77yb5YOP56eN5a2Q5Zyo5Zyw5LiL5LiA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JCM6Iq95ruL6ZW/77yM5Ly45Ye65Zyw6Z2i5p2l77yM5a+75om+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uqeaIkeS7rOmDveWKoOayue+8jOWOu+i2hei2iuiHquW3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mdouWJjeWkmue7meiHquW3seS4gOeCueWLh+awlO+8jOebuOS/oeacieWLh+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4jOacm++8jOacieWLh+awlOWwseS8muacieWlh+i/u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lv5jorrDoh6rlt7HnmoTmoqbmg7PvvIHlm6DkuLrku5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nJ/lnLDjgII8L3A+PHA+PGVtPjQxLjwvZW0+5b2T6Zuo5LiO6Zuq6b2Q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5LiO57Sv6Z2Z5q2i77yM6Iqx5byA6Iqx6JC95Y+I5piv5LiA5a2j77yb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6yR5a655L6d5pen77yM5pS+5byA5Y+M5omL77yM5oul5oqx5pil5aSp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ugeWPr+WBmuS6uuexu+S4reacieaipuaDs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aIkOaipuaDs+eahOaEv+acm+eahOOAgeacgOa4uuWwj+eahOS6uu+8jOiAjOS4j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gOS8n+Wkp+eahOOAgeaXoOaipuaDs+OAgeaXoOaEv+ac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mnInkuobnianotKjmiY3og73nlJ/lrZjvvIzkurrmnIn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osIjlvpfkuIrnlJ/mtLvjgILkvaDopoHkuobop6PnlJ/lrZjkuI7nlJ/mtL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JfvvJ/liqjniannlJ/lrZjvvIzogIzkurrliJnnlJ/mtL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qKm5oOz5p2l54OY5omY5LiW55WM55qE57K+5b2p77yM5qKm5oOz55qE57K+5b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bCP5am05YS/55qE5b6u56yR5Y+v5Lul5L2/5LiA5Liq5Lq655Sf5py65YuD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piv5LiA5Liq5Lq65b+Y6K6w6Ieq5oiR44CC5Lmf5Y+v5Lul5L2/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5bm456aP576O5ruh44CCPC9wPjxwPjxlbT40NS48L2VtPueUn+a0u+S4r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oeaFleeahOWKm+mHj++8jOa/gOWKseiHquW3seaLvOaQj+WunueOsOaipuaDs+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mgeeUqOS4mue7qeeahOWOi+WKm++8jOWIuua/gOiHquW3seWli+aWl+i1tui2heam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utuW6reS4reimgeeUqOi0o+S7u+W/g++8jOitpumGkuiHquW3sei/veaxgu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OWKn+e/see/lO+8gTwvcD48cD48ZW0+NDYuPC9lbT7moqbmg7Pku47mnaX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rrvvIzlroPmmK/kuIrlpKnotYvkuojmr4/kuKrkurrmnoTlu7rmnKrmnaXok53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lLvnrJTjgILmoqbmg7PkuI3liIbpq5jkvY7otLXotLHvvIzlj6ropoH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oqbvvIzkuZDop4LlhYXlrp7lnLDov4flpb3mr4/kuIDlpK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oul5pyJ576O5Li955qE5qKm5oOz77yM54S26ICM5qKm5oOz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6ZyA6KaB6Ieq5L+h5L2c5Li66Zi25qKv55qE44CC6Ieq5L+h5Y+v5Lul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qKm5oOz77yM6ICM5oyR5oiY6Ieq5oiR5pu05piv6Ieq5L+h55qE5rqQ5rO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oul5pyJ6Ieq5L+h77yM6YKj5LmI5oiQ5Yqf6YCa6L+H5oyR5oiY6Ie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b5b6X5Yiw55qE44CCPC9wPjxwPjxlbT40OC48L2VtPuS4gOS4quS6uuacieayoe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gOWumuept++8jOS9huayoeacieaipuaDs+mCo+Wwseept+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oqbmg7PkuI3liIbov5zov5HvvIzlho3ov5znmoTmoqbmg7PkuZ/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v4jlh7rmnIDov5HnmoTpgqPkuIDmraXvvIE8L3A+PHA+PGVtPjUw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ZCn77yM5pif5pif5bCx6Lqy6JeP5Zyo5L2g55qE54G16a2C5rex5aSE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L+c55qE5qKm5ZCn77yM5q+P5Liq5qKm5oOz6YO95Lya6LaF6LaK5L2g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WcsOS5i+Wkp++8jOi1q+eRnuS/ru+8jOavl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ipuaDs+WIsOeahOWkmuWHuuabtOWkmuOAgjwvcD48cD48ZW0+NTI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vaDkuZ/orrjop4nlvpflvojntK/vvIzmiJHnmoTpgInmi6nlj6rog73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I8L3A+PHA+PGVtPjUzLjwvZW0+5Z2a5oyB6Ieq5bex55qE5qKm5oO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ZyA6KaB5Z2a5oyB5p2l5a6e546w44CC5ryr5ryr5Lq655Sf6Lev77yM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B5pyJ5YWr5Lmd44CC5oCo5aSp5bCk5Lq677yM5peg5rWO5LqO5LqL44CC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+H56iL5Lit77yM5LiN5pat5Z2a5oyB5LiN5pat6L+b5Y+W77yM5LiN5pa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oiR5Lus55qE5Lq655Sf6YGT6Lev5pu05Yqg5a696ZiU77yM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ZG95pu05Yqg576O5Li957ua54OC44CCPC9wPjxwPjxlbT41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puaDs+aYr+e6r+ecn+eahO+8jOS5n+iuuOaYr+aXoOmZkOeahO+8jOaipuaDs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heiEseeahOOAguaipuaDs+WmgumjjuS4gOagt+WQueaLgui/h+aIkeeahOiEk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puaDs+mHjOmdouS6uuaYr+a4uuWwj+eahO+8jOS5n+iuuOaIkeS7rOWkqui/h+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OAgjwvcD48cD48ZW0+NTUuPC9lbT7opoHlrp7njrDmoqbmg7PvvIzkvaDkuI3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ogIPomZHnmoTlpJrkuYjnmoTlkajlhajvvIzlhbflpIflpJrlsJHnmoT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nKjmoqbmg7PnmoTot6/kuIrvvIzkuIDngrnkuIDmu7TnmoTnp6/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nmoTlrp7njrDvvIzmnIDnu4jorqnkvaDnmoTmoqbmg7PmiJDkuLr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oiR5piv5LiA5Liq5qKm5oOz5a625a6M5o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iA5Liq5qKm5oOz5a6277yM5Zug5Li65qKm5oOz5LiN5Y675YG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44CCPC9wPjxwPjxlbT41Ny48L2VtPuW/g+WtmOW4jOacm++8jOW5uOemj+Wws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S9oO+8m+W/g+WtmOaipuaDs++8jOacuumBh+WwseS8muesvOe9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opoHlrozmiJDoh6rlt7HnmoTmoqbmg7P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poHlhbflpIfku6XkuIvkuKTkuKrmnaHku7bvvJrli4fmsJTlkoz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LiA5qCq5bCP6I2J6YO95pyJ6ZK75Ye65rOl5Zyf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7KS56eN5a2Q6YO95pyJ6ZW/5oiQ5Y+C5aSp5aSn5qCR55qE5qKm5oOz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J206J226YO95pyJ5Yay56C06Iyn6aOe5ZCR5aSp56m655qE5qKm5oOz44CC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I56m25piv6Jma5bm755qE77yM5LiN5Y675a6e6Le177yM5a6D5rC46L+c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6IO95a6e6Le155qE5qKm44CCPC9wPjxwPjxlbT42MC48L2VtPuiuq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aipuaDs++8jOWLh+aVouWcsOWOu+i/vemAkOaipuaDs+WQp++8geWwj+Ww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kp+Wkp+eahOaipuaDs++8jOWug+S8muiuqeS9oOeahOS6uueUn+WPmOW+l+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/q+S5kO+8gTwvcD48cD48ZW0+NjEuPC9lbT7mlaLkuo7moqbmg7PvvIzli4fku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v5nkuKrkuJbnlYzmsLjov5zlsZ7kuo7ov73moqbnmoT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Y+q5pyJ5LiA5qC35Lic6KW/5Y+v5Lul6Zi75q2i5qKm5oOz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a6z5oCV5aSx6LSl44CCPC9wPjxwPjxlbT42My48L2VtPuS6uuaAp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eahOWwseaYr++8muaIkeS7rOaAu+aYr+aipuaDs+edgOWkqei+ueeahOS4gOW6p+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Oq+eRsOWbre+8jOiAjOS4jeWOu+ingui1j+S7iuWkqeWwseW8gOWcqOaIkeS7r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Oq+eRsOOAgjwvcD48cD48ZW0+NjQuPC9lbT7moqbmg7PlsLHmmK/liJvpgKD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lj6zllKTjgILliLbpgKDlubvmg7PlsLHmmK/kv4PmiJD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66Ieq5bex55qE5qKm5oOz5om+5oqK5qKv5a2Q77yM5Yir5auM6YKj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paw55qE6L+Y5piv5pen55qE77yM5aW955yL6L+Y5piv5LiN5aW955yL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aK5p2l6LaK6Z2g6L+R6Ieq5bex55qE5qKm5oOz5bCx5aW977yM5rKh5pyJ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mL5YmN77yM5L2g5rKh5pyJ6LWE5qC86K+E5Lu35a6D5aW96L+Y5piv5LiN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lueVjOW+iOWkp++8jOS4lueVjOW+iOWHie+8jOeojee6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eahOaYr+mdkuaYpeeahOaipuaDs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Xo1ejh1NXVy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6NXo4dTV1c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047DEA5602DE5CDD7D933DA68A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