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C134181D3CC6E1137D127A9CC6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C134181D3CC6E1137D127A9CC6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Jmr6K6w5aW95Y+lMjDlrZflt6blj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2K6YCP5piO55qE6buE6Imy5aa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5yL5p2l55yf5aaC55Cl54+A6ZuV5oiQ55qE5LiA6Ii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6ICM6KiA77yM5YaN5rKh5q+U5LiA5Yi75Lmf6Zey5LiN5LiL5p2l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G44CCPC9wPjxwPjxlbT4zLjwvZW0+5q2M5aOw5Zyo6KGo6L6+55eb6Iu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YiZ5piv5Zyo6KGo56S65qyi5LmQ44CCPC9wPjxwPjxlbT40LjwvZW0+5a+5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aN5rKh5q+U5LiA5Yi75Lmf6Zey5LiN5LiL5p2l5pu05b+r5LmQ55qE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5L2c77yM5oiR55qE55Sf5ZG95omN5pyJ5oSP5LmJ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IWw6JyC55qE5bei56m055qE5b2i54q25ZKM5LiA5Liq5ZyG562S5a2Q5beu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j56iN5b6u5pyJ54K55YS/5aSn77yM5bqV6YOo5Y+I56iN5bCP5LiA5Lqb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A5a+45aSa6ZW/77yM5Y2K5a+45aSa5a6977yM6JyC5bei5pyJ5LiA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6KGo6Z2i77yM5a6D5piv57uP6L+H5LqG6Z2e5bi45LuU57uG55qE57KJ6a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44CC5Zyo6L+Z5Liq6KGo6Z2i5LiK77yM5pyJ5LiA5YiX57q/54q255qE5Ye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a6D55qE5Zub5ZGo77yM5bCx5aW95YOP6YeR57q/5bim5a2Q5LiK55qE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q+P5LiA5p2h57q/77yM5bCx5piv5bu6562R54mp5LiK55qE5LiA5bGC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b2i54q277yM5piv55Sx5LqO55So5rOl5Zyf55uW6LW35q+P5LiA5bGC5bey57u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ei56m06ICM5pi+6Zyy5Ye65p2l55qE44CC5pWw5LiA5pWw5a6D5Lus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6YGT77yM5Zyo6buE6JyC5bu6562R5a6D55qE5pe25YCZ77yM5p2l5Zue5peF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pyJ5aSa5bCR5qyh44CC5a6D5Lus6YCa5bi45piv5Y2B5LqU5Yiw5LqM5Y2B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+P5LiA5Liq5bei56m077yM6L+Z5L2N6L6b6L6b6Ium6Ium55qE5LiN6L6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a625Zyo5bu6562R5a6D5pe277yM5aSn5qaC6aG755So5LqM5Y2B5qyh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pCs6L+Q5p2Q5paZ44CC5Y+v6KeB77yM5a6D5Lus5pyJ5aSa5bCR5Yuk5Yq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S25ZCO77yM5a6D5Lya6KGo5ryU5LiA56eN5aWH5oCq55qE5L2T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6IW+6LW35Zyo56m65Lit77yM5Y+q5pyJ5LiA54K55Zu6552A5Zyo5pen55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2s6Lqr5L2T77yM5L2/5aS05ZCR5LiL77yM6Iqx57q55ruh5biD55qE57+8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455u077yM56ut5Yqb5byg5byA44CC6L+Z5Liq56ut5Yqb5byA56qN5b6X5b6I6LS0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yA5ZCO77yM6L+Z5Liq5bqe5aSn55qE5aSn5a625bq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44CC6L+Z5Lqb5bCP6Jub57q357q36KKr6aOY5rWu55qE5Lid5bim5Yiw5ZCE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6f5p2l6IOM552A5LiA576k5a2p5a2Q55qE6I2j6ICA55qE5q+N6Jub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CB44CC5LiA5LiL5a2Q5aSx5Y676YKj5LmI5aSa5a2p5a2Q77yM5a6D55yL5p2l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Ky55eb44CC5a6D5pu05Yqg57K+56We54SV5Y+R5Zyw5Yiw5aSE6KeF6a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e25YCZ5a6D6IOM5LiK5YaN5Lmf5rKh5pyJ5Y6a5Y6a55qE6LSf5ouF5Lq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G5LiN5bCR77yM5Y+N6ICM5pi+5b6X5bm06L275LqG44CC5LiN5LmF5Lul5ZCO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6WW5q+N77yM5Lul5ZCO6L+Y6KaB5YGa5pu+56WW5q+N77yM5Zug5Li65LiA5Y+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Y+v5Lul5rS75LiK5aW95Yeg5bm05ZGi44CCPC9wPjxwPjxlbT44LjwvZW0+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v6YWN55qE5LiA5YiH77yM5rC46L+c5piv6YKj5LmI5ben5aaZ5ZKM6L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7uP6L+H5aSa5qyh5b6S5Yqz55qE562J5b6F77yM5py65Lya57uI5Lq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O5oiR5LqG44CCPC9wPjxwPjxlbT4xMC48L2VtPuW8uuaCjeWLh+eMm+eahOiag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0vumBo+WHuuS4gOS4quWFteiQpeeahOWKm+mHj++8jOaOkuedgOmVv+mVv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QkeaImOWcuuWHuuWPke+8jOWOu+eMjuWPluWug+S7rOW8uuWkp+eahOS/mOiZ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n6Xor4blpoLlkIzlt6jlpKfogIzlnZrnoaznmoTlko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ov5vmraXov5nnp43pnaLljIXlsLHlnKjlhbbkuK3mj4nmi4zjgIHlj5Hph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s6IO95pyJ5peg5oeI5Y+v5Ye755qE6YC76L6R77yM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6u5byx55qE5Zyw5pa55Lmf6IO95L2T546w5Ye65p2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bvueahOWNteWcqOS5neaciOmHjOWtteWMluOAguWcqOmCo+aXtuWAm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Co+Wwj+etkueahOmznueJh+eojeeojeaOgOi1t+S4gOS6m++8jOWws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acieiuuOWkmum7keiJsueahOWwj+WktOOAguWug+S7rOWcqOWSrOedgO+8jOaO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S7rOeahOebluWtkO+8jOaFouaFouWcsOeIrOWIsOWwj+etkuS4iumdou+8j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Yr+a3oem7hOiJsueahO+8jOm7keiJsueahOiEkeiii+aciei6q+S9k+eahOS4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kp+OAguWug+S7rOeIrOWHuuadpeWQju+8jOesrOS4gOS7tuS6i+aDh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aMgeedgOiHquW3seeahOW3oueahOmCo+S6m+mSiOWPtu+8jOaKiumSiOWPtuWVg+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S7rOWwseiQveWIsOmZhOi/keeahOmSiOWPtuS4iuOAguW4uOW4uO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bm+S4quWwj+iZq+aBsOW3p+iQveWcqOS4gOi1t++8jOmCo+S5iO+8jOWug+S7rO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csOaOkuaIkOS4gOS4quWwj+mYn+OAgui/meS+v+aYr+acquadpeWkp+WGm+eahOa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q+mbj+W9ouOAguWmguaenOS9oOWOu+mAl+Wug+S7rOeOqe+8jOWug+S7rOS8muaRh+a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mDqOWSjOWJjeWNiui6q++8jOmrmOWFtOWcsOWSjOS9oOaJk+aLm+WR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rYnliLDlsYvlrZDph4zlgqjlpIfmu6HkuobvvIzotrPlpJ/lroP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roPnmoTkuIjlpKvkuZ/lsLHpmpDpgID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f5piv5Ye254yb5aaC6aW/6JmO77yM5q6L5b+N5aaC5aaW6a2U77yM5a6D5piv5Li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qo54mp55qE44CCPC9wPjxwPjxlbT4xNi48L2VtPuacgOS9v+S6uuazqO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S4que6puS4gOWvuOWPo+W+hOeahOWchuWtlO+8jOWbm+i+ueS4gOeCu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oeacie+8jOS5n+ayoeacieazpeWcn+Wghuenr+WcqOWklumdouOAguWkp+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mOWcsOaYhuiZq++8jOS+i+WmgumHkeico++8jOWcqOWug+eahOeqneW3ouWklumdo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cn+WghuOAguidieWImeS4jeWQjO+8jOaYr+eUseS6juWug+S7rOW3p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WQjOOAgumHkeico+eahOW3peS9nOaYr+WcqOa0nuWPo+W8gOWni++8jO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mOWHuuadpeeahOW6n+aWmeWghuenr+WcqOWcsOmdou+8m+S9huidieibtOierOaYr+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S4iuadpeeahOOAguacgOWQjueahOW3peS9nO+8jOaJjeaYr+W8gOi+n+mXqOWP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boOS4uuW9k+WIneW5tuayoeaciemXqO+8jOaJgOS7peWug+S4jeaYr+Wc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uenr+WwmOWcn+eahOOAgjwvcD48cD48ZW0+MTcuPC9lbT7lvZPpgqPkuKrlj6/mg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mavnp7vliqjliLDonrPonoLliJrlpb3og73lpJ/norDliLDlroPnmoTml7blgJnvvIzo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sLHmr6vkuI3lrqLmsJTvvIzkuIDngrnlhL/kuZ/kuI3nlZnmg4XlnLDnq4vliLvli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rablmajvvIznlKjlroPpgqPmnInlipvnmoQmbGRxdW875o6MJnJkcXVvO+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Hu+aJk+mCo+S4quWPr+aAnOiZq++8jOWGjeeUqOmCo+S4pOadoemUr+WtkOeUq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Wug+WOi+e0p+OAguS6juaYr++8jOmCo+S4quWwj+S/mOiZj+aXoOiuuuaAjuagt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aKl++8jOS5n+aXoOa1juS6juS6i+S6huOAguaOpeS4i+adpe+8jOi/meS4quaui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svOiDnOWIqeiAheS+v+W8gOWni+WSgOWavOWug+eahOaImOWIqeWTgeS6huOAguWu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S8muaEn+WIsOWNgeWIhuW+l+aEj+eahOOAguWwsei/meagt++8jOWDj+eni+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veWPtuS4gOagt+WcsOWvueW+heaVjOS6uu+8jOaYr+ies+ieguawuOS4jeaUueWPm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OAgjwvcD48cD48ZW0+MTguPC9lbT7onYnkuI7miJHmr5Tpgrvnm7jlrojvvIz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t7LmnInljYHkupTlubTkuobvvIzmr4/kuKrlpI/lpKnlt67kuI3lpJrmnInkuKT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XvvIzlroPku6zmgLvkuI3nprvmiJHnmoTop4bnur/vvIzogIzmrYzlo7DkuZ/kuI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LPnlZTjgILmiJHpgJrluLjpg73nnIvop4HlroPku6zlnKjnrbHmgqzmnKj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vvIzmjpLmiJDkuIDliJfvvIzmrYzllLHogIXlkozlroPnmoTkvLTkvqPmr5Togq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kLjnrqHmj5LliLDmoJHnmq7ph4zvvIzliqjkuZ/kuI3liqjlnLDni4Lppa7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lroPku6zlsLHmsr/nnYDmoJHmnp3nlKjmhaLogIzkuJTnqLP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muKnmmpbnmoTlnLDmlrnjgILml6DorrrlnKjppa7msLTmiJbooYz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47mnKrlgZzmraLov4fmrYzllLHjgII8L3A+PHA+PGVtPjE5LjwvZW0+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5peF56iL5Lit5LiA6YGH5Yiw5oum6Lev55qE6I2G5qOY77yM5bCx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2T5oiQ56yo6YeN56KN5LqL44CB5LiA5paH5LiN5YC855qE5Lic6KW/5omU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7juafkOenjeaEj+S5ieS4iuiusu+8jOWQhOenjeeJqei0q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QhOenjeeJqei0qOeahOeUn+OAgjwvcD48cD48ZW0+MjEuPC9lbT7onY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lpzmrKLllLHmrYznmoTjgILlroPnv7zlkI7nmoTnqbrohZTph4zluKb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rnkuIDmoLfnmoTkuZDlmajjgII8L3A+PHA+PGVtPjIyLjwvZW0+5Yiw5LqG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byA5aeL5Zyo5p2+5qCR55qE6auY5aSE77yM5pyo5p6d55qE6aG256uv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biQ56+35p2l44CCPC9wPjxwPjxlbT4yMy48L2VtPuWFtuWunu+8jOW5tu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eahOiZq+WtkOaJjeWAvOW+l+WFs+azqO+8jOmCo+S6m+eci+S8vOW5s+a3oeaX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+WtkO+8jOWmguaenOWlveWlveinguWvn++8jOWQjOagt+S8muWPkeeOsOiuuOWkm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aDheOAguaZrumAmuW5tuS4jeetieS6juaXoOi2s+i9u+mHj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iOmHjeinhu+8jOWwseS8muS7juS4reWPkeeOsOaciei2o+eahOefpeivhuOAg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4uOS9v+aIkeS7rOeci+S4jeWIsOWug+S7rOeahOS7t+WAvOOAguWFtuWunuWGj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eUn+eJqemDveaYr+aehOaIkOWkp+iHqueEtueUn+a0u+S5kOeroO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s+espuOAgjwvcD48cD48ZW0+MjQuPC9lbT7nu4/ov4flpJrmrKHlvpLlirP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LrkvJrnu4jkuo7lnoLpnZLkuo7miJHkuob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E5LqO5aWJ54yu77yM5omN6IO96I635b6X5Yir5Lq655qE5oSf5oGp5ZK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6Ieq5bex5Zyo576k5L2T5Lu35YC877yM6L+H5LiK5oOz5ZKM6LC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Ni48L2VtPuS4gOS4queni+aXpeeahOm7hOaYj++8jOad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n+i3r+S4iu+8jOi5kuePiuedgOi1sOadpeS4gOS9jemZjOeUn+eahOiAgeWphu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tu+8jOeni+eni+ato+WcqOadkeWktOeahOmTtuadj+agkeS4i+aNoemTtua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6zmiYDosJPnmoTnvo7kuJHjgIHohI/lh4D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qPph4zpg73mmK/msqHmnInmhI/kuYnnmoTjgII8L3A+PHA+PGVtPjI4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Lya6ISx5LiL6Lqr5LiK55qE57uS5q+b77yM55So5a6D5Li65a2Q5a2Z5ZCO5Luj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O5Li96IiS6YCC55qE5bqK44CCPC9wPjxwPjxlbT4yOS48L2VtPumjn+mH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OeJqe+8jOW9k+eEtuaYr+WlveS6ieaWl+eahOOAguWQg+W+l+mls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ieaWl+W9k+WBmuS4gOenjea2iOWMlumjn+eJqeeahOaJi+aute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Bpei6q+eahOaWueW8j+OAguS6ieW8uuWlveiDnO+8jOS6i+S6i+S4jeiu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WQg+S6j++8jOi/meaYr+WFuOWei+eahOW8seiCieW8uumjn+iAhe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S7juadpeWwseaYr+ingeS+v+WunOWwseWNoO+8jOingeWIqeebiuWwseS6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i+WwseaKouOAgjwvcD48cD48ZW0+MzAuPC9lbT7mnIDlkI7vvIzlroPnmoT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PlronnmoTlgqjol4/lpb3kuobjgILlgqjol4/lrqTmmK/lnKjova/lnJ/miJbmspn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jmiJDnmoTlnJ/nqbTjgILlgZrnmoTlpoLmi7PlpLToiKzlpKflsI/vvIzmnInnn63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nLDpnaLvvIzlrr3luqbmgbDlpb3lj6/ku6XlrrnnurPlnIbnkIPjgILpo5/nia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roPlsLHlnZDlnKjph4zpnaLvvIzov5vlh7rlj6PnlKjkuIDkupvlup/nian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nIbnkIPliJrlpb3loZ7mu6HkuIDlsYvlrZDvvIzogrTpppTku47lnLDpn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oIbliLDlpKnoirHmnb/jgILlnKjpo5/niankuI7lopnlo4HkuYvpl7TnlZ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nqoTnmoTlsI/pgZPvvIzorr7nrbXkurrlsLHlnZDlnKjov5nph4zvvIzoh7PlpJ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JrluLjlj6rmmK/oh6rlt7HkuIDkuKrjgILnpZ7lnKPnlLLomavmmLzlpJzlrrT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I3lpJrkuIDkuKrnpLzmi5zmiJbkuKTkuKrnpLzmi5zvvIzmsqHmnInkuIDliLv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4fjgII8L3A+PHA+PGVtPjMxLjwvZW0+5YGH5L2/6YKj6LS85a6J54S26YCD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6Imw6Ium5YGa6LW35p2l55qE5Lic6KW/77yM5Y+q5pyJ6Ieq6K6k5YCS6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suiZq+WBmueQg+aYr+Wug+S7rOiHquW3seeahOiBjOS4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imgee7p+e7reWcqOWcsOW6leWBmueQg+S4jeaYr+W+iOWlh+aAquWQl++8n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Un+edgOmVv+iAjOW8r+eahOiFv++8jOeUqOWug+aKiueQg+WcqOWcsOS4iua7m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Yr+W+iOS+v+WIqeeahOOAguaXoOiuuuWcqOmCo+mHjO+8jOiHqueEtuimgeS7ju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WnOasoueahOiBjOS4muOAguiHquW3seaDs+W5sueahOW3peS9n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suWlve+8jOWPquaciei/meagt+aJjeiDveWcqOiHqueEtueVjOS4re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Wkp+iHqueEtuS4ree5geihjeWQjuS7o++8jOS4gOS7o+S4gOS7o+Wcs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Ou+OAgjwvcD48cD48ZW0+MzMuPC9lbT7lnLDnkIPmmK/kuIDkuKrplb/kuobom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vvIzooqvpgqrmgbbov5nlj6rom4DomavlnKjllYPlkq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B5piO5a6D6L+Y5rKh5pyJ5oqK5qKo5a2Q57uG57uG55qE5rua6L+H77yM5L2G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Q5b2i54q2572i5LqG44CCPC9wPjxwPjxlbT4zNS48L2VtPui/meaYr+S4quecn+a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ahOS4lueVjO+8jOWPr+aDnO+8jOi/meWPquaYr+advuavm+iZq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qjniannmoTmnKzog73mmK/kuI3og73mlLnlj5jnmoTjgI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3og73mjIflr7zlroPku6zvvJvml7bpl7TkuZ/kuI3og73kvb/lroPku6znmoTml6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nkuIDkuJ3kuIDmr6vnmoTop4nphpLjgILlpoLmnpzlroPku6zlj6rmnInljZXnu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IzpgqPkuYjvvIzlroPku6zkvr/msqHmnInog73lipvljrvlupTku5j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upTku5jlpKfoh6rnhLbnjq/looPnmoTlj5jljJbjgILnjq/looPmmK/opoH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jljJbnmoTvvIzmhI/lpJbnmoTkuovmg4XmnInlvojlpJrvvIzkuZ/ml7b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raPlm6DkuLrlpoLmraTvvIzmmIbomavpnIDopoHlhbflpIfkuIDnp4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naXmlZnlr7zlroPvvIzku47ogIzorqnlroPku6zoh6rlt7Hog73lpJ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4DkuYjmmK/lupTor6XmjqXlj5fnmoTvvIzku4DkuYjlj4jmmK/lupTor6Xmi5Lnu5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nIDopoHmn5Dnp43mjIflr7zjgILov5nnp43mjIflr7zvvIzlroPlvZPnhLbmmK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vvIzkuI3ov4fvvIzmmbrmhafov5nmoLfkuIDkuKrlkI3or43vvIzkvLzkuY7lpK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kuIDngrnvvIzlnKjov5nph4zmmK/kuI3pgILnlKjnmoTjgILkuo7mmK/vvIzmiJ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6vlroPkuLrovqjliKvlipvjgII8L3A+PHA+PGVtPjM3LjwvZW0+6JqC6JqB5a+55q2k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g562W44CC5a6D5Lus55qE5pm65oWn6L+Y5LiN6Laz5Lul5L2/5a6D5Lus5oOz5Ye6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L+Z5LiA5bGC5bGP6Zqc55qE5Yqe5rOV44CC5LiN6L+H77yM5a6D5Lus5oC75piv5Z+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i56m055qE6Zeo5Y+j77yM6Z2Z5YCZ552A5a6D5Lus55qE5L+Y6J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es+iegueahOW3ou+8jOWkp+Wwj+e6puacieS4gOS4pOWvuOmVv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vuOWuveOAguW3oueahOminOiJsuaYr+mHkem7hOiJsueahO+8jOagt+iyjOW+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6puWtkOOAgui/meenjeW3ouaYr+eUseS4gOenjeazoeayq+W+iOWkmueahOeJq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ahOOAguS9huaYr++8jOS4jeS5heS7peWQju+8jOi/meenjeWkmuayq+eahOeJqe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a4kOWPmOaIkOWbuuS9k+S6hu+8jOiAjOS4lOaFouaFouWcsOWPmOehrO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g+eDp+S4gOS4i+i/meenjeeJqei0qO+8jOS+v+S8muS6p+eUn+WHuuS4gOenjeWD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ei0qOWTgeS4gOagt+eahOawlOWRs+WEv+OAguies+ieguW3oueahOW9oueKtu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ui/meS4u+imgeaYr+ato+WboOW3ouaJgOmZhOedgOeahOWcsOeCu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W3oumaj+edgOWcsOW9oueahOWPmOWMluiAjOWPmOWMlu+8jOS8muac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oueKtueahOW3ouWtmOWcqOOAguS9huaYr++8jOS4jeeuoeW3oueahOW9oueKtu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S4h+WMlu+8jOWug+eahOihqOmdouaAu+aYr+WHuOi1t+eahOOAgui/meS4gOeC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OAgjwvcD48cD48ZW0+MzkuPC9lbT7nn7PompXljp/mnKzmmK/nlJ/plb/lnKj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rzms73kuK3nmoToiqboi4fkuJvph4znmoTjgILlnKjorrjlpJrml7blgJnvvIzlroP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nKjoiqboi4fnmoTmlq3mnp3kuIrvvIzpmo/oiqboi4flnKjmsLTkuK3mvILms4r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pjlsLHmmK/lroPnmoTmtLvliqjmiL/lrZDvvIzkuZ/lj6/ku6Xor7TmmK/lroP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ouqvluKbnmoTnroDmmJPmiL/lrZDjgII8L3A+PHA+PGVtPjQwLjwvZW0+5oGp5bi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M5YWo55u45Y+N77yM5a6D5L+d5oyB6L+Z56eN5aWH5oCq55qE5ae/5Yq/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pyI5Lul5LiK77yM57ud5LiN5LyR5oGv44CCPC9wPjxwPjxlbT40MS48L2Vt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ebsuebruS5i+S4re+8jOS5n+S8muacieaDiuS6uueahOi/nOingeWNk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poHng63lv4MmbGRxdW875aeU6Lqr5LqOJnJkcXVvO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Pquaciee8qeWwj+WGhemDqOeahOWZqOWumO+8jOadpeWuiee9ruS5kOWZ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t7Lnu4/or7Tov4fvvIzlj6Tku6Pln4Plj4r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lnKPnlLLomavnmoTljbXvvIzmmK/lnKjmiJHliJrmiY3lj5nov7DnmoTlnIbnkI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jgILov5nkuKrlt7Lnu4/miJHor4HmmI7kuI3mmK/lpoLmraTjgILlhbPkuo7nl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ljbXnmoTnnJ/lrp7mg4XlvaLvvIzmnInkuIDlpKnnorDlt6fooqvmiJHlj5Hnj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Yeg5LmO5Zub5Y2B5bm05p2l6YO95pyJ6L+Z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Oz5oul5pyJ5LiA5Z2X5bCP5bCP55qE5Zyf5Zyw77yM5oqK5Zyf5Zyw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W35p2l77yM6K6p5a6D5oiQ5Li65oiR56eB5Lq65omA5pyJ55qE5Zyf5Zyw77y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S5YeJ44CB5aSq6Ziz5pud5pmS44CB6ZW/5ruh6I2G6I2J77yM6L+Z5Lqb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yC5ZKM6Jyc6JyC5omA5Zac5aW955qE546v5aKD5p2h5Lu244CC5Zyo6L+Z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mw77yM5oiR5Y+v5Lul5LiO5oiR55qE5pyL5Y+L5Lus77yM5aaC54yO6JyC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6Zq+6Kej55qE6K+t6KiA55u45LqS6Zeu562U77yM6L+Z5b2T5Lit5bCx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CR6KeC5a+f5LiO6K+V6aqM5ZGi44CCPC9wPjxwPjxlbT40NS48L2VtPumHjum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seS4i+i6q+S4iueahOe7kuavm++8jOeUqOWug+S4uuWtkOWtmeWQjuS7o+WBmuaIk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S4veiIkumAgueahOW6iuOAguavjeWFlOWImeS8muWJquS4i+i6q+S4iumCo+S6m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avm++8jOS4uuWug+eahOaWsOWHuueUn+eahOWEv+Wls+WBmuaIkOS4gOW8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eq+ikpeOAguavjeeahOiiq+euoeiZq+S5n+WBmuedgOWQjOagt+eahOS6i+aDh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kqeS4i+eahOavjeS6suaAu+i/mOaYr+acieS4gOWumueahOWFseaAp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FseaAp+S5n+aYr+Wug+S7rOeahOacrOiDveaJgOWGs+WumueahO+8jOmCo+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csOeWvOeIseiHquW3seeahOWEv+Wls+OAgjwvcD48cD48ZW0+NDYuPC9lbT7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7orrrliKvkurrnmoTnp4HkuovvvIzmmK/ljYHliIborqnkurrorqjljoz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L3A+PHA+PGVtPjQ3LjwvZW0+6Jmr77yM5LiO6J2J5LiA5qC377yM5b6I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5qE5YW06Laj77yM5L2G5LiN5oCO5LmI5Ye65ZCN77yM5Zug5Li65a6D5LiN6IO9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0OC48L2VtPuWFtuWunu+8jOWug+eahCZsZHF1bzvkuL7mjq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6A55u05YOP55+/5bel5oiW5piv6ZOB6Lev5bel56iL5biI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Zq+WcqOiHquW3seW3sue7j+aIkOeGn+WPr+S7peicleearuaXtu+8jO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iFv+eIquWSjOWFs+iKgumDqOWIhuaKk+S9j+e9kee6se+8jOWJjeiFv+absuaK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WcqOiDuOWJjeOAgumemOe/heeahOmemCZtZGFzaDsmbWRhc2g75LiJ6KeS5b2i57+8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bCW6aG277yM5bm25ZCR5Lik5L6n5byg5byA44CC5LmL5ZCO5pyJ5Lik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Q55Sx5Lit6Ze056uW6LW35p2l77yM6L+Z5L6/5piv5a6D6JyV55qu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p+iHqueEtuaJgOaUr+mFjeeahOS4gOWIh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3p+WmmeWSjOiwkOOAgjwvcD48cD48ZW0+NTEuPC9lbT7lpoLmnpzmiJHku6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nqI3nqI3mjpjlvIDloKTnmoTooajpnaLvvIzmiJHku6zlsLHkvJrmg4rlpY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7TlpJrmnInotqPnmoTkuJzopb/jgILlnKjlhavmnIjkuYvliJ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liLDnmoTmmK/vvJrpobbkuIrmnInkuIDlsYLnmoTlsI/miL/pl7TvvIz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kozlupXkuIvnmoTonILlt6Lnm7jmr5TvvIzlpKfkuI3kuIDmoLfvvIznm7j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v5zjgILkuYvmiYDku6XmnInov5nnp43ljLrliKvvvIzkuLvopoHmmK/lm6DkuLr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np43kuI3kuIDmoLfnmoTonILlu7rpgKDogIzmiJDnmoTjgILlhbbkuK3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lnKjliY3pnaLmj5DliLDov4fnmoTmjpjlnLDonILvvIzlj6blpJbkuI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ojliqjlkKznmoTlkI3lrZfvvIzlj6vnq7nonI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C77yM5YW25a6e5piv5pyA5Y+v5oCV55qE5Yip5YiD77yM5peg6K66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D55qE6Lqr6L6577yM5a6D5L6/56uL5Yi75Y6f5b2i5q+V6Zyy77yM55S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Zmo5Yqg5Lul5o2V5p2A44CCPC9wPjxwPjxlbT41My48L2VtPuetieWIsOaVtOaVt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7peWQju+8jOi/meS4quWPr+aAnOeahOWwj+icguWNteW3suS4jeWGjeWJq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S6hu+8jOWPqueVmeS4i+S6huS4gOS4quepuuepuuaXoOeJqeeahOW5suWj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Wwsei/meagt+aChOaChOWcsOe7k+adn+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gIPlr5/lroPku6znmoTlgqjol4/lrqTml7bvvIzmiJHmmK/nlKjmiYvmlqf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A5o6YJnJkcXVvO+eahOOAgjwvcD48cD48ZW0+NTUuPC9lbT7lpb3ov5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mjYnlvITkuIDnlarvvIznhLblkI7miY3lkJHlnZrlv43kuI3mi5TogIX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J6z6J6C5piv5LiA56eN576O5Li955qE5piG6Jmr77yM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Lqr5p2Q5L+u6ZW/55qE5bCR5aWz44CC5Zyo54OI5pel55qE6I2J5Lib5Lit5a6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uv5bqE77yM5Lil6IKD5Y2K56uL5YmN54iq5YOP5Lq655qE5omL6IeC5LiA5qC35Ly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S76ISx6ISx5LiA5Ymv5b6I6K+a5b+D6K+a5oSP55qE56W35ZGK5ae/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Co+WkqeaZmuS4iu+8jOaIkeWBmuS6huS4gOS4q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aIkeWSjOS4gOe+pOWPr+eIseeahOWwj+m4reWtkOS7rOS4gOi1t+a8q+atp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+8jOWug+S7rOmDveepv+edgOmynOm7hOiJsueahOiho+ijs++8jOa0u+azvOWcs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Jk+mXueOAgea0l+a+oeOAguaIkeWcqOaXgei+ueW+rueskeWcsOeci+edgOWug+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iAkOW/g+WcsOetieWug+S7rOa0l+eXm+W/q++8jOeEtuWQjuW4puedgOWug+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WcsOi1sOWbnuWutuOAgjwvcD48cD48ZW0+NTguPC9lbT7ph47om67nmoTmsLT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v5jlnKjnu6fnu63lh7bni6DlnLDmkpXmia/nnYDlsI/pnpjvvIznm7TliLDnn6XpgZ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kuobmg7PopoHnmoTpo5/nianvvIzlj5fkuobnn7PompXnmoTpqpf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mh4rmgbzmsq7kuKfnmoTnpZ7mg4XvvIzml6DpmZDnlZnmgYvlj4jml6Dlj6/lp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nqbrpnpjkuKLkuIvvvIzljrvliKvlpITop4Xpo5/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+Q56eN5oSP5LmJ5LiK6K6y77yM5ZCE56eN54mp6LSo55qE5q2777yM5bCx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6LSo55qE55Sf44CC6L+Z5piv5LiA5Liq5Y2B5YiG5rex5Yi755qE5ZOy5a2m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1t+a0i+aYr+S6uuexu+aXoOS7t+eahOWuneW6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xu+eUn+WtmOeahOmHjeimgeadoeS7tuS5i+S4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7/lt6XnlKjmlK/mn7HmlK/mjIHpmqfpgZPvvIzpk4Hot6/lt6XnqIvluIjliKnnlKj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b/lnLDpgZPlnZrlm7rjgII8L3A+PHA+PGVtPjYyLjwvZW0+5pyJ55qE5pe25YCZ77yM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5aW95YOP5piv5LiA5Liq5ZaE5LqO5ZCI5L2c55qE5Yqo54mp77yM6ICM6L+Z56eN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bi45Y+R55Sf55qE44CCPC9wPjxwPjxlbT42My48L2VtPui/meagt+WHoOS4i+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v+WOu+aOieS6huiIjeiFsOicguWImuWImuWIneWFt+inhOaooeeahOeqoOW3o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S4quaXtuWAme+8jOWcqOi/meS5iOefreaagueahOaXtumXtOmHjO+8jOWug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uWxheeEtuW3sue7j+acieS4gOS4quapoeagkeaenOWtkOmCo+agt+Wkp+S6hu+8j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ni+aWmeS4jeWPiuOAguWug+S7rOWPr+ecn+aYr+S4gOS6m+iuqeS6uuaDiuWl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eJqeOAgjwvcD48cD48ZW0+NjQuPC9lbT7nm67liY3omb3nhLbmr43nlLLomavlr7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vKDkuI3lhbPlv4PvvIzkvYbmiJHku6zpg73kuI3og73lm6DmraTogIzlv5jorrDlroP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naXovpvovpvoi6boi6bnmoTnnIvmiqTvvIzpmaTmjononJzonILjgIHpu4Ton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nrYnlpJbmnaXnmoTlubLmtonlkozkvrXniq/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I5pyJ5LiA56eN56qB54S255qE5pS55Y+Y5Y+R55Sf5LqG44CC5LuO5YmN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q+N5Lqy77yM546w5Zyo5a+55LqO5a625peP55qE5Yip55uK77yM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Wz5b+D5LqG44CCPC9wPjxwPjxlbT42Ni48L2VtPuWcqOWug+S7rOS7peW+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re+8jOayoeacieS7u+S9lee7j+mqjOWSjOWunui3teaMh+WvvOWug+S7rO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aXtu+8jOW6lOivpeWmguS9leihjOS6i+OAguS6juaYr+Wug+S7rOi1sOa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WIq+aXoOmAieaLqe+8jOWPquiDveebsuebruWcsOWbuuWuiOedgOWug+S7r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r+acieeahOiAgeS5oOaAp++8jOS7juiAjOeUn+eahOW4jOacm+i2iuadpei2i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AkOa4kOWwhuiHquW3seaOqOWQkeaXoOWliOeahOatu+S6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GxpNmJpbnY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saTZiaW52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C134181D3CC6E1137D127A9CC6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