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1C66C2231A6AFDB57D8D86AE93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C66C2231A6AFDB57D8D86AE93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66A55+tNe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nIvkvaDog4zlvb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HmsLjov5zmgajkvaDjgII8L3A+PHA+PGVtPjMuPC9lbT7lv4Pphb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r53jgII8L3A+PHA+PGVtPjQuPC9lbT7osIHlv7XmiJHnprvmrof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7nm5jkuIrnmoTms6rjgII8L3A+PHA+PGVtPjYuPC9lbT7lj7bnuYHnu4jllK/m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r4Llr57lroPlvojnvo7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kvIrkurrphonjgII8L3A+PHA+PGVtPjkuPC9lbT7lv4PkuK3mnInkuK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2T5oOF5q2M6ICB5LqG44CCPC9wPjxwPjxlbT4xMS48L2VtP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aHguOAgjwvcD48cD48ZW0+MTIuPC9lbT7okL3mnIjmuqLlr5L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mn56yU5YaZ56a75q6H44CCPC9wPjxwPjxlbT4xNC48L2VtPua1hees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alvOOAgjwvcD48cD48ZW0+MTUuPC9lbT7lraTni6znl4fmgqP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YWS6YaJ5Lq65b+D56KO44CCPC9wPjxwPjxlbT4xNy48L2VtPuWIhuaJi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TguPC9lbT7ml6fniLHmiY3mmK/niL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Z+O5bey5peg54ix44CCPC9wPjxwPjxlbT4yMC48L2VtPuihl+ink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EuPC9lbT7oirHokL3oirHnm7jmgJ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5aSq5oul5oyk44CCPC9wPjxwPjxlbT4yMy48L2VtPuWvguWvnueahOWto+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otbDlvpflpb3ov5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6YKj5piv5qKm44CCPC9wPjxwPjxlbT4yNi48L2VtPuaMveaipuS6pua4h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sqHkvaDnmoTlraPoioLjgII8L3A+PHA+PGVtPjI4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V55u45b+Y44CCPC9wPjxwPjxlbT4yOS48L2VtPuaDhuaAhei/mO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5PoibLnmoTmuKnmn5TjgII8L3A+PHA+PGVtPjMxLjwvZW0+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k54us44CCPC9wPjxwPjxlbT4zMi48L2VtPumZjOS4iuS6uuWmgu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4nkuI3ov4fkurrlv4PjgII8L3A+PHA+PGVtPjM0LjwvZW0+5o+Q56y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44CCPC9wPjxwPjxlbT4zNS48L2VtPueIseiuqeaIke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6XkuYXop4Hkurrlv4PjgII8L3A+PHA+PGVtPjM3LjwvZW0+5pio5aSp5bey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OC48L2VtPumbquiQveiLjeWxsei/n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pm6rokL3lraTln47jgII8L3A+PHA+PGVtPjQwLjwvZW0+5LiA5Lu954ix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knOa3seeDn+awtOWvk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lpb3lv4PphbjjgII8L3A+PHA+PGVtPjQzLjwvZW0+5Yi66aqo55qE5p+U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u+S4jeWwveaZmumjj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pjmgrLnlLvmiYfjgII8L3A+PHA+PGVtPjQ2LjwvZW0+5aSp5LiK5pyb5piO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PquetieaVheS6uuW9kuOAgjwvcD48cD48ZW0+ND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t7HotbDjgII8L3A+PHA+PGVtPjQ5LjwvZW0+5rOb55m9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AmualvOWQrOmjjumbqOOAgjwvcD48cD48ZW0+NTEuPC9lbT7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sIHjgII8L3A+PHA+PGVtPjUyLjwvZW0+5L2c6Iyn5pi+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W/mOiusOaIkeWQp+OAgjwvcD48cD48ZW0+NTQuPC9lbT7lh4zmm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jgII8L3A+PHA+PGVtPjU1LjwvZW0+5rex5aSP5aSc77yM5py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/g+eejueIsemUmeS6uuOAgjwvcD48cD48ZW0+NTcuPC9lbT7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U4LjwvZW0+5oSf5oOF6Lev6Zq+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gOS6i+a4heeni+a/r+OAgjwvcD48cD48ZW0+NjAuPC9lbT7moqbphpLkur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YxLjwvZW0+5Y+q5piv5b6I6Zq+6L+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+iQveeahOiqk+iogOOAgjwvcD48cD48ZW0+NjMuPC9lbT7mg7PkvaDlv4PlsLH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YCd5Y6755qE57mB5Y2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ivtOWIsO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dnY3U5dzEz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Z2N1OXcx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1C66C2231A6AFDB57D8D86AE93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