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F12B5401B77FFAE1EF4D52BCBAB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F12B5401B77FFAE1EF4D52BCBAB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oOF5Y+l5a2Q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aIkeWPquaDs+S4gOS4quS6uuWuieWuieWuiemdmeeahOW+heed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uieaFsO+8jOWPquaxguacieS6uuiDveaHguOAgjwvcD48cD48ZW0+Mi48L2VtP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umYs+ayoeWGheS5iOiAgOecvOS6huOAgueZveWkqeeahOaciOS6rui/m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OS+r+edgOOAgjwvcD48cD48ZW0+My48L2VtPueUn+a0u+Wlvee0r++8jOeEtuWQ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+S4quaHku+8jOS9oOeci+WIsOaXgei+ueeahOS6uumDveWcqOWllOi3ke+8jO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OAguS9oOS4jeiHquiniei/iOW8gOatpeWtkO+8jOS9oOayoeacieaAneiAg+i/h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oquWGsuebtOaSnu+8jOWktOegtOihgOa1geOAguW8gOWni+WQjuaClO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7gOS5iOayoeWBt+S4quaHku+8jOWOu+Wvu+aJvuacquadpeeahOaWueWQke+8j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iHquW3seeahOS6uueUn+OAgjwvcD48cD48ZW0+NC48L2VtPuWknOS8tOaXoOec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a4heaipu+8jOaAnee7quWcqOaXoOazleaKl+aLkuaJi+aMh+a9uOeEtuWGmeS4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n+W/p+iQveaYr+WGheW/g+mHjOWNg+eWrueZvuWtlOeahOaXp+eWvu+8jOm7mOm7m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Yr+mCo+S4gOWcuumjjuiKsembqumbqOmHjOeahOaDheadpeaDh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sueIseeahO+8jOaIkeS7rOeptuern+aAjuS5iOS6hu+8jOeWsuWA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aUvuaJi+S6huOAgjwvcD48cD48ZW0+Ni48L2VtPuWWnOasouS4gOS4q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mUmeWwsemUmeWcqOWWnOasouS4gOS4quS4jeWWnOasouiHquW3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o+S6m+W5tOWNjuabvueVmeS4i+adpeeahOS8pO+8jO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memdmeeWl+WFu+OAgjwvcD48cD48ZW0+OC48L2VtPuaYjuefpemBk+S4j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/mOaYr+WOi+WItuS4jeS9j+eahOWOu+WWnOasou+8jOi/meaYr+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OS48L2VtPuiiq+aLpeaMpOeahOaXtumXtO+8jOaMpOW+l+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RvOWQuOeahOepuumameOAgjwvcD48cD48ZW0+MTAuPC9lbT7lm6DkuLrmnInlsb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p3pnaDvvIzlm6DkuLrmnInkvaDmiJHmiY3kvJrnrYnlvoXvvJvnu7Xnu7X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5PkuKTlj4zmuLTmnJvnmoTnnLzvvIzmt7Hmt7HnmoTniLHns7vnnYDkuKTkuKrnm7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LjgII8L3A+PHA+PGVtPjExLjwvZW0+56yR6L+Z5LiW55WM5aSq5YGH77yM56yR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5YK744CCPC9wPjxwPjxlbT4xMi48L2VtPuWWnOasoueahOWwseS6ieWPlu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ePjeaDnO+8jOmUmei/h+eahOWwseW/mOius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bfmnaXnmoTml7blgJnvvIzmhJ/op4nlhajkuJbnlYzpg73mmK/kvaDnmoTvvIzpl7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miY3nn6XpgZPkvaDku4DkuYjpg73msqHmnI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675oul5oqx5L2g77yM5Y2z5L6/5bGx5rKz6Zi75oum77yM6aOO6Zu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Lev6YGl6ams6L+c77yM5oiR6YO95Y+v5Lul6Leo6LaK6YeN6YeN6Imw6Zmp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2g55+l5oiR5LuO5pyq5oOn5oCV5aWU6LW077yM5ZSv54us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2/5oiR6L+e6L+I6LW36ISa5bCW55qE5YuH5rCU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u+acieS4gOWkqeaIkeS8muS7juS9oOi6q+i+uem7mOm7mOWcsOi1s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4puS7u+S9leWjsOWTjeaIkemUmei/h+S6huW+iOWkmu+8jOaIkeaAu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OAgjwvcD48cD48ZW0+MTYuPC9lbT7kuI3nn6XpgZPmlbDlubTlkI7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rrDlvpfvvIzpgqPkuKrniLHlk63vvIzniLHnrJHvvIzniLHmkpLlqIfnmoTnlq/k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vaDnmoTlv4PkvJrkuI3kvJrokL3kuIrml7bpl7TnmoTlsJjln4PvvIzmior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t6HljrvjgII8L3A+PHA+PGVtPjE3LjwvZW0+5oiR5oq15b6X5L2P5a2k5Y2V5ZK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q15LiN5L2P5L2g5Zyo5oiR6Lqr6L6555qE5rKJ6bu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+8jOWwseeul+S4jeiBlOezu++8jOWPquimgeS4gOinge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HguW+l+OAgjwvcD48cD48ZW0+MTkuPC9lbT7miJHmhL/mhI/nrYn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nrYnnmoTliLDkvaDvvIzkuZ/mnKrlv4XnrYnliLDnmoT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uI5LqO5oiR6L+Y5piv5pS+5LiN5LiL5Lul5b6A55qE5LiA5YiH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n5rW35qGR55Sw6YeM5a+75om+552A5L2g55qE5b2x5a2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fpemBk+aIkeWcqOaDs+S9oO+8jOaYr+WboOS4uuS9oOS4je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YjuefpemBk+S9oOS4jeaDs+aIke+8jOWNtOi/mOeIseS9oO+8jOaYr+WboOS4u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OAguS5n+iuuOacieaXtuWAme+8jOmAg+mBv+S4jeaYr+WboOS4uuWus+aAl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iAjOaYr+WcqOetieW+heS7gOS5iO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kvJrlm57liLDov4fljrvpgqPmsqHkvaDnmoTnlJ/mtLvvvIzlj6/mmK/miJ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kvaDnmoTml6XlrZDkuIDliIbkuIDnp5Lpg73lvojpmr7nhqzvvIzpgqPnp43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tKnmuoPkuobnmoTmhJ/op4nvvIzkvaDkuIDlrprkvZPkvJr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+C5a+e5ZKM54ix77yM5YW25a6e5oiR5LiA54K544Sm6YO9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5SY5b+D5YGa5Liq54ix5oOF55qE5byx6IC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eIseWwseWDj+S4gOmil+i6q+mZt+ejkOefs+a3seWkhOeahOmSu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tieW+heiAkOW/g+WSjOWMheWuue+8jOmcgOimgeS4jeaWreeahOWIh+WJiu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O+8jOaJjeS8muWcqOeUteWFieefs+eBq+eahOmCo+S4gOWIuemCo++8jOeEleWPke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ieiKkuOAgjwvcD48cD48ZW0+MjUuPC9lbT7ot6/pgaXpgaXvvIzlv4P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prvliKvvvIzkvZXmhJ/lj7nvvJvpo47mvYfmvYfvvIzlpJzplb/plb/vvIznm7z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I3op4nnnKDjgII8L3A+PHA+PGVtPjI2LjwvZW0+6K6w5b+G5YOP5piv5YCS5Zyo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C077yM5peg6K665L2g5piv5pGK5byA6L+Y5piv57Sn5o+h77yM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oyH57yd5Lit5LiA5ru05ru05rWB5reM5bmy5Ye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5s+a3oeeahOaXpeWtkOmDveWAvOW+l+WwiumHje+8jOavj+S4gOS4q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S6uumDveW6lOivpeePjeaDnO+8jOaEv+S9oOecvOmHjOacieaYn+i+s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W+rumjju+8jOW/g+S4reacieaalumYs+OAgjwvcD48cD48ZW0+Mjg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sqHmnInlronlhajmhJ/vvIzku47mnaXlsLHlr7noh6rlt7HmsqHkv6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iQ5riQ55qE55+l6YGT5LqG77yM5b6I5aSa5Lic6KW/5Y+v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GC77yM5LiN5bGe5LqO6Ieq5bex55qE77yM5L2V5b+F5ou85LqG5ZG95Y67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Ev+aEj+etieOAgeetieS4gOS4q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juWkqeOAguaIkeaEv+aEj+eVmeOAgeeVmeS4gOS7veacgOWIne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p/mnaXvvIzmm77nu4/kurLlr4bml6Dpl7TnmoT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v57ot6/kurrpg73kuI3lpoLvvJvljp/mnaXvvIzlpoLmraTlhbPlv4PniLHmi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kuZ/kvJrlvbvlupXlnLDlpLHljrvogZTns7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6KaB5a695oGV5LyX55Sf77yM5LiN6K665LuW5pyJ5aSa5Z2P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k5a6z6L+H5L2g77yM5L2g5b+F6aG76KaB5pS+5LiL77yM5omN6IO95b6X5Yiw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oKm44CCPC9wPjxwPjxlbT4zMy48L2VtPuaIkeeIseS9oO+8jOS4uuS6h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aEv+aEj+aUvuW8g+S4gOWIh++8jOWMheaLrO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lpLHljrvkvaDmm7Tku6TmiJHkvKTlv4PnmoTmmK/vvIzkvaDpg73msqHmn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5/miJHlnKjkuIDotbfogIzliqrlipvov4fjgII8L3A+PHA+PGVtPjM1LjwvZW0+6L+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L+Y5Zyo5oSP77yM5L2G5LiN5YaN5ri05pyb5ZKM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AhuWig+aYr+aIkOmVv+W/hee7j+eahOi/h+eoi++8jOiDveWLh+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mAhuWig+eahOS6uu+8jOeUn+WRveWwseS8muaXpea4kOeahOiMgeWj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Dnhp/nmoTniLHmg4XvvIzmlazmhI/lv6Dlv4PlubbkuI3ovbvmmJ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naXvvIzlroPnmoTlo7Dpn7PmmK/kvY7nmoTvvIzlroPmmK/osKbpgIrnmoTpgID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kvI/nmoTvvIznrYnlvoXkuoblj4jnrYnlvoXjgII8L3A+PHA+PGVtPjM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LqG77yM5LiA5Liq5Lq65L2/5Yqy77yM57u05oyB5LiN5LqG5Lik5Liq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b+Z552A6Z2g6L+R77yM5LuW5b+Z552A6LW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quaWreS6hue/heiGgOeahOicu+ick+aOiei/m+S6huWPpOiAgeeahOajruae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ayoeacieS4neavq+eahOWQjOaDheOAgjwvcD48cD48ZW0+N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orqnkurrml6Dlj6/lpYjkvZXvvIznkIbop6PjgIHljIXlrrnjgIHkvZPosI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73mmK/nlLfkurrlv4XpobvopoHlgZrnmoTjgILmiJHku6zopoHorqTmuIX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KTkuKrkurrnmoTvvIznkIbop6PjgIHljIXlrrnjgIHkvZPosIXkuZ/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jgILogIznlJ/mtLvnmoTmnIDlpKfnn5vnm77lvoDlvoDlnKjov5nph4z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QxLjwvZW0+5oqx552A5a+554ix5oOF55qE5oan5o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o6J6L+b5L2g55qE6Zm36Zix77yM54S25ZCO55y8552B552B55qE562J5b6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oiQ5rij44CCPC9wPjxwPjxlbT40Mi48L2VtPui+l+i9rOmavuecoO+8jOWwsei/mea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WIsOWkqeS6ru+8jOacieaXtuWAmeinieW+l+S4uuS7gOS5iOimgei/h+i/meiIr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On+adpeaYr+iHquW3seWkqui/h+atu+W/g+i4j+WcsOWvueS4gOS6uu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lsZ7kuo7oh6rlt7Hlj4jkvZXlv4XpgqPkuYjmi7zlkb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Q0LjwvZW0+5biM5pyb5LuK5ZCO77yM5Y+v5Lul5pyJ5Liq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LiA6LW356yR77yM5LiA6LW35ZOt77yM566A5Y2V552A77yM5b+r5LmQ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552A5q+P5aSp55qE55Sf5rS777yM5L6/6Laz55+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WBtuWwlOS8mue0r++8jOS8muWTre+8jOS8muaXoOeQhuWPlumX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W/g+eDpu+8jOS8muWvueaJgOaciemDvemZjOeU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llpzmrKLnjrDlnKjnmoToh6rlt7HvvIzopoHkuYjmlLnlj5j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63lmLTjgII8L3A+PHA+PGVtPjQ3LjwvZW0+5pe26Ze05Lya5bim5L2g5Y675pyA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6577yM6K+35YWI5aW95aW954ix6Ieq5bex77yM54S25ZCO6YKj5Liq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yo5ZOq6YeM55qE5Lq677yM5Lya5p2l5o6l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Ur+e+jueahOeskeWuue+8jOWNtOaIkOS4uuacgOaCsuS8pOeahOmdouW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kupvlpLHljrvmmK/ms6jlrprnmoTvvIzmnInkupvnvJjli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nInnu5PmnpznmoTjgILniLHkuIDkuKrkurrkuI3kuIDlrprkvJr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kuKrkurrlsLHkuIDlrpropoHlpb3lpb3ljrvniLH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Q6ZW/55qE6L+H56iL5oC75piv6KaB57uP5Y6G5Yeg5qyh5Z2O5Z2344C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eg5Liq5Lq677yM54S25ZCO55yL5riF5LiW5LqL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8pOWPqumAguWQiOaUvuWcqOW/g+mHjO+8jOWwseWDj+acieS6m+S6uu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iusOOAgjwvcD48cD48ZW0+NTIuPC9lbT7mnInml7blgJnkuLrkuIDkuKrkurrlgL7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Z/mr5TkuI3ov4fliKvkurrku4DkuYjpg73kuI3lgZ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Y675oOz6LGh5LuK5aSp6L+H5ZCO55qE5pel5a2Q77yM5oiR5Y+q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LuK5aSp44CCPC9wPjxwPjxlbT41NC48L2VtPuivtOiHquaIkeWkseWOu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S4uuS6huetieW+heS4gOS4quS6uue7meiHquaIke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moTlubjnpo/jgIHlsLHmmK/nnIvnnYDkvaDlubjnpo/jgILlj6rmm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Inkupvpmr7ov4fogIzlt7LjgII8L3A+PHA+PGVtPjU2LjwvZW0+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77yM6KaB5omb5b6X6LW36aOO6Zuo77yM6KaB5om/5ouF5b6X6LW355Sf5rS7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Y2z5L2/5YaN6Ium5YaN57Sv77yM5Lmf6KaB57uZ5aa75a2Q5LiA5bqK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Sl77yM57uZ5a2p5a2Q5LiA5Liq6YG/6aOO55qE5riv5rm+77yM57uZ5a625bqt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55qE5om/6K+644CCPC9wPjxwPjxlbT41Ny48L2VtPuaciOWFieS4jeWPmO+8jO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mOOAguWlueW3suS4jeaYr+S4reeni+eahOS4u+inku+8jOS9huaEv+aIkeS7r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Yr+e5geWNjuiDjOWQjueahOS7o+S7t+OAgjwvcD48cD48ZW0+NTg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ho3nvo7vvIzkuZ/lj6rmmK/norDlt6fpo5jov4fogIzlt7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d6Zuq56Kn77yM5Zug5Li65oiR5oCV6YCP5b+D5Y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nOW5leesvOe9qe+8jOWfjuW4guaXoOWliOWcsOmcsuWHuue5geWNju+8jOeB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e7v++8jOaxveesm+S4jee7neOAguS6uuS7rOS8vOS5juS5oOaDr+S6hui/meenj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vuW+l+WkmuS5iOWPr+eske+8jOWPiOS7pOS6uuaAnOaCr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ZXmiJHmnIDlrp3otJ3nmoTkurrvvIzlnKjliKvkurrnnLzph4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jgII8L3A+PHA+PGVtPjYyLjwvZW0+5Yir562J5LiN6K+l562J55qE5Lq677yM5Y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Lyk55qE5b+D44CC5oiR5Lus55yf55qE6KaB6L+H5LqG5b6I5LmF5b6I5Lm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iO55m977yM6Ieq5bex55yf5q2j5oCA5b+155qE77yM5Yiw5bqV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O5qC355qE5LqL44CCPC9wPjxwPjxlbT42My48L2VtPuWHoOiuuOW5tOWN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Oa3seaDhe+8jOS4gOW4reebuOaAneect+aBi+S6kembvua1ruWNjuS4luS6i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i+ieW8pea8q+W/g+mXtO+8jOa1hea1heeahOiJsu+8jOa3sea3seeahOS8pO+8j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3r++8jOicv+ickumBpei/nO+8jOW+gOS6i+W3suaIkOeBs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ljYHkuZ3lsoHmiYDniLHkuYvkurrvvIzmmK/kuZ3ljYHlsoHkvLTmiJ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1LjwvZW0+5oiR5LiA5Liq5Lq66LWw77yM5LiA5Liq5Lq6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+X44CC6Lev5oiR6Ieq5bex6YCJ5oup77yM5oiR5LiA5Liq5Lq6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3sue7j+i3r+i/h+eahOmjjuaZr+WwseS4jeimgeWGje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seiAjOWkjeW+l+eahOS4nOilv+agueacrOWbnuS4jeWIsOacgOWIn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mjjuayoeWQuei/h++8jOS9oOayoeadpei/h++8jOaIkeayoeeIs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LHmg4Xov5nkuJzopb/kuI3kuLvliqjlsLHplJnov4fvvIz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KzkvY7oh6rlt7HjgII8L3A+PHA+PGVtPjY4LjwvZW0+5oC75pyJ5LiA5aSp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6Lqr6L656buY6buY5Zyw6LWw5byA77yM5LiN5bim5Lu75L2V5aOw5ZON44CC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6I5aSa77yM5oiR5oC75piv5LiA5Liq5Lq66Zq+6L+H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u+aYr+WcqOacgOeXm+aXtu+8jOWkjeiLj++8m+eIseaAu+aYr+WcqOacgOa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QveS4i+W4t+W5leOAgjwvcD48cD48ZW0+NzAuPC9lbT7pgJ3ljrv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b7lvpflm57mnaXvvJ/kvaDmm77nu4/nmoTlvq7nrJHvvIzlnKjlm57lv4bph4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I3lvIDjgII8L3A+PHA+PGVtPjcxLjwvZW0+5rKJ6buY5LiN5Luj6KGo6buY6K6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iv6KeJ5b6X5b6I5Y+v56yR77yM5Lmf6K645piv5oeS5b6X5Y676Kej6Ye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6KeJ5b6X5Lyk5oSf77yM5LuA5LmI6YO95LiN5oOz6K+0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4jeaYr+aIkeS4jeeQhuS9oO+8jOWFtuWunuaIkeS5n+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S4jeefpemBk+ivpeWvueS9oOivtOS7gOS5iOOAguiAjOS4lO+8jO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rjOaIkeeDpuOAgjwvcD48cD48ZW0+NzMuPC9lbT7nrYnlvoXlpKrkuYXlvp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JrljYrlt7Lnu4/kuI3mmK/lvZPliJ3oh6rlt7Hmg7PopoHnmoTmoLflr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W25a6e5b6I5aSa5Liq556s6Ze077yM5L2g5bqU6K+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6L+H5oiR55qE5ZCn77yM5Y+q5LiN6L+H6L+Z5Lqb556s6Ze056iN57q1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2T55yf5LqG77yM5L2g5Y205rKh5Z2a5oyB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pOS4quaIke+8jOS4gOS4quWGt+a8oO+8jOS4gOS4queDreaDheOAguS9oOaAju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+8jOaIkeWwseaAjuS5iOWvueS9oO+8jOWwseaYr+i/meagt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lupXopoHnrJHnmoTlpJromZrkvKrvvIzmiY3og73ono3lhaXov5n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5LiN55+l5LiN6KeJ5Lit77yM5oiR56qB54S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Z5qC355qE5oSf6KeJ77yM5LiN5piv5LiN54ix77yM5piv5LiN6IO9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9u+eUn+W+iOWuueaYk++8jOa0u+S4i+adpeWNtOW+iOmav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rOadpeWwseaYr+WcqOaMkeaImO+8jOeVj+aDp+e0r+Wtl++8jOWPiOS9le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6uu+8nzwvcD48cD48ZW0+NzkuPC9lbT7niLHmmK/kvKTvvIzniLHmmK/nl5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nmoTlh4Tlh4nvvIzkuIDluqfln47kuIDkuKrkurrkuIDnlJ/lv4P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l5YmN5oC76K6k5Li65Z2a5oyB5Lya6K6p5oiR5Lus5Y+Y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W/5aSn5ZCO5Y+R546w77yM6K6p5oiR5Lus5by65aSn55qE77yM5piv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GjeWkp+eahOeahOmjjua1quS5n+imgeS7luS7rO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Wkp+eahOWbsOmavuWPquiDveS7luS7rOWOu+WFi+acj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kuYvlkI7vvIzmiJHpgYfop4HpnZLlsbHvvIzpgYfop4Hnmb3pm77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J3ov5nkuJbpl7Toi6bkuI7ni6zvvIzljbTlho3kuZ/kuI3og73kuI7kvaDph43pgK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SI5a6z5oCV5aSx5Y6755qE5Lq677yM5oSI5a655p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SI5oOz5b6X5Yiw77yM5bCx5oSI6KaB5pS+5omL44CC5pS+5omL5piv5b6I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ir5peg6YCJ5ou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YXhrMzEybnh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F4azMxMm54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F12B5401B77FFAE1EF4D52BCBAB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