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454B4E2B71A808A327A6FBAA5C3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454B4E2B71A808A327A6FBAA5C3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K+t5b2V55+t5Y+l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WsOW5tOeahOmSn+WjsOaDs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rmeWcqOS9oOi6q+i+ue+8jOS9oOWwseW6lOivpeaYr+aIkeacgOeIseeahO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o+ivnuiKguimgemAgeaIkeekvOeJqeeahOS6uu+8j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FjeS6huWQp++8jOebtOaOpee7meaIkemSseWwseihjOS6hu+8jOeugOWNleeyl+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+8gTwvcD48cD48ZW0+My48L2VtPuS4jeeuoeekvOeJqei0teS4jei0t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mDveaJv+i9veS6huS9oOeahOeIse+8jOWPquacieS9oOeahOeIseaYr+aIkeini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4nOilv+OAgjwvcD48cD48ZW0+NC48L2VtPuW5s+WuieWknOivt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6pueahOacuuS8mu+8jOWwj+Wwj+eahOimgeaxguiDvea7oei2s+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i/meS4gOW5tOS4gOasoeeahOWco+ivnuiKgu+8jOivt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aIkeWLh+awlOWSjOWKm+mHj+WQp++8jOaIkeS4gOWumuimgeWvueS9oOivtOWHuumC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Jrlv6vov5jpkrHvvIE8L3A+PHA+PGVtPjYuPC9lbT7lnKPor57oioLliLD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DkuLrkvaDku6znmoTpm6rmqYfniqzkuobjgII8L3A+PHA+PGVtPjc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moLnmnKzkuI3pgILlkIjkuIDkuKrkurrov4fllYrljafmp73vvIHkvKTpgI/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r7nosaHlkaLlr7nosaHlkaLvvJ88L3A+PHA+PGVtPjguPC9lbT7liKvkurrnmo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nmoTlraTljZXlpJzjgII8L3A+PHA+PGVtPjkuPC9lbT7lnKPor57oioL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ubPlronvvIzllpzkuZDvvIzlubjnpo/vvIzlronlurfjgILlsLHmmK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pzmoLfpmarkvaDvvIzkuZ/lv6vkuZDkuI3lraTljZ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bCG5piv5LiA5bm05Zyj6K+e5pe277yM5peg6K665L2g54uC5qyi6L+Y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Y2V77yM6JGh6JCE6YWS6YO95piv5LiA5Lu95rip5pqW5rWq5ryr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/q+Wco+ivnuiKguS6hu+8jOWPiOimgeS4gOS4quS6u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OsOWcqOeahOiHquW3seaHkuaHkuW+l+OAgjwvcD48cD48ZW0+MTIuPC9lbT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lpJzvvIzlnKPor57oioLvvIzlhYPml6bvvIzmmKXoioLvvIzov5j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vvIHkvYbmiJHnm7jkv6Hku5bkuIDlrprkvJrmnaXvvIHmiJHnr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uK5bm055qE5Zyj6K+e6IqC5Y+I5piv6Ieq5bex5LiA5Liq5Lq66L+H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e44CCPC9wPjxwPjxlbT4xNC48L2VtPuiwgemAgeaIkeWco+ivnuekvOeJ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aIkeWQjOahjOmAgee7mVRh44CCPC9wPjxwPjxlbT4xNS48L2VtPui/meS5iO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4gOi1t+WXqOearui1t+adpeWQp++8jOi/meagt+WwseiDveWkn+aK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mch+WHuuadpeS6huOAgjwvcD48cD48ZW0+MTYuPC9lbT7lnKPor57lpJ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niankuZ/msqHmnInku5bvvIzlj6rmnInml6DlsL3nmoTlraTni6z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mz5a6J5aSc77yM5LiA5Liq5Lq66L+H77yM5LiA5Liq5Lq6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A5Liq5Lq65Zad6YWS77yM5LiA5Liq5Lq65YK756y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eahOmbqO+8jOWGsOWGt+WHhOWHie+8jOaYr+aIkeS4gOS4quS6uu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teaMoeeahOOAgjwvcD48cD48ZW0+MTkuPC9lbT7liKvlho3nrqHmiJHopoHlnKP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kuobvvIzorrDkvY/pgYfop4HmiJHmmK/kvaDov5novojlrZDmnIDlpKfnmoT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Y+v54ix5oiQ6L+Z5qC377yM5YGa5L2g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aW95LiN5aW944CCPC9wPjxwPjxlbT4yMS48L2VtPuWco+ivnu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mgeiLueaenOS4jeimgeekvOeJqeS4jeimgemSse+8jOaIkeWPquimgeeci+WIs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eahOS9oOawuOi/nOWNlei6q++8jOawuOawuOi/nOi/n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flgbforrjkuKrmhL/vvIzluIzmnJvlnKPor57ogIHkurrlnKjlnKPor57oioL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pgIHnu5nmiJHjgII8L3A+PHA+PGVtPjIzLjwvZW0+5Zyj6K+e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qK5L2g5LiA5pif5pyf5rKh5rSX55qE6KKc5a2Q5pS+5Zyo5p6V5aS0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iuW5tOS+neeEtuayoeaciemAgeW5s+WuieaenOeahO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S6hu+8jOeOsOWcqOaIkeS4gOS4quS6uui/h+eahOS5n+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mgrLkvKTjgIHmiYDmnInkurrpg73miqLnnYDmg7P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nKPor57oioLvvIzkvaDljbTlj6rog73kuIDkuKrkurrov4flnKPor57oi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j6K+e5aSc5LiN6ZyA6KaB5ou/6ZKx5Y675Lmw56S854mp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oul5oqx5bCx5aW977yM5LiN566h54ix5oOF6L+Y5piv5Y+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4heeahOS6uuW3sue7j+W8gOWni+S4uuaIkeWHhuWkh+ekvOeJ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keeahOS6uui/mOWcqOeOqeOAgjwvcD48cD48ZW0+MjguPC9lbT7lnKjov5kyNO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jOeFruS4pOS4qum4oeibi++8jOaIkeWQg+S4gOS4qu+8jOmAgee7m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Wco+ivnu+8jOelneS9oOiKgu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anvvIzkvYblv6vkuZDvvIHvvIHvvIHpgIHnu5nljZXouqvnmoTlqIP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+Z5Liq5Zyj6K+e6IqC77yM5L2g6KaB5q+U5oiR5bm456a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L+Y5pyJ5LuW6Zmq552A44CCPC9wPjxwPjxlbT4zMS48L2VtPuWco+ivn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mbquiKse+8jOmDveaYr+WGrOWkqeeahOadpeS/o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urroioLkuIDkurrov4fvvIzlubPlronlpJzkuIDkurrov4fvvIzlnKPor57ov5j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rrov4fvvIzmnInmnKzkuovogIPor5XkvaDkuZ/orqnmiJHkuIDkuKrkurrov4f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bmz5a6J5aSc6YCB5LiN6LW36Iu55p6cOOS7o+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mei++8jOS9oOmAgeWFq+iii+iLueaenOS5n+WPr+S7peWVi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oioLliLDkuobvvIzkvaDmhL/mhI/lgZrpuovpub/orqnmiJHpqpH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5qE5Zyj6K+e5oS/5pyb5piv77ya5a2m5qCh5aG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5av5LqG77yM5L2c5Lia5piv5Yir5Lq655qE77yM5L2g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juWkqeWxnuS6juiHquW3seS4gOS4quS6uueahOW5s+Wuie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7njrDlnKjlvIDlp4vkuI3mtJflpLTvvIznrYnlnKPor57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vkuIDlnLrpm6rjgII8L3A+PHA+PGVtPjM4LjwvZW0+54mH54mH6Zuq6Iqx5a+E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yA55yf5YiH55qE5bm456aP77yM56Wd5L2g5Zyj6K+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aDs+WIsOWco+ivnuiKgu+8jOi3qOW5tOaYr+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eEpuiZkeWIsOedoeS4jeedgO+8jOaIkei/mOaYr+S4quWuneWuneWViu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6uumZquOAgjwvcD48cD48ZW0+NDAuPC9lbT7miorpuovpub/mjILlnKjlnKPor5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orkvaDmjILlnKjmiJHlv4PkuIrjgII8L3A+PHA+PGVtPjQxLjwvZW0+5peg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5aSc77yM5rKh5pyJ56S854mp55qE5Lyk55Sw77yM5LiA5Lq66KGX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aOY6L+c44CCPC9wPjxwPjxlbT40Mi48L2VtPuW5s+WuieWknOmAg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+8jOS4gOS4quS6uuWSrOS4gOWPo+iLueaenO+8jOWGjeWSrOS4gOWPo++8j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i3n+iHquW3seivtOW5s+WuieWknOW/q+S5kO+8gTwvcD48cD48ZW0+NDM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liLDkuobvvIzlkYror4nljZXouqvni5fkuIDkuKrlpb3mtojmga/vvJropoH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rpm6rmqYfniqzllabvvIHlvIDkuI3lvIDlv4PvvIHvvIHlvIDkuI3lvIDlv4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iq5Lq65pe25LiN5a+C5a+e77yM5oOz5L2g55qE5pe25YC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+C5a+e44CC5LuK5Liq5Zyj6K+e6IqC5oiR5Lya5pyA5pyA5a+C5a+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5s+WuieWknOWPr+S7peS4jei/h++8jOWco+ivnuiKguS5n+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S9huaYr++8jOacn+acq+S4gOWumuimgei/h+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t5/miJHov4flnKPor57oioLlkJfvvJ/pgqPlsLHmg7PnnYDlkKfvvIzlubTovb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nInoh6rlt7HnmoTmoqbmg7PjgII8L3A+PHA+PGVtPjQ3LjwvZW0+6JC95Y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CV6L+H6IqC5LuA5LmI55qE77yM5LiW55WM5LiK77yM5pyA5LiN5Zac5qyi5Zyj6K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4Gr6bih77yM5LiA5a6a6L+Y5pyJ5oiR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lluWbveeahOiKseacte+8jOWco+ivnuiKguaAjuS5iOWPr+S7peWwkeS6huWwj+eb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j++8gTwvcD48cD48ZW0+NDkuPC9lbT7lpoLmnpzlnKPor57ogIHkurrog73mior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gqPnnJ/nmoTmmK/lpKrlpb3kuobjgII8L3A+PHA+PGVtPjUwLjwvZW0+5bCP55u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K5bm055qE5Zyj6K+e6IqC5Y+I5Y+q5pyJ5LiA5Liq5Lq66L+H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5CG6Zi05b2x6Z2i56ev5piv5YWo6YOo6buR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+8jOi/meS5iOe+juWlveeahOaXpeWtkOmHjO+8jOaEv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veWkn+iejeWMluS9oOS4h+WNg+aAnee7quOAgjwvcD48cD48ZW0+NTIuPC9lbT7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lubPlronlpJzmsqHmnInluKbnu5nmiJHlpJrlpKfnmoTmrKLkuZD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lv6fkvKTjgII8L3A+PHA+PGVtPjUzLjwvZW0+5Zyj6K+e6IqC5L2g6KaB6Y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5qE6K+d77yM6YKj5oiR5bCx6Lef5L2g6K+05LiA5LiL5oiR55qE5pS26LSn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buOivhuebuOefpeacquebuOinge+8jOW5s+Wui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5s+WuieWknOaIkeS7rOiDveebuOiBmuWcqOS4gOi1t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67lkprvvIzkvaDnmoTlnKPor57lsI/nsr7ngbXlt7LpgIH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CB6KGy5o6Q5oyH5LiA566X77yM5LuK5bm05Zyj6K+e5Y+I5p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854mp44CCPC9wPjxwPjxlbT41Ny48L2VtPui/meaYr+aIkeWPkee7meS9oOeah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eahOS/oeaBr++8jOWIq+WBt+eci+WTpu+8jOWPq+S9oOWIq+eci++8jOi/mOec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o+ivnuW/q+S5kO+8gTwvcD48cD48ZW0+NTguPC9lbT7lnKPor57moJHkuIr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nga/vvIznpYjnpbfkvaDlubPlronkuIDnlJ/vvJvlnKPor57lpJzph4zmgqDmia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npZ3npo/kvaDlv6vkuZDkuIDnlJ/jgII8L3A+PHA+PGVtPjU5LjwvZW0+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+H5LqG5rKh5Yeg5aSp77yM6Leo5bm05Y+I6Lef552A5o2j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o+ivnuaIkeS4jeaAleS4gOS4quS6uui/h++8jOaIkeWPquaAl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SjOWIq+S6uui/h+OAgjwvcD48cD48ZW0+NjEuPC9lbT7pqazkuIr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mnInopoHpl67miJHlnLDlnYDnu5nmiJHlr4TnpLzniannmoTlkJf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voXkvJrlho3pl67pl67jgII8L3A+PHA+PGVtPjYyLjwvZW0+5ZyoMjT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nha7kuKTkuKrpuKHom4vvvIzmiJHlkIPkuobkuIDkuKrvvIzpgIH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lnKPor57jgII8L3A+PHA+PGVtPjYzLjwvZW0+5bmz5a6J5aSc5rKh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IqC5rKh5oOK5Zac44CCPC9wPjxwPjxlbT42NC48L2VtPuWco+ivnuiAg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uWutuW/q+mAkueahO+8n+a0u+S6huWNgeWkmuW5tOmDveayoeaUtuWIsO+8jOW3rui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g7Plv7XkvaDnmoTnrJHvvIzmg7Plv7XkvaDnmoT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vaDnmb3oibLoopzlrZDvvIzoo4Xmu6HlnKPor57nmoTnpLz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uK5bm077yM5oiR5oOz6YCB5Zyj6K+e54i354i35LiA5Liq5Zyj6K+e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77yM6L+Z5qC35piO5bm05oiR5bCx5Y+v5Lul5pS25Yiw5Y+M5Lu956S854mp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4gOS4quS6uuS5heS6huS5oOaDr+S6huS7gOS5iOWco+ivn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5s+WuieWknOmDveaXoOaJgOiwk+S6huOAgjwvcD48cD48ZW0+Njg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iKvkurrnu5nkvaDpgIHkuIDkuKroi7nmnpznrpfku4DkuYjvvIzorqnmiJH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bDkuIDnrrHmiZPotY/kvaDvvIE8L3A+PHA+PGVtPjY5LjwvZW0+5LuK5bm055qE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yj6K+e6IqC5Lmf5rOo5a6a5rKh5pyf5b6F5rKh5oOK5Zac5LiA5Liq5Lq66L+H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iv6IKv5a6a5Zyo5Yqg54+t5Lit5bqm6L+H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ingeaIkeWwseWPr+S7peaKse+8jOi/meaYr+aIkee7meS9oOS7rO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OeJqe+8jOWboOS4uuaIkeayoeaciemSseOAgjwvcD48cD48ZW0+NzEuPC9lbT7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HlkLXnnYDlnKPor57oioLopoHnpLzniankuobvvIzpgYfop4HmiJHlsLH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IHkvaDku6zmnIDlpb3nmoTnpLznianjgII8L3A+PHA+PGVtPjcyLjwvZW0+5LuK5pm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5qE5bmz5a6J5aSc77yM5ZiY77yM5Lqy54ix55qE5bCR5bm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5qE5a2k54us5LiA6LW36L+c6LWw6auY6aOe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eDR3enFoaDl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ng0d3pxaGg5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454B4E2B71A808A327A6FBAA5C3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