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4:2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934457ACD7B724CF3C42B3E50F77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934457ACD7B724CF3C42B3E50F77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b+D54Om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9k+aIkeaYr+S4qumj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mgeS4jeaKiuaIkeaUvuS6hu+8jOimgeS4jeeEtuaUtuWlveW4puWbnuWutu+8jOWI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doeeci+S4jeingeeahOaDheS4neaLtOedgOaIke+8jOiuqeaIkeW/g+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cqOedoeS4jeedgOeahOaZmuS4iu+8jOaIkeebuOS/oeS8mu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S5oOaDr+aAp+eahOW8gOWni+mXreS4iuecvOedm++8jOWuiemdmeeahOaDs+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aDs+W/teS4gOW8oOiEuOOAguiAjOWcqOS7luS7rOW/g+mHjO+8jOiDveWk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agt+S4gOS4quS6uuWPr+S7peaDs+W/te+8jOaIluiuuOWwseWkn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ci+S9oOa1heeskeWuieeEtu+8jOWMhuWMhui1sOi/h+acieaIkeeah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C48L2VtPuS4lueVjOmXruWAmeaXpe+8jOaaluaaluelneemj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OAgumXruWAmeS4gOWjsO+8jOaci+WPi+acgOi/keWPr+Wlve+8n+mXruWAmeS4g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Gt+iusOW+l+WKoOiho+OAgumXruWAmeS4gOWjsO+8jOW/q+S5kOiOq+W/mOiusOOA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S4gOWjsO+8jOW5uOemj+WxnuS6juS9oO+8gTwvcD48cD48ZW0+NS48L2VtPuW9k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ivtOedgOiHquaIkeacieWkmuWvguWvnueahOaXtuWAme+8jOaIkeS8muiup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Yr+aEieaCpueahOOAgjwvcD48cD48ZW0+Ni48L2VtPuS9oOWwseWDj+mjju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peS4jeWPiui/vei1tu+8jOS9oOWNtOWMv+S6hui4qui/u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e7j+WOhui/h+aEn+aDheeahOS6uueUn+aYr+S4jeWujOaVtOeahO+8jO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i/h+eXm+iLpueahOaEn+aDheaYr+S4jea3seWIu+eahOOAguaEn+aDheS9v+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+8jOeXm+iLpuS9v+aEn+aDheWNh+WNjuOAgjwvcD48cD48ZW0+OC48L2VtPuaIk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aIkeS4jeS8muiuqeeci+aIkeeskeivneeahOWdj+S6uuW+l+mA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Un+a0u+ayoeaciei/h+WOu++8jOS5n+ayoeacieabvue7j++8jOS4jeeu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i+WPquimgei/h+WOu+S6hu+8jOWwseS8muaFouaFouW/mOaO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vbzml7bnmoTkuI3nprvkuI3lvIPvvIzlt7Llj5jmiJDku4rml6XnmoTlkITlp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jgII8L3A+PHA+PGVtPjExLjwvZW0+562J57qi57u/54Gv55qE5pe25YCZ5oiR5Lus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byA5b+D77yM5Zug5Li6562J5b6F5piv5Lya5pyJ57uT5p6c55qE44CC5o2i5YGa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5L2g5rC46L+c5LiN55+l6YGT5a6D5LuA5LmI5pe25YCZ5Lya5p2l77yM5oiW6IC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2l44CCPC9wPjxwPjxlbT4xMi48L2VtPuS9oOS4jeW/jeW/g+e7meWIq+S6uuS4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s+WFieeahOaXtuWAme+8jOWPr+iDveWvueaWueWNtOW/jeW/g+S4gOaequW0qe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tLvlnKjmsqHmnInkuJ3mr6vmg4rllpznmoTmlYXkuov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lpKnkvaDmiY3lj5HnjrDmnInkupvkurrotorlj5HnmoTkuI3lj6/miJbn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il6aOO5Y2B6YeM5LiN5aaC5L2g77yM5qKm6YeM5qKm5aS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xNS48L2VtPuS4jeaYr+avj+S4quS6uu+8jOWcqOiTpueE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aXtu+8jOmDveWPr+S7peeci+W+l+WIsOeBr+eBq+mYkeePiuWkhOeahOmCo+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Lv+i/h+WOu+eahOiusOW/huadpeaKmOejqOeOsOWcqOeahOiHquW3s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IseS9oOaSleW/g+ijguiCuu+8jOS5n+WPr+S7pei1sOW+l+W5suW5suiEhuiE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pgZflpLHkuobkuIPlvannmoTmsJTnkIPvvIzmiJHnmoT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j5jmiJDpu5Hnmb3jgII8L3A+PHA+PGVtPjE3LjwvZW0+5oiR6Zq+6L+H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a+C5a+e552A77yb5oiR6Zq+6L+H77yM5Zug5Li65LuO5p2l5rKh5Lq65YWz5rO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b5oiR6Zq+6L+H77yM5Zug5Li65L2g5LiN6IO96Zmq5Zyo5oiR6Lqr6L6544CC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L2G5oiR5LiN5Lya5b+Y6K6w77yM55a855eb5piv5LiA56eN54OZ5Y2w77yM5Yi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44CB5b+D5b+D6Zq+5b+Y44CCPC9wPjxwPjxlbT4xOC48L2VtPuWugemdm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7mea3u+WinuS6huS4gOS7veWtpOeLrO+8jOS4gOS7veWvguWvn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iLHmg4Xlj4vmg4Xpg73kuIDmoLfvvIznrYnkvaDotrPlpJ/lvLrlpKfvvI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oTlnIjlrZDkvJrkuLvliqjmnaXlkLjnurPkvaDvvIzml6DpnIDoh6rkvZzmgrLmgq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6DpobvliLvmhI/orqjlpb3vvIzkvaDpnIDopoHnmoTmmK/oh6rmiJHkuLDnm4jkuI7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I8L3A+PHA+PGVtPjIwLjwvZW0+5aaC5LuK6IO957uZ5oiR5a6J5YWo5oSf55qE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Ye66Zeo5pe25Y+j6KKL6YeM55qE6ZKx5YyF5ZKM6ZKl5YyZ5ZKM5omL5py66YeM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5qE5ruh5qC855S144CCPC9wPjxwPjxlbT4yMS48L2VtPuaIkee0r+S4jee0r++8jO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pu+8jOaIkeiHquW3seacgOaYjueZve+8jOaIkemavuS4jemavu+8jOeXm+S4jeeXm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cieiHquW3seacgOa4healmuOAgjwvcD48cD48ZW0+MjIuPC9lbT7lk6rph4z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pzmrKLlraTni6zvvIzkuI3ov4fmmK/kuI3llpzmrKLlpLHmnJvnvaL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7uT5ama55qE5pe25YCZ57uZ5oiR5Y+R5byg6K+35biW5ZCn77yM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q+6L+H6ICN6YW355qE5qC35a2Q5oiR6YO96KeB6L+H77yM5pyA5ZCO5oOz55yL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e5LqO5oiR55qE5qC35a2Q44CCPC9wPjxwPjxlbT4yNC48L2VtPua3seeni+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FouaFoueahOi1sOWQkeWvkuWGrO+8jOeci+edgOa3seeni+a4kOihjOa4kOi/n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MveeVme+8jOW/g+WcqOmCo+S4gOWIu+S5n+S4jeW5s+mdme+8jOazm+i1t+a2n+a8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nInml7blgJnvvIzotorpmpDol4/lr7nkuI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zlvoDlvoDlsLHpmbflvpfotormt7HjgII8L3A+PHA+PGVtPjI2LjwvZW0+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pyJ5b6I5aSa5qyh5ZGK5Yir77yM5q+P5LiA5qyh5ZGK5Yir6YO95Ly0552A6Zi1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6eN55eb5Y+r5oiQ6ZW/44CCPC9wPjxwPjxlbT4yNy48L2VtPuaIkeWkmuWus+aA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6huiwgeeahOWlve+8jOeEtuWQjuWPiOiiq+aXoOaDheeahOS4ouaO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oh6rmib7nmoTnl5vvvIzlj4jkvZXlv4XllornlrzjgILopoHmgKrlsLHmg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nInmnKzkuovllpzmrKLkuIrliKvkurrvvIzmsqHmnKzkuovorqnliKvkur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h6rlt7HjgII8L3A+PHA+PGVtPjI5LjwvZW0+56m/5L2g55y85Lit55qE5rWB5bm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2g55yf55qE54ix6L+H5oiR77yM5bCx5YOP5oiR5b2T5Yid55yf55qE5Li6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5Sf5Y+v5q2744CCPC9wPjxwPjxlbT4zMC48L2VtPumVv+ebuOaAneWFru+8jOS4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see8oOe7te+8jOWNleaBi+absue7iO+8jOmZjOi3r+emu+atjOa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jZLllJDkuZ/lpb3vvIzlj6/nrJHkuZ/lpb3vvIzpgqPpg73mmK/ml6Dmgp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jgII8L3A+PHA+PGVtPjMyLjwvZW0+5LiK5LqG5bm057qq5bCx5rKh5pyJ5pqX5oG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6X5piv5YWz5b+D6LCB77yM5aaC5p6c5a+55pa55Ya35ryg77yM5L6/5Lya56uL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b+D44CCPC9wPjxwPjxlbT4zMy48L2VtPuWtpOeLrOeahOaXpeWtkO+8jOaIke+8jOaX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i1sO+8jOaXoOi/ueWPr+Wvu++8jOS4jeWPr+mBv+WFjeeahOmGieWcqOaCoOi/nOe7t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WvOeXm+mHjO+8jOWAkuWcqOaXoOS6uui4j+iHs+aXoOS6uumXrua0peeahOinku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WHreW/g+mFuOa2qeazquaXoOWjsOa1gea3jO+8jOaKluiQveS4gOWcsOWHhOWH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nInkupvphZLlkI7lirLlpKfvvIzphonkuoblsLHpmr7php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kuZ/lpoLmraTvvIzop4HkuoblsLHpmr7lv5j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H5b6X5b6I5aW977yM5Y+q5piv5qKm5Yiw5L2g5ZCO6YaS5p2l5Lya55eb77yM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255y85rOq5Lya5rWB44CCPC9wPjxwPjxlbT4zNi48L2VtPuWcqOaIkeWTreedgOes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S4gOWumuS4jeimgei/h+adpe+8jOWboOS4uuWcqOS9oOeskeedgOemu+W8g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eahOeskeWwseecn+eahOS4jeWGjeWtmOWcq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np43or7TkuI3kuIrmnaXnmoTnl5voi6bvvIzlsLHkvJrlpJrkuIDku73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nmoTlv43ogJDvvIzmnInkuIDku73pgZPkuI3muIXmpZrnmoTlv4PphbjvvIz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np43oi6bkuK3kvZzkuZDnmoTml6DlpYjjgII8L3A+PHA+PGVtPjM4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oiS5aSH77yM55yf5b+D5oOz6KaB5a+55LiA5Liq5Lq65aW9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iQ5LqG556O5a2Q44CCPC9wPjxwPjxlbT4zOS48L2VtPui/h+W5tOS6hue7me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quWPpeeCue+8jOacieS6m+S6uu+8jOWGjeingeaIluWGjeS5n+S4je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r4/kuKrkurrpg73kvJrntK/vvIzmsqHmnInkurrog73kuLrkvaDmib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grLkvKTlkoznlrLlirPjgII8L3A+PHA+PGVtPjQxLjwvZW0+5Lu75L2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a75byA5L2g77yM6YO95bm26Z2e56qB54S25YGa55qE5Yaz5a6a77yM5Lq65b+D5piv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Y+Y5Ya377yM5qCR5Y+25piv5riQ5riQ5Y+Y6buE44CC5pWF5LqL5piv57yT57yT5Ya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77yM6ICM54ix5piv5Zug5Li65aSx5pyb5aSq5aSa77yM5omN5Y+Y5oiQ5LiN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mjjuetneaWreS6hue6v++8jOi/mOaYr+aAneW/te+8j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pOWus+WGheW/g+eahOetie+8jOWtpOeLrOeahOaAneW/te+8jOS4gOWNiuS4uuec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NiuS4uuWtpOeLrO+8jOi/meS4gOauteaEn+aDhe+8jOe7j+WOhuWPquaYr+S4p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IseS4iumjjuaZr+S4gOi+iOWtkOOAgjwvcD48cD48ZW0+NDMuPC9lbT7miJHov5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nLDnrYnkvaDvvIzkvaDljbTlt7Lnu4/lv5jorrDmm77nu4/mnaXov4fov5n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52r5q+b5LiL55qE5Lyk5Z+O6Lev6L+H5LqG6LCB55qE6aOO5pm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PC9wPjxwPjxlbT40NS48L2VtPuWPiOaYr+S4gOS4quWknOaZmu+8jOiHquW3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aJi+acuuWPkeWRhu+8jOetieedgOS9oOeahOeUteivn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nlhajmhJ/lsLHmmK/vvIzkvaDpnIDopoHnmoTpgqPkuKrkurrkuIDnm7Tpg73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YKj5Lqb6L+e5YaN6KeB6YO95rKh5pyJ6K+05bCx56a7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Sn5qaC5Lul5ZCO5YaN5Lmf5LiN5Lya55u46KeB77yM5q+V56uf6LWe5aSf5LqG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Lq65piv5LiN5Lya5Zue5aS055qE44CCPC9wPjxwPjxlbT40OC48L2VtPumjn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qmuS5seS4gOS8muWEv+WwseWBnOatouS6hu+8jOi/memHjOeahOS6uumDveaYr+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eahOaWueWQkeeahO+8jOWMhuWMhuWcsOi1t+mjnu+8jOWMhuWMhuWcsOS4i+mZ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pui1sOWIq+S6uueahOaVheS6i++8jOeVmeS4i+iHquW3seeahOWbnu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ov5nkuKrkuJbnlYzvvIzopoHkuYjlsLHmmK/ooqvliKvkurrouKnlnKj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opoHkuYjlsLHmmK/ouKnnnYDliKvkurrnmbvkuIrpobbls7D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omA5pyJ5Lq655qE6Z2S5pil77yM6YO95beu5LiN5aSa5ZCn77yM5q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ZOt5LiA5Zy644CCPC9wPjxwPjxlbT41MS48L2VtPumSseaIkeiHquW3seiKse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keiHquW3seWWne+8jOawtOaIkeiHquW3seaPkOOAgeS6i+aIkeiHquW3seaJm+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keeOsOS4gOS4quS6uuS5n+ayoeS7gOS5iOWkp+S4jeS6hueah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lvojntK/vvIzmg7PourLotbfmnaXvvIzmg7PkuIDoubbkuI3mjK/vvIzmg7Po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uYvlkI7lpJrotrTkuIDkvJrjgII8L3A+PHA+PGVtPjUzLjwvZW0+5pyA5peg56eB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mf54Wn5LiN5Yiw5LiA5Liq5Lq655qE5YWo6Lqr77yM5pyJ5YWJ5pyJ5b2x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YmN6aKd5pe26Z2i5a+55aSq6Ziz77yM5oOz5pmS6IOM5ZCO5pe26L2s6L+H6Lqr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Sq5aSa5Z+L5oCo77yM6ICM5bqU6K+l6Ieq5bex5Y675Yqq5Yqb6YCC5bq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cqOi/meaciembquiKsemjmOiQveeahOa3seWknOmHjO+8jOi/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HreWQiuedgOOAgumBpeaDs+edgOa4qeaalueahOeBq+eCie+8jOS4jeiDveS+neWB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DveWPluaaluOAgui/meS5n+aYr+eIse+8jOS5n+aYr+S+neaB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nLzms6rvvIzor4nor7TnnYDmiJHnmoTmgrLkvKTvvIzor4nor7TnnYD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mK/kvKTnl5XnmoTlv4PjgII8L3A+PHA+PGVtPjU2LjwvZW0+5LiN5byA5b+D5pe2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ex5ZG85ZC477yM5LiN6L+H5piv57Of57OV55qE5LiA5aSp6ICM5bey77yM5Y+I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57OV5LiA6L6I5a2Q44CCPC9wPjxwPjxlbT41Ny48L2VtPuiusOW/huS5n+aYr+e0r+i1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KiuWQhOenjeagh+iusOe/u+adpeimhuWOu+S7peiCr+WumuWfjuW4gueahOWtm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i+S4jeingeeahOmjjuaZr+WGs+WumuS6hueci+W+l+ingeeahOmjjuaZ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I3mmK/miYDmnInliqrlipvpg73kvJrmnInmlLnlj5jvvIzlsLHlg4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ho3lpb3vvIzkvaDov5jmmK/kvJrlgYfoo4XnnIvkuI3op4HvvIzlv4PntK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4ix5piv5LiA56eN6YGH6KeB77yM5LiN6IO9562J5b6F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eG5aSH44CCPC9wPjxwPjxlbT42MC48L2VtPuS4gOS6uuS4gOWtpOWfju+8jOWN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ua1rueUn+OAgjwvcD48cD48ZW0+NjEuPC9lbT7ov5nkuJbkuIrlj6rmnInkuIDnp4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lj6vvvJrnlKjoh6rlt7HllpzmrKLnmoTmlrnlvI/ov4fkuID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iH5a6254Gv54Gr77yM55yL5b6X5aSq5aSa77yM5Y+q5Lya5pu05a+C5a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9oOWwvemHj+eFp+mhvuavj+S4quS6uueahOaEn+WP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6q+i+ueeahOS6uuS4jeW8gOW/g++8jOS9oOaAu+iDveWPkeeOsOS7luS7rOaDhee7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uW+ruWPmOWMlu+8jOWPr+acgOWQjuiiq+aSh+S4i+eahOawuOi/nO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vaDmiYDllpzmrKLnmoTmrYzmiJHlvqrnjq/kuobljYPpgY3vvIz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kuo7lv4PvvIzlkI7mnaXkvaDor7Tov5nkupvmrYzpg73mmK/ku5bllpzmrKL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2g5Lul5Li65pyA5b+D6YW455qE5oSf6KeJ5piv5ZCD6YaL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qE77yM5pyA6YW45rqc5rqc55qE5oSf6KeJ5piv5rKh5p2D5ZCD6YaL77yM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2u5LiN5Yiw5L2g5ZCD6YaL44CCPC9wPjxwPjxlbT42Ni48L2VtPuaAu+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uu+8jOmCo+S5iOeKgOWIqeeahOivtOWHuuaIkeS7juS4jeaVouiogOeahO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iqrlipvmiorml6XlrZDloavmu6HvvIzliKvmnaXmj5Dphp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raTljZXjgII8L3A+PHA+PGVtPjY4LjwvZW0+6L+Z6L6I5a2Q5oiR5YGa6L+H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5qE5LqL77yM5bCx5piv5bCP5pe25YCZ5biM5pyb6Ieq5bex5b+r54K56ZW/5aS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wj+aXtuWAmeaeleWktOS4iumDveaYr+WPo+awtO+8jOmVv+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leWktOS4iumDveaYr+azquawtO+8m+Wwj+aXtuWAme+8jOW+rueskeaYr+S4gOenj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Vv+Wkp+WQju+8jOW+rueskeaYr+S4gOenjeihqOaDh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llpzmrKLnmoTvvIzopoHkuYjplJnov4fkuobvvIzopoHkuYjlt7Lnu4/lkI3oi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pyJ5Li75LqG77yb5Zac5qyi5oiR5Lus55qE77yM5oC76KeJ5b6X57y65bCR5LiA56e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5LqO5piv5oiR5Lus5oql552A6L+95rGC55yf5oSf5oOF55qE5oCB5bqm77yM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Y+v5piv5oC76KeJ5b6X5Lqk6ZmF6Z2i5aSq56qE77yM5rKh5pyJ5Yqe5rOV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CG5oOz55qE57G75Z6L77yb5LqO5piv5oiR5Lus5oql552A5a6B57y65q+L5rul55qE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6Ieq55Sx552A77yM5a2k5Y2V552A44CCPC9wPjxwPjxlbT43MS48L2VtPuivt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1geazquWwseS4jeS8mua1ge+8jOWNs+S9v+W/g+WGjeeXm+azquWwseWcqOecvOec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doei3r++8jOaIkeS4gOS4quS6uui1sOOAgjwvcD48cD48ZW0+NzIuPC9lbT7kvZ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4not6/lj6PvvIzkvaDmiJHliIblvIDotbDjgII8L3A+PHA+PGVtPjc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Y+q6IO955y8552B552B55qE55yL552A5LuW56a75byA77yM5peg6IO95Li6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WIq+aMh+acm+edgOS4gOWIh+mDveS8mue7tOaMgeWOn+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9leS6i+aDhemDveaYr+WPmOWMlueahO+8jOS6uuabtOaYr+Wmguat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miJHmg7PnnIvpgY3kuJbnlYzpo47mma/vvIzljrvlvaLlrrnkvaDnmoT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ni6zkuIDml6DkuozjgII8L3A+PHA+PGVtPjc2LjwvZW0+5oOv5oCn6IOM5Y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Sp55yf55qE5biM5pyb5oiR5bqU6K+l5L2T6LCF44CCPC9wPjxwPjxlbT43Ny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IsOS9oOeahOaXtuWAme+8jOW/g+mHjOacieWlveWkmuivneaDs+WSjOS9oOiv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i6q+i+ueaXtu+8jOinieW+l+mdmemdmeWcsOmdoOedgOS9oO+8jOWNs+S9v+S4je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5n+W+iOWlveOAgjwvcD48cD48ZW0+NzguPC9lbT7kuIDml6blgZrlh7rpgInmi6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liY3mlrnnrYnlvoXnmoTmmK/ku4DkuYjvvIzpg73opoHlnZrlrprnmoTotbDkuI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oiQ54af77yM5LiN5piv5L2g6IO955So5b6I5aSa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675byA5a+85Yir5Lq677yM6ICM5piv5L2g6IO96K+05pyN6Ieq5bex5Y6755CG6Kej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Lq65ZKM5LqL44CCPC9wPjxwPjxlbT44MC48L2VtPuW+iOWkmuW5tOS7peWQju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aDhea3seS8vOa1t++8jOi/mOS8muS4jeS8muaDs+WIsOasoOaIkeS4gOS4qu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kuIDkuKrkurrnmoTlpJzmmZrvvIzopoHmgI7kuYj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aTni6znm7jlpITlkaLvvJ/lpJznnJ/nmoTlpKrplb/vvIzlv4PnnJ/nmoTlpb3nt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nu5PmnZ/ov5nmoLfnmoTnlJ/mtLvjgII8L3A+PHA+PGVtPjgyLjwvZW0+5a2k54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77yM5LiN54Gt55qE6KGX54Gv44CC5pqX5reh5LiL6ZqQ57qm5piv5L2g55qE6Lqr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2s6Lqr5Y205piv5LiA56eN6ZSZ6K6k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rd3V3bXA3OGlt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3d1d21wNzhp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934457ACD7B724CF3C42B3E50F77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