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00C2D1B0B26CF0C544F6F3B50E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00C2D1B0B26CF0C544F6F3B50E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d6aG655qE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aYr+ayoeacieS7gOS5iO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eahOOAgjwvcD48cD48ZW0+Mi48L2VtPuWcqOWtqeWtkOeahOWYtOS4iuWS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eS6suWwseaYr+S4iuW4neOAgjwvcD48cD48ZW0+My48L2VtPuavje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er+erreeahOOAgjwvcD48cD48ZW0+NC48L2VtPueItuWtkOaci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iHo+acieS5ie+8jOWkq+Wmh+acieWIq++8jOmVv+W5vOacieWPme+8jOaci+WPi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S+jeS6juS6sumVv++8jOWjsOWuueaYk+iCg++8jOW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OS6i++8jOWkp+WjsOWRvOWPseOAgjwvcD48cD48ZW0+Ni48L2VtPumVv+iAhemX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+asuu+8m+mVv+iAheS7pO+8jOihjOWLv+i/n++8m+mVv+iAhei1kO+8jOS4jeaVou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+Wtne+8jOWkqeS5i+e7j+S5n++8jOWcsOS5i+S5i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iAgeW5tOS6uueahOatu+S6oe+8jOetieS6j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6p+WNmueJqemmhuOAgjwvcD48cD48ZW0+OS48L2VtPuS6suWWhOS6p+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h+aYjuW4puadpeWSjOiwkOOAgjwvcD48cD48ZW0+MTAuPC9lbT7lpKnlnLDkuY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LrotLXjgILkurrkuYvooYzvvIzojqvlpKfkuo7lrZ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el5Lul5om/5qyi77yM6I6r5b6F5LiB5YWw5Yi75pyo5p2e77yb5qSO54mb6IC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LiN5aaC6bih6LGa5Lqy5a2Y44CCPC9wPjxwPjxlbT4xMi48L2VtPuS6i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++8jOingeW/l+S4jeS7ju+8jOWPiOaVrOS4jei/ne+8jOWKs+iAjOS4j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uIzmnJvlrZDlpbPmgI7moLflr7nlvoXkvaDvvIzkvaD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voXkvaDnmoTniLbmr43jgII8L3A+PHA+PGVtPjE0LjwvZW0+54ix5Lqy6IC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qO5Lq677yM5pWs5Lqy6ICF5LiN5pWi5oWi5LqO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5i+aJgOeIseS6pueIseS5i++8jOeItuavjeS5i+aJgOaVrOS6puaVr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KfoiJzkuYvpgZPvvIzlrZ3mgoz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d5a2Q5Lqy5YiZ5a2Q5a2d77yM6ZKm5LqO5Lq65YiZ5LyX6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4puacieWPjeWTuuS5i+Wtne+8jOe+iuefpei3quS5s+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Y7kurLvvIzkuI3lj6/ku6XkuLrkurrvvJvkuI3pobrkuY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kuLrlrZDjgII8L3A+PHA+PGVtPjIwLjwvZW0+54i25oWI6ICM5pWZ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CM566044CCPC9wPjxwPjxlbT4yMS48L2VtPuWutui0q+WHuuWtneWtkO+8jOWbve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oOiHo+OAgjwvcD48cD48ZW0+MjIuPC9lbT7lrZ3lnKjkuo7otKjlrp7vvIzkuI3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sozjgII8L3A+PHA+PGVtPjIzLjwvZW0+5byf5a2Q5YWl5YiZ5a2d77yM5Ye65YiZ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ieW5tOaXoOaUueS6jueItuS5i+mBk++8jOWPr+iwk+Wt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niLblrZDkuI3kv6HvvIzliJnlrrbpgZPkuI3n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b5a2Q5LmL5LqL5LiK5Lmf77yM6L+b5oCd5bC95b+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Gl6L+H77yM5bCG6aG65YW2576O77yM5Yyh5pWR5YW25oG277yM5pWF5LiK5LiL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f44CCPC9wPjxwPjxlbT4yNy48L2VtPuS6suS6su+8jOS7geS5n++8m+aVr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OAgjwvcD48cD48ZW0+MjguPC9lbT7kuovkurLku6XmlazvvIznvo7ov4fkuInn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B54ix5ZKM5omT5Lq66YO95YWI6Ieq5a625Lit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aXtuS9k+i0tOeIueWomOaEj++8jOiOq+aVmeeIueWo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gueJteOAgjwvcD48cD48ZW0+MzEuPC9lbT7mg5/pobrkuo7niLbmr43vvIz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MyLjwvZW0+5bm06ICB5Y+X5bCK5pWs5piv5Ye6546w5Zy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eM55qE56ys5LiA56eN54m55p2D44CCPC9wPjxwPjxlbT4zMy48L2VtPu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BvOeahOS6i+iOq+i/h+S6jueci+S4jei1t+iHquW3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niLbmr43nmoTnnLzkuK3vvIzlranlrZDluLjmmK/oh6rmiJH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rZDlpbPmmK/ku5bnkIbmg7Poh6rmiJHlho3mnaXkuIDmrKH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K5pWs6Ieq5bex54i25q+N55qE5aSp5a2Q77yM5Lmf5LiN5Lya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Sp5LiL55qE54i25q+N44CCPC9wPjxwPjxlbT4zNi48L2VtPueUqOWkqeS5i+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5i+WIqe+8m+iwqOi6q+iKgueUqO+8jOS7peWFu+eItuavje+8jOatpOW6tuS6u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OAgjwvcD48cD48ZW0+MzcuPC9lbT7ml6nmiornlJjml6jli6TlpYnlhbvvvIz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kuI3lpJrml7bjgII8L3A+PHA+PGVtPjM4LjwvZW0+6ICB5Lq65Y+X5bCK5p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7K+56We5pyA576O5aW955qE5LiA56eN54m55p2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+S7juiSguWPke+8jOiXleeUseiOsueUn+OAgjwvcD48cD48ZW0+NDAuPC9lbT7ku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ovkurLmmK/kuZ/vvJvkuYnkuYvlrp7vvIzku47lhYTmmK/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r5aSp6ICF77yM5Lq65LmL5aeL5Lmf77yb54i25q+N6ICF77yM5Lq6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WKqOWkqeS5i+W+t+iOq+Wkp+S6juWtne+8jOaE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Bk+iOq+i/h+S6juivmuOAgjwvcD48cD48ZW0+NDMuPC9lbT7lvJ/lrZDlhaXliJn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iJnlvJ/vvIzosKjogIzkv6HvvIzms5vniLHkvJfvvIzogIzkurLku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L54i25q+N77yM6IO956ut5YW25Yq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nee7iOi6q+aFleeItuavje+8jOWUr+WtnemhuueItuavjeWPr+S7peino+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3niLHkuYPkuJbnlYzkuIrmnIDkvJ/lpKfnmoTlir/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26JmR5ZCO5q+N6JmQ77yM6bi+6IO25LiN5YaN57ut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2k5YS/6Ium77yM5a2A5biP5b+N5a+C5a+e44CCPC9wPjxwPjxlbT40OC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tkOS9v+eItuS6suasouS5kO+8jOaEmuaYp+S5i+WtkOS9v+avjeS6suiSmee+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kurrkuI3nnablrrblv4XotK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76LSk5aSr56W45bCR77yM5a2Q5a2d54i25b+D5a6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uS4jemqhO+8jOmrmOiAjOS4jeWNse+8m+WItuiKguiwqOW6pu+8jOa7oeiAjOS4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kurLniLHmiJHvvIzlrZ3kvZXpmr7vvJvkurLmgb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rnotKTjgII8L3A+PHA+PGVtPjUzLjwvZW0+5Yeh5Li654i25q+N55qE77yM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25a2Q44CCPC9wPjxwPjxlbT41NC48L2VtPuWkqeWcsOS5i+aAp++8jOS6uu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ihjO+8jOiOq+Wkp+S6juWtne+8jOWtneiOq+Wkp+S6juS4pee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niLbml6DlkJvvvIzmmK/npr3lhb3kuZ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a2Q5LmL5oOF5piv5LiW55WM5LiK5pyA56We5Zyj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eWOu+S6huaFiOavjeS+v+WDj+iKseaPkuWcqOeTtuWtkOmHj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cieiJsuaciemmme+8jOWNtOWkseWOu+S6huag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np43lt6jlpKfnmoTngavnhLDjgII8L3A+PHA+PGVtPjU5LjwvZW0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y77yM5LiN5Y+v5Lul5Li65Lq677yb5LiN6aG65LmO5Lqy77yM5LiN5Y+v5Lul5Li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WSjOW5s+eahOWutuW6re+8jOWwse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ekvuS8muOAgjwvcD48cD48ZW0+NjEuPC9lbT7niLbkurLmhYjnpaXogIzog73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L/lrZDlrZ3pobrogIzog73oh6rmiJHop4Tlip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d5LmL5b+D77yM5Lq655qG5pyJ5LmL44CCPC9wPjxwPjxlbT42My48L2VtPueIt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5i+acrOS5n+OAgjwvcD48cD48ZW0+NjQuPC9lbT7niLbmr43kuYvlub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nn6XkuZ/jgIHkuIDliJnku6XllpzvvIzkuIDliJnku6Xmg6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aWt5YWI5bC954i55aiY55So77yM5aW96KGj5YWI5bC954i55aiY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acieeItuavjeeahOeIseWfueWFu+WHuuadp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iee8uumZt+eahOS6uuOAgjwvcD48cD48ZW0+NjcuPC9lbT7niLbmr43mga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iKvvvIzlpKvlprvkuYnph43kuZ/liIbnprvjgII8L3A+PHA+PGVtPjY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y77yM56uL5pWs5oOf6ZW/44CCPC9wPjxwPjxlbT42OS48L2VtPuiwgeiog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KpeW+l+S4ieaYpeaZluOAgjwvcD48cD48ZW0+NzAuPC9lbT7kurLmiY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hbfvvJvkurLmiYDmgbbvvIzosKjkuLrljrvjgII8L3A+PHA+PGVtPjcx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CF77yM5LiN5pWs5YW25Lqy6ICF5Lmf44CCPC9wPjxwPjxlbT43Mi48L2VtP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+awke+8jOiOq+WWhOS6juekvOOAgjwvcD48cD48ZW0+NzMuPC9lbT7miJHku6zkvZP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opoHlg4/lr7nlvoXlranlrZDkuIDmoLf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5qE5Lq65piv5LiW55WM5pyA5Y+v5oG255qE5Lq644CC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KueWmguWOhuWPsuWSjOaIj+WJp++8jOWPr+S+m+aIkeS7rOeUn+a0u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kuLrkurrlrZDvvIzmraLkuo7lrZ3vvJvkuLrkurr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mhYjjgII8L3A+PHA+PGVtPjc3LjwvZW0+5q+N6Ium5YS/5pyq6KeB77yM5YS/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N5a6J44CCPC9wPjxwPjxlbT43OC48L2VtPuWLv+S7peS4jeWtneWPo++8jOaeie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wt+OAguWkqeWcsOiZveW5v+Wkp++8jOmavuWuueW/pOmAhua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pl67lpoLkvZXmiorkurLlrZ3vvIzlrZ3kurLkuI3mraLlnKjlkIPnq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rLkuI3mlZnkurLnlJ/msJTvvIzniLHkurLmlazkurLlrZ3kuYP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qy6ICF77yM5LiN5pWi5oG25LqO5Lq677yb5pWs5Lqy6ICF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O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3ByMnB4MGNjLmh0bWwiPmh0dHBzOi8vZHVhbmp1emlrdS5jb20vZHVhbmp1emkvZzdw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00C2D1B0B26CF0C544F6F3B50E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