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5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1219935A4955127D6DE29136D949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219935A4955127D6DE29136D949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45oS/5Y2h5YaF5a65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eahOaWsOW5tOW/g+aEv++8jOW4jOacm+avj+aso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cieS6uumAge+8jOS4i+eBq+i9pueahOaXtuWAmeacieS6uuaOpe+8jOW4jOac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OsOWcqOWcqOaIkeWIl+ihqOeahOetieWIsOS4i+S4gOW5tOS+neeEtuWcqO+8jOaf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uW8j+aBi+eIseayoeWFs+ezu++8jOWPquimgeaIkeWWnOasouS9oOeahOaXtuWAm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S5n+WWnOasouaIkeWwseWkn+S6hu+8gTwvcD48cD48ZW0+Mi48L2VtPuabtOWKo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1sOWQkeS6uueUn+W3heWzsOOAgjwvcD48cD48ZW0+My48L2VtPuaEv+efpeW3s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eS6uueWvOeIse+8jOWutuS6uuWBpeW6t++8jOS4gOWIh+Wui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Ev+aIkeWFhea7oea0u+WKm++8jOmdkuaYpeW4u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tOW5tOeahuiDnOaEj++8jOWygeWygemDveasouaEi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W/g+aDheWlve+8jOaWsOW5tOWIsOi0oui/kOWIsO+8jOaWsOW5tOWI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mOWIsOOAgjwvcD48cD48ZW0+Ny48L2VtPuaWsOS4gOW5tO+8jOi/h+W+gOS4jeaP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4hembtuOAgjwvcD48cD48ZW0+OC48L2VtPuaIkeeahOaWsOW5tOaEv+acm++8j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aJi+acuu+8gTwvcD48cD48ZW0+OS48L2VtPuaEv+aWsOeahOS4gOW5tO+8jOS7je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7oei3r++8jOa4qeaaluWmguWIneOAgjwvcD48cD48ZW0+MTAuPC9lbT7lvoXlh5v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vvIzpm6rono3ojYnpnZLvvIznm7jkv6HkuIDlrprmnInmlrDnmoTnm7jpgKLlsI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u7bnu63jgII8L3A+PHA+PGVtPjExLjwvZW0+5biM5pyb5p2l5bm05a625Lq6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aSn5a625LiA5YiH6aG65Yip77yBPC9wPjxwPjxlbT4xMi48L2VtPuaEv+S7ju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muS4gOeCueWwj+W5uOi/kOOAgjwvcD48cD48ZW0+MTMuPC9lbT7kuIDot6/otb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naXml6DmgZnvvIHmiJHnmoTmlrDlubTlv4PmhL/mmK/jgIHmiJHluIzmnJvku4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Poi6bog73lipvmr5TljrvlubTmm7TlvLrjgII8L3A+PHA+PGVtPjE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yJ6ZKx5piv5LiA56eN6ZSZ77yM5oiR5biM5pyb6IO95LiA55u06ZSZ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WsOeahOS4gOW5tO+8jOWkp+WQieWkp+WIqeaciemSs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nmoTmhL/mnJvmmK/ouqvkvZPlgaXlurflsLHooY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iR6K645LiL55qE55Sf5pel5oS/5pyb77yM5pi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rC46L+c5ZKM5L2g5Zyo5LiA6LW344CCPC9wPjxwPjxlbT4xOC48L2VtPuaWsO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aNouWktOavm+mptO+8jOWekuS4quaWsOeqne+8jOeci+eCueS5pu+8jOWQg+aX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/neaMgeWjru+8jOS6suaci+W6t+OAgjwvcD48cD48ZW0+MTkuPC9lbT7omb3nhLb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ib/orqToh6rlt7Hlj4jogIHkuIDlsoHvvIzkvYbmmK/kuLrkuobnlJ/ml6X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opoHnpZ3oh6rlt7HnlJ/ml6Xlv6vkuZDllY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l5ZCO77yM5pyJ5Lq655a877yM5pyJ5Lq654ix44CC5oS/5pyq5p2l77yM5LiN6LS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yMS48L2VtPuW4jOacm+aIkeacgOeIseeahOWutuS6uuWS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+8jOmDveWBpeWBpeW6t+W6t+eahOOAguS4gOeUn+W5s+WuieWWnO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uIzmnJvmnInkuKrnlLfkurrlronpnZnnmoTlnZDlnKjpgq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miJHvvIzku47mraTku6XlkI7kuI3lho3mmK/miJHkuIDkuKrkurr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zLjwvZW0+5biM5pyb5byA5b+D5LiO5aW96L+Q5aWU5ZCR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Ke5Liq5ruh5oCA44CCPC9wPjxwPjxlbT4yNC48L2VtPuWHm+WGrOaVo+Ww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mVv+aYju+8jOaWsOeahOS4gOW5tO+8jOS4h+S6i+mhuumBg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mlrDlubTmhL/mnJvmmK/kvaDopoHosIjkuIDlnLrmgYvniLHjgIL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mmK/opoHkvaDlh7rnjrDlnKjmiJHpnaLliY3vvIzlj6/ku6X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S/5oiR54ix55qE5Lq65ZKM54ix5oiR55qE5Lq65LiA5YiH5bmz5a6J77y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W977yB5YGl5YGl5bq35bq377yB6aG66aG65Yip5Yip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S7rOW5uOemj++8jOW8gOW/g++8jOWwseWDj+aIkeeahOeUn+aXp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gt+OAgjwvcD48cD48ZW0+MjguPC9lbT7npZ3kvaDnlJ/ml6Xlv6vkuZDvvIz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lubPlronlkInnpaXvvIzlpb3ov5DmsLjov5zkvLTkvaDouqvml4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iM5pyb5paw55qE5LiA5bm06YeM5a625Lq65pyL5Y+L6YO95bmz5a6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S4gOWIh+mhuuWIqe+8jOW8gOW/g+W5uOemj+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sLHnroDnroDljZXljZXnmoTvvIzluIzmnJvniLH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miJHmiYDniLHnmoTpg73lgaXlgaXlurflurfnmo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5Sf5pel5oS/5pyb77yM5LiA5YiH6YO95oy65aW977yM5Y+q6KaB5LiA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Y5oiQ5pu05aW955qE6Ieq5bex77yM6IO95q+P5aSp5byA5b+D5bCx5aW95Z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acieS4gOS4queUn+aXpeaEv+acm++8jOecn+W/g+W4jOac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WunueOsOOAguWmguaenOiDveWunueOsO+8jOaIkeaEv+aEj+S7mOWHuuaIke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AvuWwveS4gOWIh+OAgjwvcD48cD48ZW0+MzQuPC9lbT7mnJ3mmq7kuI7lubTlsoH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mhL/kuI7kvaDkuIDlkIzooYzoh7PlpKnlhYnjgII8L3A+PHA+PGVtPjM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ou85ZG95LqJ5Y+W55qE5pyA5ZCO6YO96IO95aaC5L2g5omA5Y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WsOW5tOaEv+acm+aYr++8muaEv+i0quWQg+S4jeiDlu+8jOaEv+aHkuaD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ke+8jOaEv+a3seaDheS4jeiiq+i+nOi0n+OAgjwvcD48cD48ZW0+Mzc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v4Pmg4XvvIznlJ/mtLvpg73lg4/ng5/oirHkuIDmoLfngb/ng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LuK5bm055qE55Sf5pel5oS/5pyb5bCx5LiA5Liq5ZOf77yM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Gl5bq344CCPC9wPjxwPjxlbT4zOS48L2VtPuW+iOWkmuS6uueahOaWsOW5t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i2iuadpei2iuWlve+8jOiAjOaIkeeahOaWsOW5tOaEv+acm+aYr+W4jOacm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2iuadpei2iuWdmuW8uu+8gTwvcD48cD48ZW0+NDAuPC9lbT7luIzmnJvlrrb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vvIzmiYDmnInnmoTliqrlipvpg73og73lvpfliLDlm57miqXvvIzniL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pobrliKnvvIE8L3A+PHA+PGVtPjQxLjwvZW0+5paw5bm05oS/5pyb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bey57uP5oul5pyJ55qE77yM5oSf5oGp77yb5bC95b+r5oul5pyJ5pys6K+l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an5oas44CCPC9wPjxwPjxlbT40Mi48L2VtPuaIkeeahOaWsOW5tOaEv+acm+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cqOW8gOWni+S9oOWPquWHhueWvOaIkeS4gOS4qu+8jOimgeWuoOaIke+8jOS4jeiu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+8jOetlOW6lOaIkeeahOavj+S4gOS7tuS6i+mDveimgeWBmuWIsO+8jOWvueaIk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PpeivnemDveimgeecn+W/g+OAgjwvcD48cD48ZW0+NDMuPC9lbT7niLjlpoj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gIHvvIzlrrbkurrlnYflgaXlurfvvIzoh6rlt7Hmm7TkvJjnp4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oiR55qE5a625Lq65bmz5bmz5a6J5a6J77yM6Lqr5L2T5YGl5bq3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Yip44CCPC9wPjxwPjxlbT40NS48L2VtPuW4jOacm+aDs+WTreeahOaXtuWAm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mDveaciemHjeimgeeahOS6uumZquedgOOAgjwvcD48cD48ZW0+NDYuPC9lbT7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hL/mnJvlhbblrp7lubbkuI3pmr7vvIzkuZ/kuI3lpI3mnYLjgILpgqP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luIzmnJvmnInkuIDkuKrkurrpmarmiJHliLDnu4jogIHvvIzov5nkuKr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urrvvIzkuI3mmK/kurLkurrvvIzmmK/miJHllK/kuIDnmoT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iM5pyb5L2g55+l6YGT5oiR55qE5b+D6YeM6L+Y5piv54ix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55qE77yM55yf55qE5aW95oOz5L2g77yM5Zue5p2l44CC5oiR5LuO5p2l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S+5byD6L+H5L2g44CCPC9wPjxwPjxlbT40OC48L2VtPuaWsOW5tOW/q+S5kO+8ge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WsOeahOS4gOW5tOmHjO+8jOmYs+WFiemHjOWDj+S4quWtqeWtkO+8jOmjjumbqOmH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kp+S6uuOAguS/neaMgeacgOWIneeahOeIseW/g+erpeW/g++8jOS5n+imgeeLrOer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WlveWlveeUn+a0u+OAgjwvcD48cD48ZW0+NDkuPC9lbT7mlrDlubTmhL/mnJvvvJ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lpb3lpb3lt6XkvZzvvIzlpb3lpb3lrZjpkrHvvIzluKbnnYDogIHpmYjogIH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lvJ/ml4XooYzov4flubTvvIzlj6blpJbvvIzluIzmnJvlj6/ku6XpgYfop4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ubjov5DjgII8L3A+PHA+PGVtPjUwLjwvZW0+5pS26I635pu05aSa5a6d6LS1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peg6K665piv5bel5L2c6L+Y5piv55Sf5rS7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3OGpyamdyM3Qz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zhqcmpncjN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219935A4955127D6DE29136D949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