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4ACDA7B0B2D5315644DCAD43B1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4ACDA7B0B2D5315644DCAD43B1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aG+5a6i5pSv5oyB5LiO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PC9wPjwvZm9udD48L2NlbnRlcj48cD48ZW0+MS48L2VtPu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WvueS4jei1t+iwge+8jOWPquacieiwgeS4jeaHguW+l+ePjeaDn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hOS9jeiAgeadv+S4juaIkeWFrOWPuOWFseW6puiJsOmavuOAg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emjjumbqOWQjOiIn++8jOaIkeWFrOWPuOeUseiht+aEn+iwouiAgeadv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Wkp+Wutui+m+iLpuS6hu+8gTwvcD48cD48ZW0+My48L2VtPuaEn+iwo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Nie+8jOaEn+iwouiuqeS9oOW5uOemj+aXoOS6uuavl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5tOadpeaEn+iwouS9oOS7rOS4gOi3r+aUr+aMgeaIke+8jOmZqu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ouiwouelneemj+aIkeeUn+aXpeW/q+S5kOeah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atpOS5n+elneS9oOS7rOWuieW6t+W/q+S5kO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7tOawtOS5i+aBqe+8jOawuOS4luWIq+W/mO+8jOaCo+mavu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0p+WIq+aUvuOAgjwvcD48cD48ZW0+Ny48L2VtPuaEn+iwouS9oOS7rOeahOWui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WIh+WuieWlve+8gTwvcD48cD48ZW0+OC48L2VtPuaEn+iwou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W4ruWKqe+8jOaEn+iwouS9oOWvueaIkeWBmueahOS4gOWIh+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acgOecn+W/g+eahOelneaEv++8muS4gOeUn+W5s+WuieWmguaEj+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vj+S4gOeCuei/m+atpeWSjOaIkOWKn++8jOmDv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S7rOeahOWFs+azqOOAgeaUr+aMgeWSjOS/oei1lu+8jOS9oOS7rOeahOWOm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i/m+atpeeahOW8uuWkp+WKqOWKm+OAgjwvcD48cD48ZW0+MTAuPC9lbT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lkI7kuIDljYrvvIzmhJ/osKLnlJ/mtLvmnInkvaD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5oGp5L+h5Lu777yM5pC65omL5ZCR5Ym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eUseWwkeS4gOeCue+8jOiCmumHj+Wkp+S4gOeCue+8jOWYtOW3tOeUnOS4gOeCu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wj+S4gOeCue+8jOihjOWKqOW/q+S4gOeCue+8jOaViOeOh+mrmOS4gOeCu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suS4gOeCue+8jOiEkeeti+a0u+S4gOeCue+8jOS7mOWHuuWkmuS4gOeCue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OAgjwvcD48cD48ZW0+MTMuPC9lbT7kurrnlJ/ot6/kuIrvvIzmhJ/osKL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pmarmiJHnmoTkurrvvIzmhJ/osKLlhbvmiJHnmoTkurrvvIznlr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osKLnlJ/lkb3kuK3miYDmnInlr7nmiJHlpb3nmoTkurrvvIzmmK/kva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ipvph4/vvIzmmK/kvaDku6zvvIzliqnmiJHlnZrlvL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05rC05LmL5oGp77yM5b2T5raM5rOJ55u45oql77yB5a2m5Lya5oSf5oGp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+D77yM55So54ix55Sf5rS744CCPC9wPjxwPjxlbT4xNS48L2VtPuaEn+iwo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IsOaci+WPi+a4qeaaluOAgjwvcD48cD48ZW0+MTYuPC9lbT7mr4/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r4/kuIDku73npLznianvvIzmiJHlvojlubjnpo/vvIzmhJ/osKLnm7jkvLT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E3LjwvZW0+5oSf6LCi6L+c6YGT6ICM5p2l55qE5a6i5oi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+h5Lu777yM5rS75LiA5a6a5bmy55qE5qOS5qOS5ZO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aJgOacieiDveadpeWIsOaIkeS7rOmfs+S5kOmFkuWQp+eah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9oOS7rOeahOaUr+aMgeOAgjwvcD48cD48ZW0+MTkuPC9lbT7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iY3kvJrmnInmj7TmiYvjgII8L3A+PHA+PGVtPjIwLjwvZW0+5YWE5byf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Lul5p2l5a+55oiR55qE5YWz5b+D77yM5a+55oiR55qE5biu5Yq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a+55oiR55qE5aW955qE44CCPC9wPjxwPjxlbT4yMS48L2VtPumAge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eahOaci+WPi++8jOaEn+iwouS9oOS4gOi3r+ebuOS8tO+8jOacieS9o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hJ/mgannlJ/lkb3ph4zvvIzmiYDmnInlr7nmiJH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nlJ/mnInkvaDku6znmoTpmarkvLTmiY3lnIbmu6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7uZ5oiR5L+h5Lu777yM5oiR6L+Y5oKo5ZOB6LSo77yM5oSf6LCi5a6i5oi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wPjxwPjxlbT4yNC48L2VtPuiDveS4uuaCqOacjeWKoe+8jOaYr+aIkeeah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jUuPC9lbT7mhJ/osKLmiJHouqvovrnkuIDnm7TpmarkvLT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raTni6znmoTml7blgJnpmarkvLTmiJHvvIzml6DliqnnmoTml7blgJnnu5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jgILmnInkvaDku6zmiJHmiY3mnInpgqPkuYjlpJrnj43otLXnmoTlm57lv4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pKnplb/lnLDkuYXvvIE8L3A+PHA+PGVtPjI2LjwvZW0+5oSf6LCi5pyJ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c5pma5LiN6YKj5LmI5a2k5Y2V44CCPC9wPjxwPjxlbT4yNy48L2VtPu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eahOWHoOS9jeWlveWFhOW8n++8jOWcqOaIkeiQvemavuaXtuaEn+iwou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ruWKqeS4juaUr+aMge+8gTwvcD48cD48ZW0+MjguPC9lbT7mhJ/osKLkuIDnm7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nmoTkurrvvIzmhJ/osKLmm77nu4/miYDmnInluK7ov4fmiJ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nInkvaDku6zvvIzmiJHlt7Lnn6XotrPjgILku47mraTliKvml6DmiY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kvaDku6zog73kuIDnm7Tlubjnpo/vvIE8L3A+PHA+PGVtPjI5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J6aG+77yM5biM5pyb5LiO5oKo5pyJ5pu05aSa55qE5ZCI5L2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En+aBqe+8jOefpeaIkeaHguaIkeeahOefpeW3se+8jOm7mOm7m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1sOi/h+iJsOmavu+8gTwvcD48cD48ZW0+MzEuPC9lbT7lnKjmnKr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lsIbkuIDlpoLml6LlvoDluKbnu5nmnIDkvJjotKjnmoTmnI3liq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i7PkuYvlv4Plm57miqXmiYDmnInnmoTlrqLmiLfplb/mnJ/ku6XmnaXnmoTmlK/mj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jgII8L3A+PHA+PGVtPjMyLjwvZW0+5ZCR5oiR55qE5paw6ICB5a6i5oi35rex6Z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77yB5LiA6Lev5pyJ5L2g77yM5LiA6LW35YmN6KGM77yM5pyN5Yqh5rC46L+c5rKh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My48L2VtPuaEn+iwouS4iuW4neaKiuS9oOW4puWIs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+iOmrmOWFtOiupOivhuS9oO+8gTwvcD48cD48ZW0+MzQuPC9lbT7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nnJ/lv4PnmoTlvoXmiJHvvIzosIHmmK/pnaLlhL/kuIrlr7nmiJHlpb3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sIHot5/miJHor7TnmoTmmK/mjo/lv4Pnqp3lrZDor53vvIzkuZ/nn6XpgZP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lbfooY3miJHvvIzmrLrpqpfmiJHjgILmiJHnn6XpgZPvvIzosIHmmK/lpb3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DoiKzjgII8L3A+PHA+PGVtPjM1LjwvZW0+5oSf6LCi5L2g5oiR55u45Ly077yM5Y+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bm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aHljN3k4eGRwLmh0bWwiPmh0dHBzOi8vZHVhbmp1emlrdS5jb20vZHVhbmp1emkva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OHhk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4ACDA7B0B2D5315644DCAD43B1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