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09E613EE4987E3DBFEEEE9C0D6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09E613EE4987E3DBFEEEE9C0D6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a+55a2p5a2Q55Sf5pe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rpeW5tOaYr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die+8jOaYr+awtOS4reeahOibme+8jOaYr+eJp+esm+eahOefreatjO+8jOaYr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t+iXj+OAguerpeW5tOaYr+aXoOW/p+aXoOiZkeOAgeW5uOemj+e+juWlve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S7rOe7mOWjsOe7mOiJsueahOWbnuaDs+i1t+erpeW5tOaXtuS7o+eahOi2o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aAu+S8mua0i+a6ouWHuue6oua2pueahOWFieW9qeOAguS7iuWkqeaYr+Wunei0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eUn+aXpe+8jOaEv+S7lueUn+aXpeW/q+S5kO+8geWBpeW6t+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aIkeeahOelneemj+aYr+S4gOactemynOiKse+8jOebm+W8g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epuuS4i++8jOS4uuS9oOeCuee8gOacgOe+jueahOW5tOWNjuOAgu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iogOeJh+ivre+8jOWwhua3sea3seecn+aDheihqOi+vu+8jOWmiOWmi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uWuneWune+8jOeUn+aXpeW/q+S5kO+8jOWBpeW6t+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aJgOacieeahOW5uOemj++8jOaJgOacieeahOW/q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4qemmqO+8jOaJgOacieeahOWlvei/kO+8jOawuOi/nOWbtOe7l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unei0ne+8jOeUn+aXpeW/q+S5kO+8gTwvcD48cD48ZW0+NC48L2VtPuacie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Ev+WtkO+8jOaAjuiDveS4jeaEn+WIsOmqhOWCsu+8jOeUn+aXp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eUteazoumpvuedgOaIkeeahOelneemj++8muW5uOemj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e7meS9oOOAguelneS9oOeUn+aXpeaEieW/q++8geWkqeWkq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SreenjeaipuaDs+eahOenjeWtkO+8jOa1h+eBjOWLpOWli+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Jh+ayg+Wcn+S4iu+8jOW8gOWHuuacgOe+jueahOiK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quadpeeahOaXpeWtkO+8jOS9oOmDveiDveW/q+S5kOeahOaIkO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/q+S5kOe+juWlveeahOerpeW5tO+8gTwvcD48cD48ZW0+OC48L2VtPuiHquW3se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aYr+acgOWPr+aCsueahOWksei0pe+8jOiHquW3seaImOiDnOiHquW3se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iDnOWIqeOAgjwvcD48cD48ZW0+OS48L2VtPuW/q+S5kOWKoOW/q+S5kOeti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/q+S5kO+8jOW5uOemj+WKoOW5uOemj+etieS6jueJueWIq+W5uOemj+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etieS6juawuOi/nOW5s+Wuie+8jOWBpeW6t+WKoOWBpeW6t+etieS6juWNgeWI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elneS9oOeUn+aXpeW/q+S5kO+8jOW5uOemj+e+jua7o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mZrnmoTmmJ/mmJ/pl6rpl6rvvIzmmK/kvaDmmI7kuq7nmoTnnLzlnKjpob7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jgILnnIvlkYDnnIvlkYDvvIzmiJHnmoTlv4PphonkuobvvJvnmo7mtIHnmoT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mYPvvIzmmK/kvaDmuKnmn5TnmoTnm67lhYnlnKjnp4vms6LpopHkvKDjgILnnIvlkY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miJHnmoTniLHmt7HkuobvvJvnpZ3kvaDnlJ/ml6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uK55Sf5pyA5a6d6LSd55qE5Lqy5Lq677yM5peg5oCo55qE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Yiw5aSp5rav77yM5oS/5a6d5a6d55qE55Sf5pel5YWF5ruh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WuneWuneeUn+aXpeW/q+S5kO+8jOWOn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JgOacieeahOW5uOemj++8jOaJgOacieeahOa4qemmqO+8jO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i/nOWbtOe7leWcqOS9oOi6q+i+u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l6Xlv6vkuZDvvIHmhL/ov5nnibnmrornmoTml6XlrZDph4z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pg73lhYXmu6HmrKLkuZDjgII8L3A+PHA+PGVtPjE0LjwvZW0+5oS/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52A77yM5Zyo5L2g5rC46L+c5LiO5pil5aSp5o6l5aOk55qE5qKm5bm76Ye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+D5oOz5LqL5oiQ5bm456aP5b+r5LmQ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lneS9oOWkqeWkqeWBpeW6t+aEieW/q++8jOaEv+S9oOS4gOWIh+aEv+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unueOsOOAgjwvcD48cD48ZW0+MTYuPC9lbT7nnIvnnYDkvaDohLjkuIrpnLLlh7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KznmoTnrJHlrrnvvIzlpojlpojljYHliIbmrKPllp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aSp55qE5aSq6Ziz5bim57uZ5L2g5YWJ5piO55qE5ZCM5pe277yM5Lmf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yf5b+D56Wd5L2g55Sf5pel5b+r5LmQ77yBPC9wPjxwPjxlbT4xO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XpeW/q+S5kOOAguaEv+S9oOW/q+W/q+iEseWOu+W5vOeomuWSjOWoh+Wr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Im+mAoOeahOmjjuW4hu+8jOmptuWQkeaIkOeGn++8jOmptuWQkemHkeiJsu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kuPC9lbT7pmLPlhYnomb3nhLbngb/ng4LvvIzkvYbkuI3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lJznlJzvvJvmnIjlhYnomb3nhLbnmo7mtIHvvIzkvYbkuI3lpoLkvaDng5vlhY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Jvku4rlpKnml6XlhYnmnIjlhYnmmJ/lhYnnga/lhYnng5vlhYnpg73kuLrkvaDngr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pZ3mhL/kvaDnlJ/ml6Xlv6vkuZDlubjnpo/plb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L2g5piv5pyA5qOS55qE77yB5L2g5piv5LiO5LyX5LiN5ZCM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s5LiA5peg5LqM55qE77yBPC9wPjxwPjxlbT4yMS48L2VtPuaIkeeahOWtq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DhuaAr++8jOS4jeimgeWbnuWktO+8jOWLh+aVoueahOi/iOW8gOiEmuatp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gTwvcD48cD48ZW0+MjIuPC9lbT7pgYfliLDpmr7popjkuI3opoHlho3mnJ/lvoX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moTmnJvnnYDniLjniLjvvIzpgYfliLDpmr7kuovkuZ/kuI3opoHlho3lj6/mgJzlha7l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nnYDlpojlpojvvIzopoHpnaDkvaDoh6rlt7HnmoTmmbrmhafvvIznlKj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vvIzmkpHotbfkvaDoh6rlt7HnmoTkuIDliIf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qf5aSr55yo55y86ICM6L+H77yM5Y2B5bm055qE5pWF5LqL5Y6G5Y6G5Zyo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6Ziz5YWJ77yM5qyi56yR77yM6YO95Li66L+Z5bGe5LqO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e65qyi5LmQ55qE6IqC5ouN44CC5oS/5L2gMTDlso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e25YWJ6aOe6YCd77yM5LuK5aSp5Y+I5piv5L2g55qE55Sf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oul5pyJ5LiA5YiH576O5Li977yM5p2l5bm055Sf5pel5pu0576O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6IOc5LiA5bm044CC56Wd5aWz5YS/55Sf5pel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n+iwouS4iuW4neiuqeaIkeaLpeacieS9oO+8jOaIkeeahOWtqeWtkO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mHjO+8jOaIkeelneemj+S9o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ngrnnh4PonKHng5vlhYnvvIznvo7moqbnlJznlJzlubjnpo/plb/vvJ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opfplb/lr7/pnaLvvIzlpb3ov5Dov57ov57kuI3pl7Tmlq3vvJvnlJ/ml6XmlLb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63vvIzllpzmsJTmtIvmtIvlsLHmmK/kvaDvvJvnpZ3nlJ/ml6Xlv6vkuZDnrJHlrrn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kozkuJrlhbTlpb3nlJ/mtLvjgII8L3A+PHA+PGVtPjI3LjwvZW0+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B6LCi6LCi5L2g5Y2B5bm05p2l5Ly05oiR5Lus5bqm6L+H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ZmN5Li077yM6K6p5oiR5Lus5oeC5b6X5LqG5LuA5LmI5piv6LSj5Lu7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mJ5Yqh77yM5LuA5LmI5piv54ix77yM5piv5L2g77yM6K6p5oiR5Lus5a+5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ex55qE54ix5pyJ5LqG5YWo5pa55L2N55qE55CG6Kej44CC5Y+q5Zug5b+D5Lit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77yM5oiR5Lus5omN5Lya5aaC5q2k55qE54Ot54ix55Sf5rS777yM54Ot54ix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5ZKM5LqL44CCPC9wPjxwPjxlbT4yOC48L2VtPuS7iuWkqeS8vOS5ju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eahOWlveaXpeWtkO+8jOacieS9oOi/meagt+eahOWEv+WtkO+8jOaYr+aIkeS7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ahOWuieaFsOOAguelneS9oOaLpeacieW6lOW9k+W+l+WIsOeahOS4gOWIh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npZ3npo/lsI/lrp3lrp3lgaXlurfmiJDplb/vv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HlsIbmnaXkuIDlrprkuovkuJrmnInmiJ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qE55Sf5pel77yM5piv5oiR5rC46L+c5b+Y5LiN5o6J55qE5pel5a2Q44CC5oS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+d5L2R5L2g5LiA55Sf5bmz5bmz5a6J5a6J44CB5YGl5YGl5bq35bq344CB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iR55qE5a6d6LSd44CCPC9wPjxwPjxlbT4zMS48L2VtPue7v+iJsu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e7v+iJsueahOa1qua8q+aYr+eUn+WRveeahOa1qua8q+OAguWboO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S6hui/meS4que7v+iJsueahOS4lueVjO+8jOmmiOi1oOe7meS9o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u5noh6rlt7HlpJrngrnnqbrpl7TvvIzorqn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jov5zvvIznu5noh6rlt7HlpJrngrnml7bpl7TvvIzorqnlt6XkvZzovbvmnb7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lpJrngrnlrInmiI/vvIzmib7lm57nq6XlubTnmoTkuZDotqPvvIz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kuI7lv6vkuZDnm7jkvLTjgII8L3A+PHA+PGVtPjMz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OW5p6c5YyW5oiQ5LqG5LiA54mH77yM55Sc6Jyc5LqG5L2g55qE56ul5bm0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zNC48L2VtPuWmiOWmiOacieS4ie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S4gOaYr+S9oOeIuOeIuOmhuuWIqeW3peS9nO+8m+S6jOaYr+WutuS6uumDv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Yr+S9oOW/q+W/q+mVv+Wkp+OAgjwvcD48cD48ZW0+MzUuPC9lbT7pnZLmmKX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kuLrov5nlsZ7kuo7kvaDnmoTml6XlrZDvvIzoiJ7lh7rmrKLkuZDnmoToioLm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HnpZ3kvaDlv6vlv6vmiJDplb/vvIzmsLjov5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kvaDlj6/niLHnmoTlvq7nrJHvvIzmhJ/mn5PouqvovrnnmoTmr4/kuKr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Z2S5pil44CB6Ziz5YWJ44CB5qyi56yR77yM5Li66L+Z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Iie5Ye65qyi5LmQ55qE6IqC5ouN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unei0ne+8jOeUn+aXpeW/q+S5kO+8ge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WkqeS9v++8jOiwouiwouS9oOe7meaIkeW4puadpeW/q+S5kO+8geelne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eoi+S4reavj+WkqemDveW/q+S5kO+8gTwvcD48cD48ZW0+MzguPC9lbT7luIzmnJv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gZrkuIDkuKrlv4Pph4zmnInniLHvvIznnLzph4zmnInlhY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6d6LSd77yM5peg5pWw5qyh55yL552A5L2g54af552h55qE5qC35a2Q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4ug54ug5Lqy5L2g77yM6YKj5piv5LiA56eN5peg5Lul6KiA6KGo55qE5bm456a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wPjxwPjxlbT40MC48L2VtPuWunei0ne+8jOeOsOWcqOeahOS9oO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rpeivneeahOW8gOWni++8jOS7peWQjueahOaVheS6i+S5n+iuuOWMheWuueeZv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e+juS4jeiDnOaUtu+8m+aYr+e7muS4veeahOaZqOabpu+8jOS5n+iuu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bqO+8jOS9huS4gOWumuacieeBv+eDgueahOmYs+WFiei/juaO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pZ3lrp3lrp3vvJrlgaXlurflv6vkuZDvvIzlubjnpo/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6d6LSd77yB6aaW5YWI5aaI5aaI6KaB6LCi6LCi5L2g57uZ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bqt5bim5p2l6L+Z5LmI5aSa55qE5qyi5LmQ77yB5bmz5bi46Ze05aaI5aa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l5Y6J5Lmf5piv5biM5pyb5bCG5p2l5pyJ5aSp5L2g6L+H5b6X5bm456a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S/5L2g5YGl5bq35oiQ6ZW/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aEv+S9oOatpOeUn+WwveWFtO+8jOi1pOivmuWWhOiJr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QuPC9lbT7kvaDogarpopbvvIzkvaDlloToia/vvIzkva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gILmnInml7bkvaDkuZ/lubvmg7PvvIzmnInml7bkvaDkuZ/pu5jnhLbvvIzlnKjpu5j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onmgJ3vvIzlnKjlubvmg7PkuK3lr7vop4XjgILlsI/lsI/nmoTkvaDkvJr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kvaDkvJrmiJDnhp/vvIzmhL/kvaDmm7TlnZrlvLrvvIHmhL/kvaDmm7T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Zyo5a6d6LSd5Y2B5bKB5Yiw5p2l5LmL6ZmF77yM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oOz5LqL5oiQ77yM5LqL5LqL5aaC5oS/77yB5omN6Im66Lev5LiK5bmz5q2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5paH5YyW5oiQ57up5Y2B5ou/5Y2B56iz77yB6Lqr5L2T5YGl5bq3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ryC5Lqu77yBPC9wPjxwPjxlbT40Ni48L2VtPuaYjuWkqeWwseaYr+S9oOWNg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PkOWJjeelneS9oOeUn+aXpeW/q+S5kO+8jOW8gOW/g+aXoOmZ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+8jOWlveWlveWtpuS5oO+8jOWkqeWkqeWQkeS4iuOAguS7juaYjuWkqe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mVv+Wkp+S6huS4gOWyge+8jOemu+aIkOW5tOWPiOi/iOi/m+S6huS4gOat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S9oOabtOaHguS6i+S6m++8jOS4jeiuuuWtpuS5oOS4iui/mOaYr+eUn+a0u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HquW3sei0n+i0o++8jOWQhOaWuemdoumDveWPluW+l+S4jeaWrei/m+atpe+8g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IuOeIuOWmiOWmiOawuOi/nOeIseS9oOOAgjwvcD48cD48ZW0+NDcuPC9lbT7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vvIzmiYDmnInnmoTlv6vkuZDvvIzmiYDmnInnmoTmuKnppqj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vvIzmsLjov5zlm7Tnu5XlnKjkvaDouqvovrnjgILlrp3otJ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4LjwvZW0+6K6p5oiR5Li65L2g56Wd56aP77yM6K6p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Zug5Li65Zyo5L2g55Sf5pel55qE5LuK5aSp77yM5oiR55qE5YaF5b+D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5qE5qyi6IW+5Zac5oKm44CC56Wd5L2g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mHjeimgeeahOaYr+WBpeW6t+S4juW/q+S5kO+8jOS9huaEv+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mAlOS4reaJi+aNp+WBpeW6t++8jOiCqeiDjOW/q+S5kO+8m+W5uOem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elluWbvei0oeeMruS9oOeahOmdkuaYpe+8jOaIkeS7rOecn+ivmueahOelneaE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/q+S5kOawuOi/nOS8tOmaj+edgOS9oOOAgjwvcD48cD48ZW0+NTA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iLDmnaXngrnkuq7kuobmiJHku6znmoTnlJ/lkb3vvIzkuLrmiJH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YvkuojkuoblhajmlrDnmoTmhI/kuYnjgILku6XlkI7kuZ/opoHlvIDlvIDlv4Plv4P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UxLjwvZW0+5L2g5Lus5piv5riF5pmo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26I6555qE6Zyy54+g77yM5oqY5bCE552A5aSq6Ziz55qE5YWJ6IqS77yM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ru05rC06IO956m/55+z77yM5a2m5Lmg6Z2g56ev57Sv77yM5Y+q5pyJ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2m5Lmg77yM5omN5Lya5pyJ5pS26I6377yM576O5aW955qE5pyq5p2l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1Mi48L2VtPuWboOS4uuacieS6huS9oO+8jOS4gOWIh+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WPr+eIseeahOWwj+WuneWune+8jOasoui/juS9oOadpeWIsOi/me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lueVjO+8jOWcqOi/mea8q+mVv+eahOS6uueUn+mBk+i3r+S4iuaEv+S9o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5uOemj+W/q+S5kO+8gTwvcD48cD48ZW0+NTMuPC9lbT7kvaDmnInmtozms4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mbrmhaflkozkuIDlj4zovpvli6TnmoTmiYvvvIzkuI3nrqHkvaDouqv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kuI7lv6vkuZDml7bliLvpmarkvLTnnYDkva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6K+35L2g6K6w5L2P77ya5peg6K665L2g6LWw5Yiw5ZOq6YeM77yM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6YO95Lya5Li65L2g54m15oyC77yM5Li65L2g56Wd56aP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biM5pyb5L2g6L+H5LiA5Liq5b+r5LmQ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Ev+aJgOacieeahOW5uOemj+mDvemZquS8tOedgO+8jOS7sOmmluaYr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mmluaYr+eni++8m+aEv+aJgOacieeahOasouS5kOmDvei/vemaj+edgO+8jOaciO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+8jOaciOe8uuaYr+eUu++8gTwvcD48cD48ZW0+NTYuPC9lbT7nlJ/ml6XlsLH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l6Xml6XmrKLnrJHmu6HotrPvvJvnlJ/ml6XlsLHmmK/nlJ/lkb3kuK3ml6Xml6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jgILmhL/ku4rlpKnnmoTkvaDmsLjov5z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5Sf5pel5biD5ruh5peg6ZmQ55qE5b+r5LmQ77yM5oS/5L2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rip6aao77yM5oS/5L2g5omA5pyJ55qE5qKm5oOz55Sc6Jyc77yM5oS/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5b+r5LmQ77yM54ix5L2g55qE5Lq65YGl5bq3576O5ruh77yM5oS/5L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w5b+D5aaC5oSP77yB5YS/5a2Q77yM55Sf5pel5b+r5LmQ77yM5a2m5Lmg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cqOS9oOeUn+aXpei/meS4gOWkqe+8jOWwhuW/q+S5k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nOS4uuekvOeJqemAgee7meS9oO+8jOaEv+aCqOaLpeacieS4que+juS4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WcsOelneemj+S9oOaIkeWunei0neWEv+Wtk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kKznnYDkvaDnmoTmg4XmrYzvvIzlpb3mg7PlkbzlkLj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IvnnYDkvaDnmoTlpKnnqbrvvIzlpb3mg7PmuLjop4jkvaDnmoTlv4PmtbfvvIz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nJ/lvoXvvIzlpb3mg7Por7Tlh7rmiJHnmoTniLHvvIzlrp3lrp3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iLHkvaDjgII8L3A+PHA+PGVtPjYwLjwvZW0+54Kr55uu55qE6aqE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65L2g5Y2H6LW377yb56Wd56aP55qE5pmo6ZKf77yM5bey5Li65L2g5pWy5ZON77yb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bKc6Iqx77yM5bey5Li65L2g5byA5pS+77yb576O5aW955qE5pel5a2Q77yM5bey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Li044CC56Wd5L2g55Sf5pel5b+r5LmQ77yBPC9wPjxwPjxlbT42MS48L2Vt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uWjru+8jOW/q+W/q+mVv+Wkp++8jOi2iumVv+i2iuWPr+eIseWTpuOAguaEv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mgueUu+S4gOagt+eahOe+juS4v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rp3lrp3nlJ/ml6Xlv6vkuZDvvIzmhJ/osKLkvaDmnaXliLDpurvpur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spHouqvovrnvvIzopoHlvIDlvIDlv4Plv4PlgaXlgaXlurflurflk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+I5piv5L2g55qE5LiA5Liq55Sf5pel77yM56Wd56aP5L2g55qE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44CC5Y+I5piv5LiA5Liq5paw55qE5byA5aeL77yM56Wd56aP5L2g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T5a6e5a6e44CCPC9wPjxwPjxlbT42NC48L2VtPumlreiPnOimgeS4gOWPo+S4gO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peWtkOimgeS4gOWkqeS4gOWkqei/h++8jOaIkOmVv+imgeS4gOeCueS4gOeCue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uOemj+imgeS4gOeCueS4gOeCueaEn+aCn+OAguWtqeWtkO+8jOW4jOacm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5s+WHoeeahOeUn+a0u+S4reaUtuiOt+S4jeW5s+WHoeeahOW5uOemj+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UuPC9lbT7mlL7mnb7lv4Pmg4XvvIzpnaLluKb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6Hlv4PvvIzkvaDlv4XlsIbmi6XmnInngb/ng4L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6d6LSd77yM5oiR54m1552A5L2g77yM5L2g54m1552A5oiR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Wi5oWi5Zyw6LWw77yM55Sf5pel5b+r5LmQ77yBPC9wPjxwPjxlbT42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AgOedgOS4gOmil+erpeW/g+S6q+WPl+eUn+a0u++8jOaUtuiO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pZ3kvaDnlJ/ml6XlgaXlurfmhInlv6vvvIznpZ3kvaDlpKnlpK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hInlv6vvvIzmhL/kvaDkuIDliIfmhL/mnJvpg73og73lrp7njr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a6d5a6d6IGq5piO5Ly25L+Q44CB5ZCs6K+d5LmW5b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unei0ne+8geS4jeefpeS4jeinieS9oOW3suWNgeWygeS6hu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3sue7j+Wwj+Wkp+S6uuS4gOS4quS6hu+8jOS7gOS5iOivpeWBmuS7gOS5iOS4j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mDveimgeacieWIhuWvuO+8jOS7iuWkqeaYr+S9oOeahOeUn+aXpe+8jO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6q+S9k+WBpeW6t++8geW/q+S5kOaIkOmVv++8geaIkOe7qei2iuadpei2i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lop7liqDnmoTmmK/lubTpvoTvvIzkuI3lj5jnmoTmmK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plb/pq5jnmoTmmK/kuKrlrZDvvIzkuI3lj5jnmoTmmK/nq6XnnJ/jgILoi43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npopzvvIzkuI3lj5jnmoTmmK/nq6XotqPjgILorqnnq6XlubTnmoTlv6vkuZDlu7b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nlJ/ml6Xlpb3lv4Pmg4XjgILnlJ/ml6Xlv6vkuZ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44CB6Ziz5YWJ44CB5qyi56yR77yM5Li66L+Z5bGe5LqO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e65qyi5LmQ55qE6IqC5ouN44CC56Wd5a6d6LS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boOS4uuS9oOeahOmZjeS4tO+8jOi/meS4gOWkqeaIkOS6hu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S7juatpOS4lueVjO+8jOS+v+WkmuS6huS4gOaKueivse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unei0ne+8jOeUn+aXpeW/q+S5kOOAgjwvcD48cD48ZW0+NzQuPC9lbT7orqn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kurrnlJ/lr7zoiKrvvIzorqnnn6Xor4bkuLrkvaDlop7mt7vlipvph4/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lip/nmoTkurrvvIE8L3A+PHA+PGVtPjc1LjwvZW0+5oS/5L2g5Zyo6L+Z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pe25pel6YeM77yM6I635b6X6auY6LaF55qE5pys6aKG6aG95by6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5qE6IO45oCA77yb5YOP6LWb6ams5LiA6Iis77yM6LaK6L+H5LiA6YGT5Y+I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P77yb6K6p55Sf5ZG95oms5biG5YmN6L+b77yM6am25ZCR56Kn5rOi5ruU5ruU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3Ni48L2VtPuS4jeimgeivtOS4gOWkqeeahOaXtumXtOaXoOi2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+8jOS6uueUn+eahOa8q+mVv+WygeaciOWwseeUsei/meS4gOWkqeS4gOWkqei/nuaO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m+aEv+S9oOePjeaDnOeUn+WRveW+gemAlOS4iueahOavj+S4gOS4quS4g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WkqemDveacneawlOiTrOWLg+WcsOWQkeWJjei/m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rp3lrp3liJrliJrov4fnlJ/lkb3kuK3nmoTnrKzkuIDkuKrnlJ/ml6XvvI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uIzmnJvkvaDku6XlkI7nmoTkurrnlJ/ot6/kuIrog73lpJ/lubPlubPlronlron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jgILlnKjov5nph4zkuZ/mj5DliY3pooTnpZ3kvaDnrKzkuIDkuKr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ovojlrZDjgII8L3A+PHA+PGVtPjc4LjwvZW0+5Y+v54ix55qE5bCP5a+/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omA5pyJ55qE5biM5pyb6YO96IO95aaC5oS/77yM5omA5pyJ55q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77yM5omA5pyJ55qE5LuY5Ye66YO96IO95YWR546w44CC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/h+S6huS7iuWkqeS9oOWwsemVv+Wkp+S6huS4gOWyg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S5lu+8jOabtOWPr+eIse+8jOabtOaHguS6i+WTpu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ubjnpo/vvIzmiYDmnInnmoTlv6vkuZDvvIzmiYDmnInnmoT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ov5DvvIzmsLjov5zlm7Tnu5XlnKjkvaDouqvovrn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Y+v54ix55qE5YS/5a2Q77yM5L2g55qE55Sf5pel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454i45aaI5aaI6YO96Z2e5bi46auY5YW077yM56Wd56aP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YGl5bq35bq35oiQ6ZW/77yM5b+r5b+r5LmQ5LmQ6L+H5q+P5LiA5aSp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a2p5a2Q44CCPC9wPjxwPjxlbT44Mi48L2VtPuaIkOWKn+eahOWkp+mBk+S4iu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m+eUn++8jOi/meS5n+aYr+WlveS6i++8jOW4uOS6uuacm+iAjOWNtOatpe+8j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dmuW8uueahOS6uuS+i+WkluOAguebuOS/oeS9oO+8jOWwseaYr+mCo+S4q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ODMuPC9lbT7mnInnu7Xnu7XnmoTllpzmgqbvvIznu7Xnu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ph4zmnInmiJHovbvovbvnmoTnpZ3npo/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uK5pel6Ziz5YWJ5piO5aqa77yM5LuK5pel6bKc6Iqx54G/54OC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qyi5Y+r77yM5pu05pyJ57u/6I2r6JGx6IyP77yM6KaB6Zeu5pyJ5L2V5Zac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2g55qE55Sf5pel77yM6LW25b+Z6YCB5LiK56Wd56aP77yM6KaB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Y6KaB5byA5b+D5qyi6aKc77yM5pu06KaB5bm456aP5aSp5aSp77yM6L+Y6K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/44CC5a6d6LSd5aWz5YS/77yM55Sf5pel5b+r5LmQ77yB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9oOWRseWRseWdoOWcsOaXtu+8jOS9oOWwseS4uuaIkeS7rOi/meS4quWutuW6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awuOi/nOeahOasouS5kO+8jOW4jOacm+WcqOS9oOeUn+aXpeeahOi/meWkq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eahOS4gOWkq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21va2NyOHY0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tb2tjcjh2N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09E613EE4987E3DBFEEEE9C0D6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