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EF230F958C2A79BAA96832F781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EF230F958C2A79BAA96832F781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iF5paw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4gOenjeWtpOeLrO+8jOS4jeaYr+WBm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6uumZquS8tO+8jOiAjOaYr+WBmuS4gOS6m+S6i+ayoeacieS6uueQ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tpOWIu+acieiwgeWcqOS4luS4iuafkOWkhOWTre+8jO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WcqOS4luS4iuWTre+8jOWcqOWTreaIke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Lh+aVouivtOWGjeinge+8jOeUn+a0u+S+v+S8muWlluWKs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C48L2VtPuagkeWcqO+8jOWxseWcqO+8jOWkp+Wc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cqO+8jOaIkeWcqO+8jOS9oOi/mOimgeaAjuagt+abtOWlveeahOS4lueVj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r+S7pei1sOS4gOS4h+atpeWOu+ingeS9oO+8jOS5n+aEv+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h+mbtuS4gOatpeemu+W8gOS9oOOAgjwvcD48cD48ZW0+Ni48L2VtPuecn+ato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5jueahOS4nOilv++8jOS4jeS8mui2iuadpei2iuWkmu+8jOWPquS8m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Ev+S9oOS4gOeUn+WKquWKm++8jOS4gOeUn+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mDveaLpeacie+8jOW+l+S4jeWIsOeahOmDv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mjjuS8tOaIke+8jOm7juaYjuegtOaZk++8jOaEv+S4juS9oOWFsemlruaa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iMtu+8jOWFseeci+e7huawtOmVv+a1geOAgjwvcD48cD48ZW0+OS48L2VtPu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6leiVtOWwseaYr+WtpOeLrO+8jOaKkeaIluaYr+WtpOeLrOW8pea8q+S6hu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AuPC9lbT7kuI3kubHkuo7lv4PvvIzkuI3lm7Dkuo7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vvIzkuI3lv7Xov4flvoDjgILlpoLmraTvvIz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yJ5LiA56eN56yR5a6577yM5Y+v5Lul54Wn5Lqu5pW05Liq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aLpeaKseedgOWwseiDveWPluaalu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WwseiDveeUn+WtmOOAgjwvcD48cD48ZW0+MTMuPC9lbT7kuLrkurrlpITkuo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4zlkI7or4Tor7TnlLHku5bkurrjgII8L3A+PHA+PGVtPjE0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6aOO5Y+I5aWI5L2V77yb5L2g6Iul5LiN5Lyk77yM5bKB5pyI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gOW+gOWKneeahOS6huWIq+S6uueahOivne+8jOawuOi/n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iHquW3seOAgjwvcD48cD48ZW0+MTYuPC9lbT7kuIDkuKrog4zljIXvvIz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zkuIDlj7DljZXlj43vvIzkuIDkuKrkvJrmi43nhaf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56yR552A6K+05YaN6KeB77yM5Y205rex55+l5YaN6KeB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44CCPC9wPjxwPjxlbT4xOC48L2VtPuS6uueUn++8jOS4gOWNiuaYr+eOsO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aipuaDs++8m+eIseaDhe+8jOS4gOWNiuaYr+e8mOWIhu+8jOS4gOWNiu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miJHku6zmiqzlpLTku7DmnJvvvIzml7bpl7Tlk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miJHku6zlg4/pgqPmnLXkupHkuIDmoLfvvIzmnaXkuI3lj4rlm57lpLT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eL6aOO5YeJ77yM56eL6aOO5b+Y77yM5LuK5aSc5Yir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mCo+S5iOeIseeske+8jOWPr+i/mOaYr+aK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eW/g+eahOWbm+WkhOiNkuiKnOOAgjwvcD48cD48ZW0+MjIuPC9lbT7lpoLmnpzku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3vvIzpgqPkuYjogIHlpKnkuIDlrprkuLrkvaDmnInlj6bkuIDnp43lronmj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7uI5Lya5piO55m977yM6LCB5piv6Jma5oOF5YGH5oS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4ix5L2g77yM6LCB5Lya5Li65L2g5LiN6aG+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nuiHquW3semDveeMnOS4jemAj++8jOaAjuaVouWlouaxguWIq+S6uuad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OAgjwvcD48cD48ZW0+MjUuPC9lbT7ljp/ku6XkuLrmmK/niLHmg4XnmoTnorDmk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g7PmmK/plJnov4fnmoTlvIDnq6/jgII8L3A+PHA+PGVtPjI2LjwvZW0+57u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u/552A5oiS5oyH5a+55L2g56yR77yM6K+0552A5L2Z55Sf6K+35aSa5oyH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veeahOeUn+a0u+WwseaYr++8muS4jeeejuaDs++8j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imgeW+l+Wwke+8jOW4uOW+rueske+8jOaHguefpei2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lj6rmmK/kuIDnnqzvvIzmiJHljbTku7DlpLTnrYnkuob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oC75piv5Zyo5o6l6L+R5bm456aP5pe25YCN5o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456aP6L+b6KGM5pe25Y205oKj5b6X5oKj5aSx44CCPC9wPjxwPjxlbT4z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acieiwgeefpe+8jOaJmOWlkemDvemavuWPr+OAgueLrOiHqumjjua1geeLrOiHq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adpeWvu+aIkeOAgjwvcD48cD48ZW0+MzEuPC9lbT7mnIDlkI7ov5jmmK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zmraTnmoTov4flrqLvvIzmiJHku6zmm77nm7jniLHvvIzmg7PliLDlsLH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aSp5omT5omu55qE5LyY6ZuF5LuO5a655Ye66Ze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im5LiK5LiN5ZCM55qE56yR5a6544CCPC9wPjxwPjxlbT4zMy48L2VtPu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etieW+heOAguWPquimgeacgOWQjuetieWIsOeahOS6uuaYr+S9oO+8j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I7kuJbnlYzlj6rlt67kuIDkuKrkvaDvvIzlm6Dku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kuIDngrnmsqHlhbPns7vjgII8L3A+PHA+PGVtPjM1LjwvZW0+5LiA6LW3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5qE5Lq677yM5aSn5qaC5Lya6K6w5b6X5LmF5LiA5Lq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i0quWpqueahO+8jOWwseWDj+acgOW8gOWni+aIkeWPquaDs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MzcuPC9lbT7ku47mraTmlL7kuIvnn6vmg4Xlko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ornnJ/lv4Pol4/lpb3vvIzov4fmvILms4rnmoTml6XlrZDvvIzmtarojaHog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4LjwvZW0+5pyJ5pe25YCZ77yM5ZCM5qC355qE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5Y675a6J5oWw5Yir5Lq677yM5Y206K+05pyN5LiN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S4quS6uuWPquaLpeacieatpOeUn+atpOS4lu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7lui/mOW6lOivpeaLpeacieivl+aEj+eahOS4lueV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j6/mgJXnmoTmmK/nrYnlvoXvvIzmnIDlgLzlvpfnmoTkuZ/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QxLjwvZW0+6Z2S5pil5piv5LiA5pys5aSq5LuT5L+D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r552A5rOq77yM5LiA6K+75YaN6K+744CCPC9wPjxwPjxlbT40Mi48L2VtP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+8jOWcqOafkOS4qumjjuWFieaYjuWqmueahOihl+inku+8jOaIkemBh+ing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Bh+ingeaIkeiHquaIkeOAgjwvcD48cD48ZW0+NDMuPC9lbT7kuIDkuKrkuI3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kurrmg7Pmi4nkvaDkuIDmiorvvIzpg73mib7kuI3liLDkvaDnmoTmiY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Q0LjwvZW0+6L+H6ZSZ5Y+q5piv5LiA5pe255qE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Y205piv5LiA55Sf55qE6YGX5oa+44CCPC9wPjxwPjxlbT40NS48L2VtPu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ePjeaDnOeahOWFs+ezu+mHjO+8jOmXruW/g+aXoOaEp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J/mtLvmgLvmmK/lhYXmlqXnnYDlpKrlpJrnmoTpgZfmhr7vvIzov5j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/nmoTkurrlkozmnKrlkKzlpJ/nmoTllKDlj6jjgII8L3A+PHA+PGVtPjQ3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55qE5pmu6YCa77yM54S25ZCO5ou85bC95YWo5Yqb5Y675LiO5LyX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WFiemdmeWlve+8jOS4juWQm+ivre+8m+e7hu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WQm+WQjO+8m+e5geWNjuiQveWwve+8jOS4juWQm+iA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3nmoTlpb3phonvvIznnLzop5Lpg73mmK/ms6rjgILkvaDor7TkvaD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kurrkuI3lho3lvZLvvIzlvoDlkI7ov5jniLHosIH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q65LmL5omA5Lul5ZOt5rOj77yM5bm25LiN5piv5Zug5Li66L2v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Z2a5by65LqG5aSq5LmF44CCPC9wPjxwPjxlbT41MS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e6r+WHgOeahOeBq+eEsO+8jOaIkeS7rOS+nemdoOiHquW3seWGheW/g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umYs+iAjOeUn+WtmOOAgjwvcD48cD48ZW0+NTIuPC9lbT7miJHnu5nov4f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I3kuobliKvkurrvvIzkvaDnu5nov4fmiJHnmoTvvIzkuZ/or7fkuI3opoHnu5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kurrjgII8L3A+PHA+PGVtPjUzLjwvZW0+6Imy5b2p77yM5reh5reh55qE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5Lya6KSq6Imy77yb55Sf5rS777yM566A5Y2V5bCx5aW977yM5aSN5p2C5Lq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1NC48L2VtPui2iuWMheWuue+8jOeUn+a0u+i2iuWlvei/h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i+g++8jOepuumXtOWwsei2iuWwj+OAgjwvcD48cD48ZW0+NTUuPC9lbT7miJ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m4HvvIzkvaDmmK/ljZfmlrnkupHng5/jgILkvYbmhL/lsbHmsrPlrr3vvIznm7jpmp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jgII8L3A+PHA+PGVtPjU2LjwvZW0+5Lq66Iul6KeB5LqG77yM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Iul5LiN6KeB77yM5LiA5YiH6ZqP57yY77yB5L2g5aW977yM55S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acieWkmui/nO+8jOS9oOWwseiDvei1sOWkmui/nO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+8jOa1hea1heeske+8jOi9u+i9u+eI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lr7nov4fljrvlkoznjrDlnKjnuqDnvKDkuI3muIXvvIzpgqPku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iJHku6zmlL7lvIPkuobmnKrmnaXjgII8L3A+PHA+PGVtPjU5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77yM5LiN5b+F6YGX5oa+44CC6Iul5piv576O5aW977yM5Y+r5YGa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Of57OV77yM5Y+r5YGa57uP5Y6G44CCPC9wPjxwPjxlbT42MC48L2VtPuS4g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pu+8jOWkhOWkhOe5geiKseWkhOWkhOmUpu+8m+S4gOW/teaIkOaJp++8jOWvuOWv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OWvuOeBsOOAgjwvcD48cD48ZW0+NjEuPC9lbT7mr4/kuKrkurrlv4Pph4z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vvIzot6/ov4fnmoTkurrlj6rnnIvliLDng5/jgII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SP5ZGz552A5YGc5q2i5bGV56S66Ieq5bex77yM5a2m5Lya6ZqQ6JeP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WkqeWkqemCo+S5iOmXsu+8jOi/mOa0u+W+l+mCo+S5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L7lubPlv4PmgIHvvIzlgbflgbfljonlrrPvvIz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vvIzmhaLmhaLlj5HlhYnjgII8L3A+PHA+PGVtPjY1LjwvZW0+5Zyo5oiR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5+l6YGT5LuA5LmI5piv5oGQ5oOn77yM5Y+v5YGP5YGP5piv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K6p5oiR5a6z5oCV44CCPC9wPjxwPjxlbT42Ni48L2VtPuWIq+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Dj+S9oOiHquW3seWwseihjOS6huOAgjwvcD48cD48ZW0+NjcuPC9lbT7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XmmKXnp4vvvIzml6DkurrkvLTmiJHku6Xor5fphZLvvIzliLDmnIDlkI7vvIz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kurrkvLTmiJHlhbHnmb3pppbjgII8L3A+PHA+PGVtPjY4LjwvZW0+5Yeh5Lq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77yM5LiA5YiH6ZqP57yY6ZqP5b+D77yM57yY5rex5aSa6IGa6IGa77yM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6D5Y6744CCPC9wPjxwPjxlbT42OS48L2VtPuaIkeS7rOWcqOS4luS4iu+8jOi+ueec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i+ueacneWcsOeLsei1sOWOu+OAgjwvcD48cD48ZW0+NzAuPC9lbT7kurrnlJ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poHnj43mg5zlsoHmnIjph4znmoTmr4/kuKr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N5piv55Sf6ICM5Lyf5aSn77yM6ICM5piv5Zyo5YW25oiQ6ZW/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Y5b6X5Lyf5aSn44CCPC9wPjxwPjxlbT43Mi48L2VtPuaDs+imgeWcqOa8q+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i1sOWQkeS9oO+8jOaDs+imgeWcqOaLpeaMpOeahOWygeaciOmHjOaKk+e0p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gYfop4HkvaDvvIzmiYDmnInlhbPkuo7niLHmg4XnmoT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YzotYvpg73lvIDlp4vlrrnmmJPnkIbop6PjgII8L3A+PHA+PGVtPjc0LjwvZW0+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riF6aOO5LiA5qC377yM6YO95piv5bCP5a6d6Je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S4remDveacieS4gOWboueBq++8jOi3r+i/h+eahOS6uuWPqueci+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pm6jmsLTpgI/ov4fnqpfjgILmgJ3lv7XkvKD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miL/jgII8L3A+PHA+PGVtPjc3LjwvZW0+56ul6K+d6K+06Zuo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YGT5b2p6Jm577yM5Y205LiN5pu+6K+06L+H5a6D5Lmf5Lya6L2s556s5oiQ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WcqOS6uumXtOi0qeWNlum7hOaYj++8jOWPquS4uu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mXtOa4qeaflOWOu+ingeS9oOOAgjwvcD48cD48ZW0+NzkuPC9lbT7osIHpg7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PkvaDvvIzmiJHmmK/mnIDmsqHmnInlj6/og73nmoTpgqPkuK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LuO5pyq6K6p5L2g5Lus6aqE5YKy77yM5L2g5Lus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aaC5a6d44CCPC9wPjxwPjxlbT44MS48L2VtPuWUr+axguS4juS7luWFseaQr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l+i9puOAguaKtei+vuW5uOemj+eahOW9vOWyu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mtarmvKvnmoTkuovvvIzlsLHmmK/lkozkvaDogIHkuobku6XlkI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nYDosIPjgII8L3A+PHA+PGVtPjgzLjwvZW0+56qB54S25Zyo5p+Q5LiA5Y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b6I5oOz5Zue5Yiw5p+Q5bm05p+Q5pyI55qE5p+Q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iDveaIkeWPquaYr+S9oOS4gOeUn+S4reeahOS4gOWQjeWMhuWMh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e7neWvueS4jeS8mumBh+ingeesrOS6jOS4quaIk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J/liLDpmr7ov4fvvIzkuI3mmK/lm6DkuLrkvaDmrLrpqpfkuobmiJ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ho3kuZ/kuI3og73nm7jkv6HkvaDkuobjgII8L3A+PHA+PGVtPjg2LjwvZW0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v5Zyw5LiK5LiA5bqn5Z+O77yM5Zyw55CD5piv5aSp5LiK5LiA6aKX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BtuWwlOWvueiHquW3seWlveS6m++8jOWBt+S4quWwj+aHku+8jOaK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eWr++8jOS4jeeul+S8pOWkqeWus+eQhuOAgjwvcD48cD48ZW0+ODguPC9lbT7ovab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pl6rogIzpgJ3nmoTnu7/oibLlv6vlvpfmi4nmiJDkuobkuIDmnaHpobnpk77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LrmiJHmiLTkuIrjgII8L3A+PHA+PGVtPjg5LjwvZW0+5LiN5a+55Yir5Lq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a36KiA55u45ZCR77yM5LiN5a+56Ieq5bex5Zac5qyi55qE5Lic6KW/5ZaL5Z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5MC48L2VtPua1t+W6leaciOaYr+WkqeS4iuaciO+8j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S4iuS6uuOAgjwvcD48cD48ZW0+OTEuPC9lbT7miJHniLHkvaDnmoTlv4PmmK/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mnKvml6XkuZ/kuI3lj5jvvIzlr7nkvaDvvIzkuI3nrqHpmLTmmbTlnIb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5jjgII8L3A+PHA+PGVtPjkyLjwvZW0+5LiN5piv5oiR6KaB56a75by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5qE5L2N572u57uZ5LqG5Yir5Lq644CCPC9wPjxwPjxlbT45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tueLoOWcsOWvueW+hei/meS4quS4lueVjOaXtu+8jOi/meS4quS4lueVjO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aWh+WwlOmbheS6huOAgjwvcD48cD48ZW0+OTQuPC9lbT7kvaDmib/or7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v5jmmK/msqHmnInlh7rnjrDvvIzogIzmiJHml6DnnKDvvIzmm7/kvaDlpJr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kurrpl7TjgII8L3A+PHA+PGVtPjk1LjwvZW0+5b2T5oiR5Lus5q2j5Zyo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qO5aWU5ZG955qE5pe25YCZ77yM55Sf5rS75bey57uP56a75oiR5Lus6IC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9oOaYr+aIkee7iOeUn+axguWMu+S4jeW+l+eahOmakOeW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gOingemSn+aDhe+8jOe7iOS6juaMq+mqqOaJrOeBs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i6Xlt7LliLDkuobmsqHmnInku7vkvZXkuJzopb/lj6/ku6Xkvp3ot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oDlvoDkvJrlj5jlvpflnZrlvLrotbfmnaX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+Q55qE5YiG5omL77yM5piv5oiR6K+055qE6KaB6LWw77yM5piv5oiR5Yi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mf5piv5oiR5ZOt5b6X5YOP5p2h54uX44CCPC9wPjxwPjxlbT45OS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aYr++8jOS9oOaYjuefpemBk+iHquW3seeahOa4tOacm++8jOWNtOW+l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iBi+S9nOWTkeOAgjwvcD48cD48ZW0+MTAwLjwvZW0+5ZOq6YeM5Lya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iN6L+H5piv5LiN5Zac5qyi5aSx5pyb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47mraTku6XlkI7vvIzkvaDmgIDph4zmiYDmnInmuKnmmpbnmoTnqbrmsJT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47kuZ/kuI3opoHlkozku5bnm7jpgYfjgII8L3A+PHA+PGVtPjEwM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ayoeWOu+i/h+eahOWcsOaWueOAguacgOWlveeahOaXtuWFi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eahOaXtuWFieOAgjwvcD48cD48ZW0+MTAzLjwvZW0+5aSp5YaN6auY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u6LW36ISa5bCW5bCx5pu05o6l6L+R6Ziz5YWJ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ljY7omZrluqbvvIznqbrmnInkuIDouqvnlrLlgKb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i2iui/h+i/meS4gOWto++8jOern+aYr+i/meagt+WuueaYk+OAguWws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heaBi+a3seect++8jOeahui1tOmjjuWwmOOAgjwvcD48cD48ZW0+MTA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5qE5oiR5Lus6YO95pS25LiL5ZCn77yM54S25ZCO5LiA5aOw5LiN5ZON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5ZmdtaWRpLmh0bWwiPmh0dHBzOi8vZHVhbmp1emlrdS5jb20vZHVhbmp1emkvamNvOWZn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EF230F958C2A79BAA96832F781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