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2D33ECA9B53DA28B3E9867E6AC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2D33ECA9B53DA28B3E9867E6AC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blsoHmnKzlkb3lubT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L2g55Sf5rS7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ruh6L296ICM5b2S77yM5pil6IqC5b+r5LmQ77yM6L+e5bm05pyJ5L2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625bqt576O5ruh5LqL5Lia6auY77yM6Lqr5L2T5YGl5bq3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zLjwvZW0+5oS/5L2g5b+D5oOF6Ieq55Sx6Ieq5Zy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6LSl77yBPC9wPjxwPjxlbT40LjwvZW0+5oS/5L2g5paw5bm05bm456aP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6Jyc5p2l44CCPC9wPjxwPjxlbT41LjwvZW0+54mb5bm05aSn5ZCJ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L5Lia6aG677yM5ZCI5a625qyi77yBPC9wPjxwPjxlbT42LjwvZW0+MjAyM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aEv+i/meS4gOW5tO+8jOS6i+S6i+mhuuW/g+OAguWKoOayueWQp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lubTvvIE8L3A+PHA+PGVtPjcuPC9lbT7lvIDlv4Plkoznvo7msLjnm7jpmo/vvIz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otrPkuZDpmbbpmbbjgII8L3A+PHA+PGVtPjguPC9lbT7mhL/kvaD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vZPlpLTvvIzlkIjlrrbnvo7mu6HvvIE8L3A+PHA+PGVtPjk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kIjlrrbnvo7mu6Hlubjnpo/vvIzkuIfkuovpobrmhI/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Lmg4XmsLjlrZjvvIE8L3A+PHA+PGVtPjEwLjwvZW0+5oS/5L2g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YKy77yM5paw5bm05YaN5oqK5paw5Yqf5bu677yBPC9wPjxwPjxlbT4x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mhuuWIqe+8jOeUn+a0u+atpeatpemrmO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orlm57lv4bnlZnnu5nov4fljrvvvIzmiorlubjnpo/luKbov5vmnKzlkb3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S/5ZCb55Sf5rS75aW977yM5bm456aP5Y+I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Ev+S9oOWcqOaWsOeahOS4gOW5tOmHjOWlveS6i+S4tOmX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mdkuS6ke+8jOS4h+S6i+WmguaEj+OAgjwvcD48cD48ZW0+MTUuPC9lbT7mlrDmmK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nKzlkb3lubTmlrDmsJTosaHvvIzku4rlubTmm7Tlroz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S/5L2g5LuK5aSp55qE5Zue5b+G5rip6aao77yM5oS/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Sc6Jyc77yM5oS/5L2g6L+Z5LiA5bm056ew5b+D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WQm+W3peS9nOWlve+8jOmhuuW/g+WPiOmhuuWIq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kJvmmKXoioLlv6vkuZDkvLTvvIzlubTlubTmnInkvZnnpo/nm7j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S/5L2g5LiA55Sf56aP54m577yM5b+r5LmQ6YCa55So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77yBPC9wPjxwPjxlbT4yMC48L2VtPuaEv+S9oOacrOWRveW5tOW/g+Wig+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atpeatpemrmO+8gTwvcD48cD48ZW0+MjEuPC9lbT7mhL/kvaDllpzmgqb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IDliIflsL3lnKjkuI3oqIDjgII8L3A+PHA+PGVtPjIyLjwvZW0+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bm456aP5q+P5LiA5aSp77yBPC9wPjxwPjxlbT4yMy48L2VtPu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eUn+a0u+S6i+S4muatpeatpemrmO+8gTwvcD48cD48ZW0+Mj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kuIDpobXvvIzmlrDnmoTmrKLkuZDvvIzmlrDnmoT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id5pil6Zuq5ryr5ryr77yM5Lq66Ze05aSE5aSE5paw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qyi5LmQ77yM5pys5ZG95bm05bm456aP77yB6L6e5pen6L+O5paw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WsOeahOS4gOW5tO+8jOaWsOeahOiHquaIk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S6pOa1geOAgjwvcD48cD48ZW0+MjcuPC9lbT7npZ3kvaDmnKzlkb3lub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rKLkuZDvvIE8L3A+PHA+PGVtPjI4LjwvZW0+5paw5bm077yM5oS/5L2g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i26auY54K577yM5aSE5aSE5pil5YWJ5peg6Z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RveW5tO+8jOW4jOacm+iHquW3seS4gOWIh+mDveiDvemhuumhuuWIqeWI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rDlubTnu5nkurrku6Xnvo7lpb3nmoTlm57lv4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rDnmoTkuIDlubTph4zmm7TkuIrkuIDlsYLmpb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+D5oSP54K554K55oOF77yM5L+h5oGv5aOw5aOw5Lyg55yf5oOF77yM56Wd56a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LiN5YGc77yM5oS/5L2g5aSp5aSp5aW95b+D5oOF77yM5Lqy5oOF54ix5oOF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el5L2c6aG65b+D5LqL5Lia5oiQ77yM6ZKe56Wo5aSp5aSp6LWa5LiN5YG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6yR55uI55uI77yBPC9wPjxwPjxlbT4zMi48L2VtPuaEv+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iEuOeBv+eDguWmguiKseS4gOagt++8gTwvcD48cD48ZW0+MzM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Kflm6LlnIbvvIzlkInmmJ/pq5jnhaflrrblhbTml7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Y+I5piv5LiA5bm055qE5byA5aS077yM5LiA5Liq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yA56uv77yM5oS/MjAyMeeJm+W5tOacrOWRveW5tO+8jOWPr+S7p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s+S6i+aIkOOAgjwvcD48cD48ZW0+MzUuPC9lbT7mhL/kvaDmlrDlub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kuJrpobrliKnmraXmraXpq5jvvIE8L3A+PHA+PGVtPjM2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Liq5oS/5pyb6YO96IO95b6X5Yiw5a6e546w77yM5paw5pi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iKseW8gOiKseiwou+8jOatpOa2iOW9vOmVv+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WPiOaYr+S4gOW5tOOAguaEv+aXtumXtOabtOabv+W4pue7meS9oOa8gu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jmOmAgeedgOaIkeeahOelneemj++8jOiQpue7leWcqOaCqOeahOi6q+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W/q+S5kOavj+S4gOWkq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o7Dpnq3ngq7lk43otbfvvIzmr4/kuIDkuKrng5/oirHnh4PotbfvvIzmr4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kuq7otbfvvIzpg73mtYHliqjnnYDmr4/kuIDnvJXmgJ3lv7XvvIzmr4/kuIDku7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73lh53ogZrnnYDmr4/kuIDlo7Dpl67lgJnvvIzmlrDlubTliLDkuobvvIz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npo/oh6rlt7HpobrpobrliKnjgII8L3A+PHA+PGVtPjM5LjwvZW0+5pyJ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eg57yY55u46IGa77yM5aSp5rav5rW36KeS77yM5L2G5oS/55u4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S9oOW5tOW5tOS6pOWlvei/kO+8jOi6q+S9k+WkqeWkqeWBpeWm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DEuPC9lbT7mnKzlkb3lubTvvIzkuIDnuqLliLDlupXvvIzopo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QyLjwvZW0+5L2z6L+Q5Ly06ZqP5L2g5oiR5LuW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A6YeN6KaB44CCPC9wPjxwPjxlbT40My48L2VtPuaEv+S9oOaWsOW5tOW/q+S5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/nui/n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djaGZ2amZneC5odG1sIj5odHRwczovL2R1YW5qdXppa3UuY29tL2R1YW5qdXppL2Fn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Z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2D33ECA9B53DA28B3E9867E6AC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