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9DA7FBC2E9983FFBAB6BE6A4BA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DA7FBC2E9983FFBAB6BE6A4BA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acieaJgOWQg++8jOWknOacieaJgO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3seefpeS9oO+8jO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sOWktOadpe+8jOWPquWJqeaIkeS4gOS4qu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W/te+8jOi/mOS8mui1sOi/nOOAgjwvcD48cD48ZW0+NS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aVheS6i+OAgjwvcD48cD48ZW0+Ni48L2VtPuaXpeiusOaSl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6huOAgjwvcD48cD48ZW0+Ny48L2VtPuaYpeWutemFkumGku+8jOiKrOiKs+S9l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WbnuW/hu+8jOWboOS4uu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WwmOmZjOS4iu+8jOeLrOiHquihjO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lh7rnjrDvvIzliKvmg7PotbDlvIDjgII8L3A+PHA+PGVtPjExLjwvZW0+54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LiN6YGH5ryT5Lq644CCPC9wPjxwPjxlbT4xMi48L2VtPuWJje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eIseS9oOOAgjwvcD48cD48ZW0+MTMuPC9lbT7niLHkuobkvKTkuobvvIznl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E0LjwvZW0+5bCY5LiW5Zan5Zqj77yM5oiR5b+D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WcqOagkeS4iu+8jOS9oOaRmOWwseaY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uI7ml7blhYnvvIznu4jlubTkuI3pgY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oy955WZ77yM5LiN5YaN5bCG5bCx44CCPC9wPjxwPjxlbT4xOC48L2VtPuWH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emBh++8jOe7nemdnuWBtueEtuOAgjwvcD48cD48ZW0+MTkuPC9lbT7niLHkuIr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ku73jgII8L3A+PHA+PGVtPjIwLjwvZW0+55u45Ly06Zuo5a2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MS48L2VtPueUn+a0u+aYjuacl++8jOS4h+eJq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brogIXnrZHmoaXvvIzmhJrogIXnrZH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q65b+M5oOu77yM5Lik5Lq65Li65Ly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cieS9oO+8jOmmmeeUnOaXoOavlOOAgjwvcD48cD48ZW0+MjUuPC9lbT7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hafvvIzpnZnog73lhbvnpZ7jgII8L3A+PHA+PGVtPjI2LjwvZW0+5LiH6Iis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rih44CCPC9wPjxwPjxlbT4yNy48L2VtPuW+gOaXpeS4jeaCl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jguPC9lbT7ngrnpo47pqbHlr5LvvIzmoqboi6Xmt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m65Lit57q46bii77yM54m15oyC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gOS6i+a4hembtu+8jOeIseaBqOS4pOa4h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ga3kuYvlhYnvvIznhaflkJHov5zmlrnjgII8L3A+PHA+PGVtPjMy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u477yM57ud5aSE6YCi55Sf44CCPC9wPjxwPjxlbT4zMy48L2VtP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S5s+S6pOiejeOAgjwvcD48cD48ZW0+MzQuPC9lbT7mgbDlpb3llpzmrKL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3mhI/jgII8L3A+PHA+PGVtPjM1LjwvZW0+5LuK55Sf55qE54ix77yM5rC45Ly0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gOeUn++8jOeIsei/h+S6pueX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i6XkuI3kvKTvvIzlsoHmnIjml6DmgZ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M55qE5oiR77yM5Y+I6L+36Lev5Lq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UqOWKm+aLpeaKseeUn+WRveOAgjwvcD48cD48ZW0+NDAuPC9lbT7lkJHpmL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Krmm77nprvlvIDjgII8L3A+PHA+PGVtPjQxLjwvZW0+54ix5LiA5Liq5Lq6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yk44CCPC9wPjxwPjxlbT40Mi48L2VtPuW5uOemj++8jOS7juS4jeS4uuaIk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ng63lv7Hnp6/ntK/vvIzkv6Hlv7X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/6JKZ5LiN5byD77yM5oSf6LCi55u4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iuuOaIke+8jOmZquS9oOeZveWk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pKnkuIvvvIzkuLrosIHkuonpnLjjgII8L3A+PHA+PGVtPjQ3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G5Ye65p2l55qE44CCPC9wPjxwPjxlbT40OC48L2VtPuiAgeWFrO+8j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S9oOOAgjwvcD48cD48ZW0+NDkuPC9lbT7lrrTlsJTmlrDlqZrvvIzku6XmiJ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UwLjwvZW0+6bih6bij5oiS5pem77yM5ZCJ5pel6Imv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JqeaIkeS4gOS4quS6uu+8jOWcq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qzoirPov4flvoDvvIzlsoHmnIjpnZn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Y2D6IKh77yM5aSN5b+15LiA5Lq644CCPC9wPjxwPjxlbT41NC48L2VtPuW9v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atvOaIkeiJr+S6uu+8gTwvcD48cD48ZW0+NTUuPC9lbT7mtLvlvpforqT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lL7ogobjgII8L3A+PHA+PGVtPjU2LjwvZW0+6Zy45Lia5oiQ56m677yM6YGX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1Ny48L2VtPuWQvuWunuS4uuS5i++8jOWFtuWPiOS9leW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PmgIDlpIfoh7PvvIzkvZPotLTlhaX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05LqL6ICM5oOn77yM5aW96LCL6ICM5oi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+8jOeUn+atu+ebuOS+neOAgjwvcD48cD48ZW0+NjE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orrDlvpflloToia/jgII8L3A+PHA+PGVtPjYyLjwvZW0+5LiN5oCV5aSp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b+D56KO44CCPC9wPjxwPjxlbT42My48L2VtPuS4gOWIq+S4pOWuve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NjQuPC9lbT7mmKXpo47ljJbpm6jvvIznp4vpo47mtJf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+75bGx6LaK5bKt77yM5Y+q5Li6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/neaMgeS8mOmbhe+8jOS7peWPiumUi+WI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vIDlv4PvvIzkuI3or7foh6rmnaXjgII8L3A+PHA+PGVtPjY4LjwvZW0+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eA77yM5rC46L+c5aaC5q2k44CCPC9wPjxwPjxlbT42OS48L2VtPuaIkeeU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mVv+aDheOAgjwvcD48cD48ZW0+NzAuPC9lbT7mnaXljrvpmo/nvJjvvIz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cxLjwvZW0+5pat5LqG6IGU57uc77yM5pat5LqG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4kOihjOa4kOi/nO+8jOe7iOaIk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kuonkuI3orqnvvIzkuovkuI3ov4fku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6JC95bC977yM5p6V55WU5piv5L2g44CCPC9wPjxwPjxlbT43NS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ele+8jOe7iOS5n+asoua0veOAgjwvcD48cD48ZW0+NzYuPC9lbT7miJHnhoTng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mbflhaXkvaDjgII8L3A+PHA+PGVtPjc3LjwvZW0+5aeL5LqO5b+D5Yq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3OC48L2VtPui3r+aYr+W8r+eahO+8jOeQhuaYr+eb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6DkuLrkuobop6PvvIzmiYDku6X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2l6ICF6KaB5oOc77yM5Y676ICF6KaB5pS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OGpidm0zcWo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hqYnZtM3Fq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DA7FBC2E9983FFBAB6BE6A4BA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