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C9E728D5BBB7656C3776760573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9E728D5BBB7656C3776760573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peWPl+S4jeWujOe+jueahO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+8jOe7meiHquW3seWuieaFsO+8m+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4qeaaluOAgjwvcD48cD48ZW0+Mi48L2VtPuaIkei2iu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kOawlOWwsei2iuWlveOAgjwvcD48cD48ZW0+My48L2VtPuavj+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InueahOaXpeWtkO+8jOmDv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imgeeci+i/nO+8jOiEmuimgei/kei/iO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imgeWdmuW8uu+8jOaIkeS4jeiDveiuqeWIq+S6uueci+WIsOaIkeeah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r+S7peeahOOAgjwvcD48cD48ZW0+Ni48L2VtPuS4jeimgeWkqu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Vv+ebuO+8jOWboOS4uuiDveWKm+S4jeS8muWGmeWcq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iEmuatpeWDj+mjjuS4gOagt++8jOiuqeW/g+eBteWDj+a1t+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iEkeWDj+WFieS4gOagt+OAgjwvcD48cD48ZW0+OC48L2VtPuS5n+iuu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teW/teS4jeiDveW/mO+8jOeIseeahOWGjeWNkeW+ru+8jOS5n+WSrOedgOeJm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ahOS6uuOAgjwvcD48cD48ZW0+OS48L2VtPuS7juayoeaDs+i/h++8j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i/meS5iOWNkeW+ru+8jOWNkeW+rueahOWPquWboOS4uuS9oO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+WWnOS4jeW3suOAgjwvcD48cD48ZW0+MTAuPC9lbT7lpoLmnpzkuI3mg7PlgZrngr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kuI3opoHmg7PliLDovr7ov5nkuKrkuJbnlYzkuIrnmoTku7vkvZX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6KeJ5b6X6Ieq5bey5YWF5ruh5paX5b+X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ir5Lq65bCx5Lya6KeJ5b6X5L2g5bCx5piv5YC85b6X55u45L+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JgOmBh+ingeeahOavj+S4gOS4quS6uu+8jO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mDveaYr+aIkeeahOiAgeW4iO+8jOWboOS4uuaIkeS7juS7luS7rOi6q+S4iu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ilv+OAgjwvcD48cD48ZW0+MTMuPC9lbT7og5zliKnnmoTml7blgJnkuI3opoH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JvlpLHotKXnmoTml7blgJnkuI3opoHlv5jorrDov5jmnIn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ez5bCR5pu+57uP5pyJ6YKj5LmI55+t55+t55qE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b6u56yR55qE5Y6f5Zug44CCPC9wPjxwPjxlbT4xNS48L2VtPuS4jei9u+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0rOS9juS7luS6uu+8jOWcqOavj+S4gOS4quaXpeWHuuaXpeiQv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ecn+WunueahOiHquaIkeOAgjwvcD48cD48ZW0+MTYuPC9lbT7mhL/kvaD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aTni6zng4jphZLvvIzov47nnYDpo47otbDvvIzljrvnlZnkuZ/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V6ICY6ICF5pyA5L+h5ZKM6L+H6Ieq5bex55qE5rGX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YO95a2V6IKy552A5LiA6aKX5biM5pyb55qE56eN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WBmuWIq+S6uuS4jeaEv+WBmueahOS6i++8jOWBmuWIq+S6uu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BmuWIq+S6uuWBmuS4jeWIsOeahOS6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J/luqbkuIDlrpropoHotoXov4fniLbmr43ogIHljrvnmoTpgJ/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oOz5LiA5LiL6YCg5Ye65aSn5rW377yM5b+F6aG75YWI55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d5byA5aeL44CCPC9wPjxwPjxlbT4yMS48L2VtPuS6uuaYr+S4jeiDvemXsuea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S6hu+8jOWKquWKm+S4gOS4i+WwseS7peS4uuWcqOaLvOWR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pgYfliLDlm7Dpmr7ml7blsLHkvJrmg7Poh7PlsJHmiJH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vvIzmsqHmnInmrbvlsLHov5jmnInluIzmnJv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5Y+X5Zuw6Zq+55qE6IO95Yqb77yM5bCx5rKh5pyJ5biM5py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6i+S4juaEv+i/ne+8jOWwseimgeebuOS/oeS4iuW4ne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D48cD48ZW0+MjUuPC9lbT7kvaDlv4XpobvpnZ7luLjliqrlip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5jmnInkuIDnvqTkurrnrYnnnYDnnIvkvaDnrJHor5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mL5LqL5bi45oiQ5LqO5Zuw57qm77yM6ICM6LSl5LqO5aWi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e7j+WOhuS6uueUn+eahOenjeenjeejqOmavu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6uueUn+eahOS7t+WAvOOAgjwvcD48cD48ZW0+MjguPC9lbT7mnInkuIDnp43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phY3kuI3kuIroh6rlt7HnmoTph47lv4PvvIzkuZ/ovpzotJ/kuob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I5LjwvZW0+6Z2S5pil5piv6JOs5YuD5ZCR5LiK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6LGh5b6B77yM5piv5aWL5paX55qE6buE6YeR5pe2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Au+WcqOS8pOWus+S4reWtpuedgOabtOWdmuW8uu+8jOWcqO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edgOabtOeLrOeri+OAgjwvcD48cD48ZW0+MzEuPC9lbT7lpoLmnpzkvaDnnIvli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mLTlvbHvvIzliKvmgJXvvIzpgqPmmK/lm6DkuLrkvaDnmoTog4zlkI7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o5b+D55Sf5rS777yM57uG5b+D5ZOB5ZGz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KX5L2N6YO95piv57K+5b2p55qE44CCPC9wPjxwPjxlbT4zMy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eBq+eCrOS4jeaYr+S4uuS6hueBq+eCrOacrOi6q++8jOWwseWDj+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W6lOivpei2hei/h+iHquW3seeFp+S6ruWIq+S6u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6rlt7HohJrkuIvvvIzmsqHmnInkurrlj6/ku6XlhrPlrprmiJH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A6K6p5piv5LiA56eN576O5b6377yM5L2G6YCA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Y205piv5LiA6Zeo5a2m6Zeu44CCPC9wPjxwPjxlbT4zNi48L2VtPuacgO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Fs+ezu+WwseaYr+S9oOaXoOW/g+eKr+S6huS4gOS4qumUmeivr++8jOS+v+iuq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9oOaJgOacieeahOWlveOAgjwvcD48cD48ZW0+MzcuPC9lbT7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ot5HmraXlkKfvvIHlpoLmnpzkvaDmg7PlvLrlo67vvIzot5HmraXlkKf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gaXlurfvvIzot5HmraXlkKfjgII8L3A+PHA+PGVtPjM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Ga5LuA5LmI77yM6L+95rGC5a6M576O55qE56iL5bqm5Yaz5a6a5L2g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PC9wPjxwPjxlbT4zOS48L2VtPuawuOi/nOeDreaDhe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ahOeUn+a0u++8jOWPquiDveiHquW3see7me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qjmgrLlk4Dnl5voi6bml7bvvIzmnIDlpb3ljrvlrab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rabkuaDkvJrkvb/kvaDmsLjov5znq4vkuo7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5Lq655CG552s5pe277yM5Z2a5a6a5omn552A44CC5LiH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D5aaC5q2i5rC044CCPC9wPjxwPjxlbT40Mi48L2VtPuWNs+S9v+ihjOWK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vr++8jOWNtOS5n+W4puadpeS6huWtpuS5oOS4juaIkOmVv++8m+S4jeihjOWK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7nuS4juiQjue8qeOAgjwvcD48cD48ZW0+NDMuPC9lbT7omb3nhLbov4fljr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nKrmnaXlj6/ku6XjgII8L3A+PHA+PGVtPjQ0LjwvZW0+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5m75pSA44CCPC9wPjxwPjxlbT40NS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iuqeiHquW3sei3qOi2iueahOWnv+WKv+e+juS4gOeC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kuI3nlJjlnaDokL3vvIzljbTlj4jkuI3mgJ3ov5v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bCx5YOP5aWU6IW+55qE5rGf5rC077yM5rKh5pyJ5bKb5bG/5Li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bCx6Zq+5Lul5r+A6LW3576O5Li955qE5rWq6I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aYr+i2iuiuoei+g+Wwsei2iuayoeaEj+aAne+8jOW8gOW/g+Wws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aEj+WwseWBnOatouOAgjwvcD48cD48ZW0+NDkuPC9lbT7mnIDph43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ljrvnnIvov5zmlrnmqKHns4rnmoTvvIzogIzopoHlgZrmiYvovrnmuIXmp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q+P5LiA5qyh6L275piT55qE5pS+5by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5aSE6LSl56yU44CCPC9wPjxwPjxlbT41MS48L2VtP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S9oOato+WcqOe7j+WOhuS7gOS5iO+8jOWdmuaMgeS9j++8jOS9oOWum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WdmuW8uueahOiHquW3seOAgjwvcD48cD48ZW0+NTIuPC9lbT7mnID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vJrloZHpgKDmnIDlnZrlvLr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bCx5YOP5piv5LiA5byg55m957q477yM5LiA5pem5byE55qx5LqG77yM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5a6M576O44CCPC9wPjxwPjxlbT41NC48L2VtPuS8mOS6juWIq+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0te+8jOecn+ato+eahOmrmOi0teW6lOivpeaYr+S8mOS6jui/h+WOu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4fkuoblgZrmoqbnmoTlubTnuqrvvIzlsLHlj6rog7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U2LjwvZW0+5b6A5ZCO5L2Z55Sf77yM5pq055im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mf5piv5oiR44CCPC9wPjxwPjxlbT41Ny48L2VtPuaIkOWKn+awuOi/nO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aLvOaQj+eahOS6uuOAgjwvcD48cD48ZW0+NTguPC9lbT7ljbPkvb/pgZP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3lubPvvIzovabova7kuZ/opoHliY3ov5vvvJvljbPkvb/msZ/msrPms6Lmtpv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kuZ/oiKrooYzjgII8L3A+PHA+PGVtPjU5LjwvZW0+5pyJ5b+X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77yM5peg5b+X6ICF5Y+q5oSf5Y2D6Zq+5LiH6Zq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4jea7oeaEj+eahOatpOWIu++8jOmDveacieS4quS4jeWKquWKm+eah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lnZHmmK/oh6rlt7HmjJbnmoTvvIzot7PkuZ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7PnmoTvvIzmnIDlkI7niKzkuI3lh7rmnaXnmoTkuZ/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65L2g6JC95LiL5LiA5ru05rOq77yM5pWF5LqL5Yiw5pyA5ZCO5oC7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oiR55yf5b+D55qE5LuY5Ye65Y205LiN5piv5L2g6KaB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Ih+mDveS8muWlvei1t+adpeeahO+8jOWNs+S9v+S4j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Au+acieS4gOWkqeS8mueahOOAgjwvcD48cD48ZW0+NjQuPC9lbT7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sL3lvoDmgrLkvKTph4zpkrvvvIzmg7Pmg7PmnInnrJHlo7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+PGVtPjY1LjwvZW0+5omA6LCT5peg5bqV5rex5riK77yM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mN56iL5LiH6YeM44CCPC9wPjxwPjxlbT42Ni48L2VtPuWli+aWl+iAheWc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mbhueahOaxn+ays+mHjO+8jOWwhuS6i+S4muS5i+iIn+mptuWIsOS6hu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jcuPC9lbT7kuI3kuLrlpLHotKXmib7nkIbnlLHvvIz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b7mlrnms5XjgII8L3A+PHA+PGVtPjY4LjwvZW0+5Lmm5bGx5pyJ6Lev5Yuk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bSW6Ium5L2c6Iif44CCPC9wPjxwPjxlbT42OS48L2VtPui4qeedg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+vueahOmrmOW6puWSjOi4qeedgOmHkeWtkOWIsOi+vueahOmrmOW6p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miJDlip/nmoTms5XliJnmnoHkuLrnroDljZ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bbkuI3ku6PooajlrrnmmJPjgII8L3A+PHA+PGVtPjcxLjwvZW0+5LmQ6KeC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5Lit55yL5Yiw5py65Lya77yb5oKy6KeC6ICF5Zyo5py65Lya5Lit55yL5Yiw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5uOi/kOS5i+elnueahOmZjeS4tO+8jO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eci+S6huS4gOecvO+8jOWkmuaDs+S6huS4gOS4i++8jOWkm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zMuPC9lbT7li6TlpYvnmoTlkKvkuYnmmK/ku4rlpKn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gIzkuI3mmK/mmI7lpKnnmoTlhrPlv4PvvIzlkI7lpKn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7uI56m26L+Y5b6X6Ieq5bex5YGa6Ieq5bex55qE5Li76KeS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2a5by66LWw5LiL5Y6744CCPC9wPjxwPjxlbT43NS48L2VtPuaIkeS7r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cieeahOS/oeW/g++8jOWwhuS9v+WIq+S6uuWvueaIkeS7rOiQjOeUn+S/oeW/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eOAgjwvcD48cD48ZW0+NzYuPC9lbT7kvaDnlJ/mtLvnmoTotbfngrnlubb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vvIzph43opoHnmoTmmK/mnIDlkI7kvaDog73liLDovr7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CO5p2l6YGH5Yiw5YaN5Zac5qyi55qE5Lmf5bCx56yR552A5pGH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Ww5LqG77yM5ZCM5pe25Lmf5bim6LWw5LqG5oiR55qE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JvuS4gOS4queQhueUse+8jOWQpuiupOW/p+S8p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wseS8mueBv+eDguWIsOaXoOaJgOS4jeWcqOOAgjwvcD48cD48ZW0+Nz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ogIHvvIzkuI3mgJXot6/plb/jgILmtLvnnYDkuIDlrpropoHmnInniLH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nmoqbmg7PjgII8L3A+PHA+PGVtPjgwLjwvZW0+5b+Y5o6J5pio5pel55qE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Z2i5a+55piO5aSp55qE5aSq6Ziz44CCPC9wPjxwPjxlbT44MS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ODIuPC9lbT7lkLjlj5bkvaDnmoTliY3ovo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vvIznhLblkI7lho3lvoDliY3ot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yN2VpcmQ2Y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MjdlaXJkNm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C9E728D5BBB7656C3776760573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