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8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E473D15874161AA48A5DA346922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E473D15874161AA48A5DA346922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H6Im655qE5Liq5oCn5qCH562+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wgeWQrOi/h+aWsOWomO+8jOS4jeaYr+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dpeiAheimgeaDnO+8jOWOu+iAheimgeaU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6q+S4iuS6i+Wwke+8jOiHqueEtuiLpuWwkeOAgjwvcD48cD48ZW0+NC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guaVhe+8jOWNtOS4jeWmguWIneOAgjwvcD48cD48ZW0+NS48L2VtPuWPq+S6h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uieWIhuWuiOW3seOAgjwvcD48cD48ZW0+Ni48L2VtPuWltuiMtuWSjOS9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imgeOAgjwvcD48cD48ZW0+Ny48L2VtPueIseaDheaYr+aXoOazlemYu+aMo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DiuS4jeaDiuWWnO+8jOaEj+S4jeaEj+Wk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UvuaJi++8jOaYr+acgOWlveeahOino+iEs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r4zojaPovrHvvIzmsLjkuI3nm7jlvIPjgII8L3A+PHA+PGVtPjExLjwvZW0+5peg5o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5yf5oOF55qE5rOq44CCPC9wPjxwPjxlbT4xMi48L2VtPuW+iOWkmuS6i+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S7i+aEj+OAgjwvcD48cD48ZW0+MTMuPC9lbT7mtbfoqpPlsbHnm5/vvIzkuqbkvJr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0LjwvZW0+6ZmM6Lev5aSp5rav77yM5ZCE6Ieq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gOaDs+inge+8jOaYr+S9oOeahO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lpoLlm57lv4bvvIzlpoLmraTouYnot47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OF5LqO5q2k77yM5Zuw5LmL5LqO5L2g44CCPC9wPjxwPjxlbT4xOC48L2VtPuW/g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+8jOaJjeiDveawuOaBkuOAgjwvcD48cD48ZW0+MTkuPC9lbT7ov5nmoLfmir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ojlrZDjgII8L3A+PHA+PGVtPjIwLjwvZW0+6LCL5LqL5Zyo5Lq677yM5oiQ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S48L2VtPuS9oOawuOi/nOaYr+aIkeeahO+8jOeJueS+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mgrLnl5vvvIznprvlvIDkuobkuZ/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+q6KaB5pyJ5L2g77yM5b+D55SY5oOF5oS/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mdme+8jOaWreahpea1geazquOAgjwvcD48cD48ZW0+MjUuPC9lbT7lloT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v6vkuZDoh6rlt7HvvIE8L3A+PHA+PGVtPjI2LjwvZW0+5YmN55Sf5rOo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44CCPC9wPjxwPjxlbT4yNy48L2VtPuawuOi/nOeQhuaAp++8jOawuOi/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OAgjwvcD48cD48ZW0+MjguPC9lbT7kuIDoqIDml6Llh7rvvIzpqbfpqazpmr7ov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N5Yqq5Yqb5bCx5rKh5pyJ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DreeIse+8jOWPr+aKteWygeaciOa8q+mVv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PlronvvIzmiJHnmoTmnJ/nm7zjgII8L3A+PHA+PGVtPjMyLjwvZW0+5aeL5LqO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q2i5LqO57uI6ICB44CCPC9wPjxwPjxlbT4zMy48L2VtPue6ouWwmOmZjOS4i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ihjOi1sOOAgjwvcD48cD48ZW0+MzQuPC9lbT7kuIDnu4/llK7lh7rvvIzmpoL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jgII8L3A+PHA+PGVtPjM1LjwvZW0+54ix5L2g77yM5Y2z5piv54ix5LiK5a+C5a+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eUn+WRveS4jeatou+8jOWli+aWl+S4j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koPpsbzmtYXmiIjvvIzkuqHprYLmurrmtbf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O5aSp77yM55Sx5oiR5Yib6YCg44CCPC9wPjxwPjxlbT4zOS48L2VtPuadr+mF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+8jOiusOW/huiLjeeZveOAgjwvcD48cD48ZW0+NDAuPC9lbT7kvKTlv4PpuL/lvb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7Lmg5jnhLbjgII8L3A+PHA+PGVtPjQxLjwvZW0+5b+D6Iul5ZCR6Ziz77yM5peg55WP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PC9wPjxwPjxlbT40Mi48L2VtPuebuOS8tOmbqOWto++8jOi1sOi/h+W5tO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okL3lj7blvZLmoLnvvIzogIzmiJHlvZL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iN55+l6Laj77yM5Lmf5LiN5Lya5pS5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omOS7iueUn++8jOiupOWumuS6huS9oOOAgjwvcD48cD48ZW0+NDYuPC9lbT7ml6X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IPvvIzlpJzmnInmiYDog5bjgII8L3A+PHA+PGVtPjQ3LjwvZW0+5pma5LiK56y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q5aW96KeJ44CCPC9wPjxwPjxlbT40OC48L2VtPuivtOivneehrOawlO+8jOavq+S4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heOAgjwvcD48cD48ZW0+NDkuPC9lbT7lpJrlsJHnj43mg5zvvIzlpJrlsJHliKvnp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Y2B5YWr6YGH5L2g77yM5YWr5Y2B5LiO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WBmuS6uumavu+8jOWBmuWls+S6uuabtOmav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bblsJTmg7PotbfvvIzorrDlv4bnirnmlrDjgII8L3A+PHA+PGVtPjUz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677yM5qCR6KaB55qu56Gs44CCPC9wPjxwPjxlbT41NC48L2VtPua7oua6qu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ueDn+aCoOaCoOOAgjwvcD48cD48ZW0+NTUuPC9lbT7niLHkuIrkvaDvvIz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jgII8L3A+PHA+PGVtPjU2LjwvZW0+5peg5oCo5peg5oKU77yM55Sf5q275LiN5r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sueXm+assue7ne+8jOW/g+eDpuaEj+S5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vbzmraTmuKnmmpbvvIzkupLkuI3ovpzotJ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S75Yiw6ICB77yM54ix5L2g54ix5Yiw6ICB44CCPC9wPjxwPjxlbT42MC48L2VtP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3r++8jOaIkeWlveWlvei/h+OAgjwvcD48cD48ZW0+NjEuPC9lbT7kvaDoi6Xlro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ov5jlvpfkuobjgII8L3A+PHA+PGVtPjYyLjwvZW0+55Sf5rS75b6I57Sv77yM5pe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A44CCPC9wPjxwPjxlbT42My48L2VtPuS6keWHuuWNgemHjO+8jOacquWPiuWtp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r7nkuo7kvaDvvIzmiJHmu6Hlv4PmrKL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Lq65YaN5aW977yM5Lmf5piv5Yir5Lq6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i+iOWtkO+8jOWPiOWbvuS4quWVpe+8nzwvcD48cD48ZW0+Njc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pKfvvIzpo47mma/lvojnvo7jgII8L3A+PHA+PGVtPjY4LjwvZW0+6aOO5aOw6bmk5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J5pyo55qG5YW144CCPC9wPjxwPjxlbT42OS48L2VtPuaIkeW+iOWlve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OAgjwvcD48cD48ZW0+NzAuPC9lbT7nk5zov5jmnKrnhp/vvIznp6fmgI7mlaLm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f6LGG5Zyf6LGG77yM5Y+I5Zyf5Y+I6Y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5uOemj+WPs+i+ue+8jOiNkuiKnOS6uueDn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aflrZDnmoTmiYvvvIzmvKvmvKvnmoTotbDjgII8L3A+PHA+PGVtPjc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ZCO77yM5oiR5p2l5om/5ouF44CCPC9wPjxwPjxlbT43NS48L2VtPuS4jemXruWv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uoee7k+aenOOAgjwvcD48cD48ZW0+NzYuPC9lbT7og5zlm7rmrKPnhLbvvIz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6/llpzjgII8L3A+PHA+PGVtPjc3LjwvZW0+5L2g6L+Y5pyq5auB77yM5oiR5oCO5pW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ecn+eIse+8jOaYr+enr+aegeeahOe7k+ae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phpLmnaXop4nlvpfnlJrmmK/niLHkva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2l77yM5LiA5Liq5Lq65Y6744CCPC9wPjxwPjxlbT44MS48L2VtPu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nOe+ju+8jOiQveiLsee8pOe6t+OAgjwvcD48cD48ZW0+ODIuPC9lbT7lgL7lv4P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mpbnm7jkvLTjgII8L3A+PHA+PGVtPjgzLjwvZW0+6aOO6Zuo5YW856iL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yX44CCPC9wPjxwPjxlbT44NC48L2VtPuaPquW/g+eLguWWnO+8jOeIsemHjOihjOS5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v4PlvoDnpZ7pqbDvvIzkuI7kvaDnm7jkvLT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gxMnozem9sdD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MTJ6M3pvbHQ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E473D15874161AA48A5DA346922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