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2BD18035E0D75DF434B8EEDCE6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2BD18035E0D75DF434B8EEDCE6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ama55qE5oiQ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n+e7k+iJr+e8mCDlpKnkvZzkuYvlkI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nKjlpKnmhL/lgZrmr5Tnv7zpuJ/vvIzlnKjlnLDmhL/nu5Pov57nkIb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qHnpZ7ku5npgI3pgaXmuLjvvIzlj6rnvqHpuLPpuK/miI/msLTlnKjmsaD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ku6zlpKfllpznmoTml6XlrZDvvIznpZ3kvaDku6zllpznu5Pov57nk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jgII8L3A+PHA+PGVtPjMuPC9lbT7mhL/kvaDku6znmoTlkI7oo5Tmlazo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vvIHmhL/kvaDku6zlr7nlkI7oo5TnmoTmlZnlr7zvvIzkuYPnhafnnYDkuLv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kozorabmiJLvvJvkvaDku6zoh6rlt7HkuZ/opoHlpoLmraTvvIzpgbXooYzkuLvnmoTm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uPC9lbT7mhL/kvaDkv6nmganmganniLHniLHvvIzmhI/nrI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aTnlJ/niLHmg4XmsLjmgZLvvIzlnKjov5nmmKXmmqfoirHlvIDjgIHnvqToirP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ml6XlrZDph4zvvIzkvaDkv6nmsLjnu5PlkIzlpb3vvIzmraPmiYDosJP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HlnLDnlJ/kuIDlj4zvvIHnpZ3mhL/kvaDkv6nmganmganniLHniLH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UuPC9lbT7miJHnpZ3npo/pmo/po47pgIHljrvvvIzkvaDku6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47ml7borrDlvpfogYblkKzvvIzkvaDku6znmoTlm57lupTopoHpmo/po47po5j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lvoXnnYDkvaDku6zlubjnpo/nmoTllpzmgqbvvIHmhL/kvaDku6znm7jkurL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vvIE8L3A+PHA+PGVtPjYuPC9lbT7mlrDlqZrlv5fllpwg6biz6b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PC9wPjxwPjxlbT43LjwvZW0+5LuK5pel5piv5L2g6L+Z5LiA55Sf5pyA576O5Li9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CZ77yM56Wd5L2g5Lus5paw5ama5bm456aP77yB55m95aS05YGV6ICB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55Sc6Jyc6Jyc77yB56Wd5L2g55qE5a2p5a2Q6Lqr5L2T5YGl5bq377yB5b+r6au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6IGq5piO5Ly25L+Q77yBPC9wPjxwPjxlbT44LjwvZW0+576O5Li955qE5paw5ai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r55Gw57qi6YWS77yM5paw6YOO5bCx5piv6YKj6YWS5p2v44CC5bCx6L+Z5qC35Lq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OB77yf5oGt5Zac5L2g77yB6YWS5LiO5p2v5LuO5q2k5b2i5b2x5LiN56a7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B6YWS5LiO5p2v5oGp5oGp54ix54ix77yB6YKj6J6N5ZCI55qE5ruL5ZGz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5LjwvZW0+6Ziz5YWJ54Wn77yM5bCP6bif5Y+r77yM6Iqx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qL5Yiw44CC5aSp5L2c576O77yM54+g6IGU55Kn5ZCI77yb5Lq65ZKM576O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4ix5rKz44CC5oGt56Wd5L2z5YG25aSp5oiQ77yM6Iqx5aW95pyI5ZyG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aw5ama5b+r5LmQ77yBPC9wPjxwPjxlbT4xMC48L2VtPueZvuW5tOWQjOiIu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WFseaeleecoO+8jOS7iueUn+eahOe8mOWIhu+8jOiuuOaYr+eUn+eUn+S4l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i9ruWbnuS/ruaIkOeahOaenOOAguS7iuWkqeaYr+S9oOS7rOaWsOWpmuWkp+WW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juatpOS9oOS7rOaQuuaJi+ebuOS+neOAgeS4jeemu+S4jeW8g++8jOS9oO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mbleeQouS6huecieecvOOAgeS7peeUnOicnOe+oeeFnuS6huaXg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h6Tlh7Dkuo7po54g5paw5ama5aSn56an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IneiBmummlu+8jOeIseaDheWkp+S4mueul+W8gOWktO+8m+Wkj+WkqeW5tuiC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KseWJjeaciOS4i+ivnea4qeaflO+8m+eni+WkqeaJi+eJteaJi++8jO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mVv+S5he+8m+WGrOWkqeWutOS6suWPi++8jOebuOe6puWQieaXpei/m+Wpmu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qZrlp7vlsLHlg4/kuIDku7bnj43otLXnmoTnk7flmaj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gI/kuq7lj4johIblvLHmmJPnoo7jgILov5nlsLHpnIDopoHkuKTkuKrkurrnsr7lv4P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l7bml7bmk6bmi63vvIzmiY3og73ml6XkuYXlvKXmlrDvvIzml7bliLvmlaPlj5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rYXlipvjgII8L3A+PHA+PGVtPjE0LjwvZW0+5LiA5ouc5aSp5Zyw5LuO5q2k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CB5amG5rCU77yM5LqM5ouc6auY5aCC5oiR552h5Zyw5p2/5aW5552h5bqK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uc5Li65aW56L6b6Ium5Li65aW55b+Z77yM5L2g5piv57u1576K5aW55piv54u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BreWWnOaBreWWnO+8geelneaEv+S9oOS7rOeZvuW5tOebuOWu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+8jOeIseaEj+a3se+8jOawuOS4jeW/mO+8jOWnu+e8mOWNg+mHjOS7iuaXpe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e8oOe7teaDheW4uOmdku+8gTwvcD48cD48ZW0+MTYuPC9lbT7lkIzlvrflkIzl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PC9wPjxwPjxlbT4xNy48L2VtPuivl+WSj+WlvemAkSDnrJnno6zlkIzp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uW5piv6K+N77yM5L2g5piv6LCx77yM5L2g5L+p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KM6LCQ55qE5q2M44CC5aSp5L2c5LmL5ZCI77yM6bi+5Yek5ZKM6b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JmOa4hemjjuaNjuWOu+iht+W/g+eahOelneemj++8jOiuqea1geS6ke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aDheaEj++8m+S7iuWkleS9leWkle+8jOepuuawlOmHjOmDveWFhea7oeS6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UnOicnOOAguiwqOelneaIkeacgOS6sueIseeahO+8jOS7juS7iuWQju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a1tO+8gTwvcD48cD48ZW0+MjAuPC9lbT7ku4rlpKnmmK/miJDlj4zmiJDlr7n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JvnpZ3npo/kvaDkv6nkvbPlgbblpKnmiJDvvIHniLHliqDniLHvvJvniLHkuZ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4mbGRxdW8754ix54ix54ix54ixJnJkcXVvO++8geaIkeWGjeasoeelneemj+S9o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IkOWPjO+8m+S6i+S4muaIkOWPjO+8m+WlveS6i+aIkOWPj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pkp/lo7DmlbLlk43vvIzmiJHnu5nkvaDku6znmoTnpZ3npo/vvJvorqnmiJL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iaLvvIzlpKnotZDnu5nkvaDku6znmoTlubjov5DvvJvnpZ3mhL/miYDmnInnmo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markvLTkvaDku6zkuIDnlJ/nmb3lpLTlgZXogIHvvIHnpZ3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paw5ama5LmL5aSc56Wd56aP6YCB77yM6KG3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6yR77yM6YOO5omN5aWz6LKM5Lq65Lq65Zac77yM56Wd5oS/566A5Y2V5b+D5oSP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rGC5aSr5aa75oSf5oOF5aKe77yM5pep55Sf6LS15a2Q5a625bqt576O77yM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yB6Lqr5L2T5YGl77yM5rC457uT5ZCM5b+D5bm456aP5LmF44CC5pyL5Y+L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WQieaXpeiJr+i+sCDmnInmg4XmiJDnnL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aw5ama5b+r5LmQ77yM5pep55Sf6LS15a2Q77yB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5m+5bm05aW95ZCI77yB5paw5ama5oSJ5b+r77yM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Gp5oGp54ix54ix5Yiw5rC46L+c77yBPC9wPjxwPjxlbT4yNS48L2VtP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oOS7rOi1sOi/m+i/meaDheaEn+eahOWco+auv++8jOiuuOS4i+S7iueUn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uivuuOAguWboOS4uueIseaDhe+8jOS9oOS7rOS7mOWHuuS6huebuOS6ku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q+S7iuWQjueahOiLpuS4juS5kOOAguelneS9oOS7rOaWsOWpm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jwvcD48cD48ZW0+MjYuPC9lbT7mja7or7TkvaDku6zpg47mnInmiY3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ozvvIzmg4XmnInmipXvvIzmhI/mnInlkIjvvIzlnKjoirHlj4jlpb3vvIzmnIjlj4j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opoHnvJjlrprkuInnlJ/vvIznibnmnaXnpZ3otLrvvJrnvo7mu6H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miJDnuqbvvIE8L3A+PHA+PGVtPjI3LjwvZW0+5oGt5Zac5L2g6KaB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aw5ama5oSJ5b+r77yM55Sc55Sc6Jyc6Jyc77yB55m+5bm05aW95ZCI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77yB5Ly45Ye654ix55qE5omL77yM5o6l5Y+X55uI55uI55qE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95pS+54G/54OC55qE6Iqx5py177yBPC9wPjxwPjxlbT4yOC48L2VtPue7k+Wp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iDnlJzonJzkvbPnvJg8L3A+PHA+PGVtPjI5LjwvZW0+5ama5ae75piv56We5omA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6O5ruh55qE5ama5ae75piv56We5omA6LWQ5oGp55qE77yb5oS/5oiR5Lus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p5LiK5omA5pyJ55qE56aP77yM5Zyw6YeM5omA6JeP55qE56aP77yM6YO96LW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L2g5Lus55qE5a625bqt77yBPC9wPjxwPjxlbT4zMC48L2VtPuWcqOS9oOS7r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mHjO+8jOmAgeS4iuS4gOS7veelneemj++8muW8oOeBr+e7k+W9qeaWsOWp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4v+mbgeWPjOmjnum9kOavlOe/vO+8jOiKseW5tOWFsee7k+i/nueQhuaene+8j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suW8gOW5tuiSguaXtuOAguadpeW5tOWWnOeskeW+l+i0teWtkO+8jOWkq+Wmu+aBqeeI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cn+OAgjwvcD48cD48ZW0+MzEuPC9lbT7njqvnkbDosaHlvoHlubjnpo/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lr5PmhI/lr4zotLXljY7kuL3vvIznmb7lkIjolbTlkKvnmb7lubTlpb3lkoz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6Pooajlm5vlraPlpoLmhI/jgILmlrDlqZrlpKfllpzml6XvvIznu5/nu5/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oirHpmarkvLTkvaDvvIzlqZrlp7vlpb3mg6zmhI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riF6aOO5rSL5rqi552A5Zac5oKm5LiO5qyi5LmQ77yM5LuK5aSp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bm456aP5LiO55Sc6Jyc77yM6K+35Ly45Ye65L2g5Lus55qE5Y+M5om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a+55L2g5Lus55qE56Wd56aP77yM5oS/5L2g5Lus55m96aaW5YGV6ICB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44CCPC9wPjxwPjxlbT4zMy48L2VtPuW/g+W/g+ebuOWNsCDpg47miY3lpbPoso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2B5bm05L+u5b6X5ZCM6Ii55rih77yM55m+5bm05L+u5b6X5YW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LqO6Iyr6Iyr5Lq65rW35Lit5om+5Yiw5aW577yM5YiG5piO5piv5Y2D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yY77yb55So55yf5b+D5ZG15oqk6L+Z5Lu957yY5ZCn77yM56Wd5YWE5byf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m456aP576O5ruh77yBPC9wPjxwPjxlbT4zNS48L2VtPuS7juebuOivhuWIs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buOefpeWIsOebuOaBi++8jOS7juebuOaBi+i1sOWQkeWpmuWnu+eahOauv+Wgg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/meS4gOi/h+eoi+aXouacieW5uOemj++8jOS5n+aciei+m+mFu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jeaDnOi/meadpeS5i+S4jeaYk+eahOW5uOemj++8jOeJteaJi+S4gOi3r+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nIvlj4vvvIzlnKjniLHmg4XnmoTpgJTkuK3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ov5zmmK/kuIDlr7nlubjnpo/nmoTmg4XkvqPvvJvlnKjlqZrlp7v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lnKjmtJ7miL/kuYvkuK3lpb3mr5TkuKTmnLXnvo7kuL3nmoTniLHmg4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lrDlqZrlv6vkuZDvvIE8L3A+PHA+PGVtPjM3LjwvZW0+5p2l6L+f5Lq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ep5bCx5Yiw5LqG77yb5Lq65p2l5pma5LqG77yM5L2G5oiR55qE5b+D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546w5Zyo5oiR5oqK5Lq65LiO5b+D5Yqg5LiK56Wd56aP5LiA6LW354y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paw5ama5b+r5LmQ77yB57yU57uT6Imv57yY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WtkOS9s+S6uiDlubjnpo/nvo7mu6E8L3A+PHA+PGVtPjM5LjwvZW0+5Lm+5Z2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IOS8ieS/quaDhea3sTwvcD48cD48ZW0+NDAuPC9lbT7mhL/kvaDku6znmoTniLHmg4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oLlkIzml6DoirHmnpzmoJHnmoTmnpzlrZDmuJDmuJDmiJDnhp/vvJvlj4jlpoL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JHlvIDoirHmlL7pppnvvIzmhL/kuLvotZDnpo/kuo7kvaDvvIzmhL/kvaDku6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QxLjwvZW0+5LiA56eS6ZKf5Y+v5Lul6YGH5Yi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6ZKf5Y+v5Lul6K6k6K+G5LiA5Liq5Lq677yM5LiA5aSp5Y+v5Lul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4ix5LiA5Liq5Lq65piv5LiA6L6I5a2Q55qE5LqL77yM5ZK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Wi5oWi5Y+Y6ICB5piv5pyA5rWq5ryr55qE5LqL77yM56Wd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BqeeIseaWsOS6uuebn+eZvemmlu+8jOe8oOe7teaDheaE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r+e8mO+8jOaEv+elneeZvuW5tOeahuWlveWQiO+8jOS4gOeUn+aDheOAgeS4gOS4l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vuem4s+m4r+a1tOeIseays++8gTwvcD48cD48ZW0+NDMuPC9lbT7mhL/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3ku47lnKPnu4/vvIzlrZ3pobrkuIrovojvvIzlj4vniLHpgrvoiI3vvJvlpb3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Jblvpfnpo/nmb7lgI3vvIzlsIbmnaXlpKflvpfnipLotY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a625LmL5aeLIOm4v+ahiOebuOW6hDwvcD48cD48ZW0+NDUuPC9lbT7kv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4zmiYvvvIzmjqXmu6Hnm4jnm4jnmoTnpZ3npo/vvIzorqnlubjnpo/nu73mlL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irHmnLXvvIzov47lkJHkvaDku6zmnKrmnaXnmoTml6XlrZDjgILnpZ3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HnlJznlJzonJzonJzvvIHml6nnlJ/otLXlrZDvvIH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pyJ5LiA5Liq5b+D5oS/77yM5LuK5aSp77yM5Zyo5L2g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pe25Yi76YO955WZ5LiL5oiR55qE56Wd56aP77yb5oiR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piO5aSp77yM5Zyo5q+P5LiA5qyh55u46KeB55qE5pe25YCZ6YO9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m456aP55qE56yR5a6577yB6KG35b+D55qE56Wd56aP5L2g5Lus77ya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5u45Lqy55u454ix77yBPC9wPjxwPjxlbT40Ny48L2VtPua4heaZqOabmeWFieW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muekvOWwseWcqOecvOWJje+8m+S4reWNiOiJs+mYs+mrmOeFp++8jOW+ruesk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h+mXtO+8m+m7hOaYj+aXpeiQveilv+Wxse+8jOasouS5kOmaj+S9oOS4gOWkqe+8m+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XpeWmguatpO+8jOW5uOemj+awuOmpu+i6q+i+ue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nvo7mu6Hoia/nvJjmganniLHplb/vvIzpuL7lh6TlkozpuKPlubjnpo/kuY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mg4XniLHmt7HvvIzlsoHlsoHlubTlubTml6DkuI3lkI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m96aaW5oiQ57qmIOebuOaVrOWmguWuvjwvcD48cD48ZW0+NT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ganniLHnlJzonJzvvIzlpKvlprvlhbHnmb3lpLTvvJvkuoznpZ3kvaDku6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vZDpo57vvIzkuovkuJrmm7TmmIznm5vvvJvkuInnpZ3kvaDku6zml6nnlJ/otL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mm7Tmr5TkuIDku6PlvLrvvIE8L3A+PHA+PGVtPjUxLjwvZW0+6L+Z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u/5L2b56m65rCU6YeM6YO95YWF5ruh5LqG6YaJ5Lq655qE55Sc6Jyc44CC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pyA5Lqy54ix55qE5pyL5Y+L77yM5LuO5LuK5ZCO77yM54ix5rKz5rC45rW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cqOi/meWWnOW6huelneemj+eahOaXtuWIu++8jOaEv+elnu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S7rOeahOWpmuWnu++8jOWmguays+awtOa1geW9kuWkp+a1t++8jOaIkO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Yr+S6jO+8jOW5tuS4lOWllOiFvuS4jeW3su+8jOeUn+eUn+S4jeaB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hL/kvaDkv6nnlKjniLHljrvnvKDnnYDlr7nmlrnvvIzlvbzmraT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lkozlhbPmgIDvvIzlhbHlkIzliIbkuqvku4rlkI7nmoToi6bkuI7kuZDjgIL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7lubTlpb3lkIjmsLjnu5PlkIzlv4PjgILmhL/mhI/kvaDku6zog73msLjov5z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mg4XnmoTnlJzonJ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kc3pyN28zcn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ZHN6cjdvM3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2BD18035E0D75DF434B8EEDCE6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