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31AA42D2D790322D44CC25EB28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1AA42D2D790322D44CC25EB2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LS6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g+aXpuaBreWWnOS9oO+8jO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xnuS6juS9oO+8jOW8gOW/g+i3n+maj+S9oO+8jOWBpeW6t+aDs+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LnOiuv+S9oOOAguaEv+S9oOaWsOW5tOihjOWkp+i/kO+8jOWlvei/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neS9oOaWsOeahOS4gOW5tOmHjOWkp+e6ouWkp+e0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p+aUvuW8guW9qe+8jOi/meaYr+aIkee7meS9oOeahOWkp+Wkp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see7meaIkeWbnuS4quWwj+e6ouWMheWQp++8jOaUr+elqOS9oOadpeet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IkeadpeWGmeOAgjwvcD48cD48ZW0+My48L2VtPuaWsOW5tOWlvei/kOWIs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+l+aXqe+8geaci+WPi+W+ruW+rueske+8jOWWnOW6huWbtOS9oOe7le+8ge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8gO+8jOm4n+WEv+WQkeS9oOWPq+OAgueUn+a0u+e+jua7oeWPiOWmguaEj++8g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WnOW6hu+8geS4gOeUn+W5s+WuieWmguaEj++8gTwvcD48cD48ZW0+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+8jOabtOiejeWQiOedgOS4jeWwveeahOaEn+a/gOS4juaVrOS7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a0i+a6ouedgOeSgOeSqO+8jOW5s+Wuie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jjuWjsOmbqOWjsOivu+S5puWjsO+8jOWjsOWjsOWFpeiA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jOWjsOelneivjeihqOeZveS6huWtpueUn+eahOW/g+aEv++8m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WtpueUn+elneaCqO+8muWkqeWkqeaWsOW5tO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S4gOW6puaCqOeahOaXpeWtkO+8jOWcqOayoeacieaI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tuWAmeW4jOacm+S5n+iDveW/q+W/q+S5kOS5kOi/h+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AgeeIuO+8jOi+m+iLpuS6hu+8gTwvcD48cD48ZW0+Ny48L2VtPu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atpOWkmueahOeJteaMgu+8jOWPquWboOWug+aJv+i9veS6hu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BqeW4iOWFg+aXpuW5uOemj++8jOWQiOWutuasou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aXpemHjO+8jOWcqOWknOmHjO+8jOWcqOavj+S4gOS4quWFg+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HjO+8geaEv+WFg+aXpuaYr+S9oOW/q+S5kOeahOaXtuiKgu+8jOaEv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eahOaXpeWtkOOAgjwvcD48cD48ZW0+OS48L2VtPuWFg+aXpueahOmSn+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/nOaWue+8jOaYr+mCo+acq+eahOaCoOaJrO+8jOWwseWDj+aIkeS7rOiEmuS4i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wveeahOWwj+i3r++8jOWPiOWDj+aCqOivremHjeW/g+mVv+eahOaVmeivs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W/q+S5kO+8gTwvcD48cD48ZW0+MTAuPC9lbT7mgJ3lv7XnmoTlv4Plj6r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6XpgZPvvIzlv4PkuK3nmoTmhL/mnJvlj6rmnInkvaDnn6XpgZPvvIzlvZPpooblr7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mJ/mmJ/pl6rng4HnmoTlpJznqbrvvIzlsLHmmK/miJHnmoTnpZ3npo/lnKj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jgILmhL/kvaDmlrDlubTlv6vkuZDlubjnpo/lubP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W95q+U5LiA5qyh5peF6KGM77yM5Zyo5LmO55qE5LiN5Y+q5piv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K/6YCU55qE6aOO5pmv5Lul5Y+K55yL6aOO5pmv55qE5b+D5oOF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in5pen5bKB77yM5byA5ZCv5paw5bm05paw5qKm5oOz77yB5b+r5LmQ5YWD5p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Mi48L2VtPumjjuWjsOmbqOWjsOivu+S5puWjs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iAs++8jOmynOiKseaOjOWjsOelneivjeihqOeZveS6huWtpueUn+eahOW/g+aEv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geWtpueUn+elneaCqO+8muWkqeWkqSZsZHF1bzvmlrDlu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C46L+c5b+r5LmQ77yBPC9wPjxwPjxlbT4xMy48L2VtPuWbnummluWOhue7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5tOWFheWunuWllOW/me+8jOWFg+aXpuWNs+WwhueZu+Wcuu+8jOWcuumdo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WsOW5tOWQr+WKqOiIquWQke+8jOelneS9oOWlvei/kOi/nui/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aIkOWPjOOAgjwvcD48cD48ZW0+MTQuPC9lbT7kuL7mna/ku7DlpKnpgaX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oirHlpb3vvIzkuovpobrkuJrpobrlrrblhbTjgIL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vvIzmoYPmnY7oiqzoirPvvIzlhbbkuZDkuqbono3ono3jgIL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mlrDlubTmhInlv6vvvIE8L3A+PHA+PGVtPjE1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KM5LiN5bm46ZqP552A5LiA5bm055qE57uT5p2f6ICM57uT5p2f77yM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O5b+r5LmQ5Zug5paw5bm055qE5Yiw5p2l6ICM5Yiw5p2l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Ni48L2VtPueVhemlruaWsOW5t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GieS6huWbnuW/humGieaLpeacie+8jOS6suaci+WlveWPi+m9kOW6huel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5uOemj+e7leW/g+WktO+8jOWmu+i0pOWtkOWtneS6i+S4mueBq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Un+a0u+OAguelneS9oOaWsOW5tOaEieW/q+OAgjwvcD48cD48ZW0+MT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hYPml6bliLDkuobvvIznpZ3mgqj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ICB5biI77ya5YWD5pem5b+r5LmQ77yB5oKo55qE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4G16a2C77yM5oKo55qE6Imw6L6b5pWZ6IKy5oiR5oiQ6ZW/44CC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yW5YGa5peg5pWw6aKX5Yaw5YeM6Iqx6K6p5oKo5qyj5oWw77yB6K6p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Fg+aXpuWIsO+8jOWFg+aXpuWIsO+8jOWFg+aX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IsOOAguelneS9oOWkqeWkqeW8gOW/g+eske+8jOaXpeaXpeaVsOmSnuel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tpeatpemrmO+8jOWlvei/kOadpeaKpemBk++8jOmAg+mDvemAg+S4jeaO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Un+a0u+ebtOWIsOiAge+8gTwvcD48cD48ZW0+MjAuPC9lbT7lpoLmnp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Z/kvJrpq5jlhbTlnLDnrJHotbfmnaXvvIzpgqPmmK/miJHlkKnlkpDov4f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lubTmn5DmnIjnmoTmn5DkuIDlpJzvvIznu5nkvaDmjY7ljrvmiJH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miJHnmoTmnIvlj4vvvIE8L3A+PHA+PGVtPjIxLjwvZW0+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Y675bm055qE54Om5oG857uf57uf6KaB57uT5p2f77yM5LuK5bm0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o6YOo6KaB5ZyG5ruh77yM6K+05LiA5Y+l5YWD5pem5b+r5LmQ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m05bm05ZyG5ruh5aaC5oSP77yM5pel5pel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eahOeBtemtguaYr+S9oOWHgOWMlueahO+8jOaIkeeah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r+aSkeeahO+8jOiAgeW4iOaIkeS4gOWumuimgee7meaCqOS4gOeJh+iTne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WBpeW6t++8jOWFg+aXpuW/q+S5kO+8gTwvcD48cD48ZW0+Mj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vvIzlj5HkuIDmnaHllpzluobnmoTnn63kv6HvvIznqb/ov4f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vvIznu5nllpzluobnmoTkvaDvvIzpgIHljrvkuIDmnaHllpzluob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lpzluobliLDmsLjov5zjgILmj5DliY3npZ3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6aP56WW5Zu95by65aaC6JmO77yM5L2g5ae/5r2H5rS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C5YWD5pem5L2z6IqC5YCN5oCd5Lqy77yM5pem5aSV55u46ZqP5Zyo5pWF5Lmh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6L+O5pil6JmO77yM5LmQ5bqG5YWD5pem6IqC6IqC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aXpuaUvuWBh+imgeWkmuS5kO+8muelneaEv+aIkeeahOiAgeW4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uOemj+aXoOeWhu+8jOS6i+S4mui+ieeFjO+8jOWlvei/kOi/nue7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Wuie+8jOW/g+aDs+S6i+aIkO+8jOeUn+a0u+e+jua7oe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nKjkurrnlJ/nmoTml4XpgJTkuIr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nmoTlhYnoipLvvIznu5nmiJHmj5LkuIrnkIbmg7P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n6Xor4bnmoTmtbfmtIvkuIrjgILmhJ/osKLmgqjvvIzogIHluIj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6ICB5YWs77yM546w5Zyo5rS7552A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Li65LqG5pyq5p2l5oiR5Lus55qE5a6d5a6d6ICM5rS744CC5omA5Lu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aW95Yqq5Yqb77yB5YWD5pem5b+r5LmQ77yM6ICB5YW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eUn+a0u++8jOS9oOWbm+WkhOWllOazou+8m+S4uuS6huiKguS/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iKsemSse+8m+acrOadpeS4jeaDs+ivtO+8jOWPr+aYr+aZmumlrei/mOayoe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S4jeimgeS7gOS5iOWco+ivnuS7gOS5iOWFg+aXpu+8jOaIkeWPquimge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kum4oeibi++8gTwvcD48cD48ZW0+MjkuPC9lbT7lpoLmnpzmiJHmmK/pub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k53lpKnvvJvlpoLmnpzmiJHmmK/oiLnvvIzkvaDlsLHmmK/pgqPpo47lu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nhaTvvIzkvaDlsLHmmK/pgqPngavnhLDjgILkurLniLHnmoTogIHluIj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npZ3kvaDlubjnpo/lvIDpopzvvIE8L3A+PHA+PGVtPjM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pe277yM5q+P5LiA56eS77yM5oKo5LiN5oWV6Jma6I2j77yM5oqK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6L+Z5LiA5aSp77yM6L+Z5LiA5pe277yM6L+Z5LiA56eS77yM5oiR5YWF5ruh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5Yiw44CC5YWD5pem77yM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uqeaIkeaKiui/meS4gOaVtOWto+eahOelneemj+WMheijh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Mrue7meS9oO+8jOaEv+S9oOasouW6pui/meS4quS9s+iKgu+8jOW5tuaEieaCp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Fhea7oeW4jOacm+eahOS4gOW5tO+8gTwvcD48cD48ZW0+MzIuPC9lbT7kurrmtY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mmK/ljYHlubTkv67mnaXnmoTnvJjvvIznm7jkupLlr7nop4bmmK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uqTmtYHmmK/ljYPlubTvvIzmiJDkuLrmnIvlj4vmmK/kuIflubT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mmK/kuIfkuIflubTnmoTnvJjvvIHnpZ3vvJrlhYPml6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CR5L2g5ouc5aSn5bm077yB56Wd5L2g6Lqr5L2T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Lq66LaK5p2l6LaK5ryC5Lqu77yB55Sf5rS76LaK5p2l6La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b+r5LmQ77yBPC9wPjxwPjxlbT4zNC48L2VtPuaEv+WQtOiAgeW4i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hg+adjua7oeWkqeS4i++8geiigeiAgeW4iOi2iuadpei2iuW5tOi9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+8geWnmuiAgeW4iOWFg+aXp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ubTlhYPml6bkuI3pgIHnpLzvvIznvJbmnaHnn63kv6H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6vkuZDlgaXlurfplb/kvLTkvaDvvIzlubjnpo/nvo7mu6HnvKDnnYD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nu4/nm6/kuIrkvaDvvIE8L3A+PHA+PGVtPjM2LjwvZW0+5L+66L+Z5Liq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GT77yM5YGa5LqL5q+U6L6D5L2O6LCD77yM5YWD5pem5bCG5Yiw77yM5oCV5Yiw5pe2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6Wd56aP5L2g55qE5b+r6L2m6YGT77yM5oyk5LiN6L+b56Wd56aP5L2g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KE56Wd5YWD5pem5paw5bm05b+r5LmQ77yB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9s+iKgu+8jOaIkeaKiuemj+adpeelne+8jOWlvei/kOWkqeWkqeS6pO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aJk+eJjOasoeasoei1ou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iLpeaVouaKiuaIkeW/mO+8jOWwj+W/g+aMqOajjeajk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lrDlubTliLDvvIznn63kv6Hml6nml6nljrvmiqX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b3vvIzkuovkuJrpobrliKnlt6XotYTpq5jvvJvkuIfkuovlpoLmhI/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kInnpaXpq5jnhaflpb3ov5DliLDvvJvlubjnpo/nlJ/mtLvluLjlvq7nrJH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M5LjwvZW0+6ICB5biI77yM5oKo55+l6YGT5ZC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y5Y+w5LiK55qE5b2i6LGh5aW95Lyf5aSn77yM5aW96L+35Lq677yM5biM5pyb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5rC46am777yM5YWJ6IqS5Zub5bCE77yM5qGD5p2O5ruh5aSp5LiL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C48L2VtPuaIkeaEv+aYr+S4gOWdl+i9u+af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eW3vu+8jOS4uuaCqOaTpuWOu+axl+awtOWSjOeBsOWwmO+8muaIkeaEv+aYr+S4gO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mme+8jOWSjOaYn+aYn+S4gOi1t+mZquS8tOWcqOaCqOi6q+aXgeOAguaIke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JouiusOWcqOW/g+S4iuOAgjwvcD48cD48ZW0+NDE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vJXpoobvvIzkvb/miJHku47lsI/mj5LkuIrnkIbmg7PnmoTnv4XohoD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or7Tlo7DvvJrosKLosKLmgqjlr7nmiJHnmoTln7nlhbvlkozlhbPmgID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5Yir6K+05oiR5peg5oOF5peg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5oiR5Lmf5Lyg5LqG5p2h5b6u5L+h77yM5LiN5oOc5rWq6LS555S15rGg55qE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52A6KKr55S156OB5rOi6L6Q5bCE55qE55Sf5ZG95Y2x6Zmp77yM6L+Z5qC35Li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CO5p6c5bCx5piv6KaB56Wd5L2g5YWD5pem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WPguWkqeWkp+agke+8jOaIkeWcqOaCqOeahOa1k+iNq+S5i+S4i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gkeS4iuiQveS4i+S4gOaemuS4pOaemueUnOWrqeeahOa1huaenO+8jOS+v+S9v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QpeWFu+OAgueIuOeIu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pppbku47lsI/lsLHlvIDlp4vllLHogIzkuJTnmb7lkKz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JrojYnpnovmmK/oiLnvvIzniLjniLjmmK/luIbvvIzkvLTmiJHljrvlkK/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msLjov5zmmK/miJHnmoTpqoTlgrL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D5pem5b+r5LmQ77yM5oiR55qE5pyL5Y+L77yB5oS/5L2g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ruh5aaC5oSP77yM5pyI5pyI5LqL5LqL6aG65b+D77yM5pel5pel5Zac5oK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auY5YW05qyi5Zac77yM5Yi75Yi75pyd5rCU6JOs5YuD77yM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CueS4gOmmluW/q+S5kOeahOatjO+8jOaNp+S4gOmil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WGmeS4gOauteecn+W/g+eahOivne+8muWcqOi/meS4qua4qemm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eahOaXtuWIu++8jOaKiueJueWIq+eahOelneemj+mAgee7m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Fg+aXpuW/q+S5kO+8gTwvcD48cD48ZW0+NDcuPC9lbT7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osIbosIbmlZnor7LlpoLmmKXpo47vvIzkvLznkZ7pm6jvvIzmsLjpk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hYPml6boioLlv6vkuZDvvIE8L3A+PHA+PGVtPjQ4LjwvZW0+6L275aOw6Ze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77yM5oS/5b+r5LmQ5bi45Ly05L2g5bem5Y+z77yM5oS/5L2g5oul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qyi5qyj44CB5Liw5pS255qE5biM5pyb77yM5rSL5rqi5Zyo6L+Z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p2l5Li077yM5oS/5L2g5b+r5LmQ5q+P5LiA5aS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Un+ecvOS4reeahOaCqO+8muWpmuWJjeavlOWpmuWQjuS6su+8m+ivvuS4i+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a0u++8m+agoemVv+avlOWtpueUn+eGn++8m+WBh+acn+avlOW8gOWtpuW/m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whuiHs++8jOelneaCqOWFg+aXpuiKguW/q+S5kOWTp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lhbHmraTml7bvvIzlhYPml6bkvbPoioLoh7PvvIzmtbfkuIrljYf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mm7TliIfjgILnpo/mmJ/lsIbmgqjnhafvvIzkuovkuJrmraXmraX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Izml6XlrZDkuZDpgI3pgaXjgILnpZ3mgqjlhajlrrbmlr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Y+q5a+55oKo6K+05LiA5Y+l6K+d77ya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iR5oS/5piv5LiA5Z2X6L275p+U5ZiA57qx5be+77yM5Li65oKo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4Gw5bCY77yb5oiR5oS/5piv5LiA5p2f5aSc5p2l6aaZ77yM5ZKM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mq5Ly05Zyo5oKo6Lqr5peB44CCPC9wPjxwPjxlbT41Mi48L2VtPu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OAguWQjOWcqOS7luS5oemav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freS/oemAgeelneemj+OAguaWsOW5tOWIsOS6h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s+Wuie+8jOeskeWPo+W4uOW8gO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YPml6bvvIzpgIHnu5nogIHluIjnmoToirHlj6/pgInliZHlhbDoirH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lpKrpmLPoirHnmb7lkIjoirHoj4roirHmu6HlpKnmmJ/jgILmj5LmiJDoirHok5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/vvIzku6XnpLrlsIrmlaznpZ3npo/kuYvmhI/jgII8L3A+PHA+PGVtPjU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L2g5LmY552A5ZKM54Wm55qE5pil6aOO77yM5pyd552A54G/54OC55qE5YmN5pm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aWU6IW+5YmN6L+b77yM5pyA5ZCO77yM5oS/5oiR55qE56Wd56a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44CC5o+Q5YmN56Wd5aSn5a625YWD5pem5b+r5LmQ5ZG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aXpuelneemj+WIsO+8muS4gOelneWutuS6uui6q+S9k+WBpeW6t+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Fp+OAguS6jOelneaci+WPi+W5uOemj+e+jua7oe+8jOm4v+i/kOmrmOeFp+OAgu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efreS/oeeahOS9oOWcqOaWsOeahOS4gOW5tOaYpeWFieeBv+eDgu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pvKDlubTnjKrotLrmmKXvvIzlvK/lvK/pkrH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nIvnpo/nr4fjgILph43ph43kvZPlurflgaXvvIzmiavmiavlsL3mrKLpop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nIfllKTmmKXlvZLvvIzouKnouKnlv4PmhI/lnIbjgILnpZ3mhL/pvKDlubTlpJr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njLTovb3ov5Dnpo/mu6HlpKnvvIE8L3A+PHA+PGVtPjU3LjwvZW0+5bm05b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q5a6M55qE5peF56iL77yM5piv5oKo5bim552A5oiR5YuH5pWi5Zyw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KU55qE5YWz5oCA77yM5peg5oCo55qE55yf54ix77yM6ICM5oiR5Y+I6IO9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YiG77yM56Wd54i25Lqy5rC46L+c5b+r5LmQ77yB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hg+adjua7oeWkqeS4i++8jOaBqeaDheS8vOa1t+a3se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geWFg+aXpuW/q+S5kO+8gTwvcD48cD48ZW0+NTk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lpKrpmLPvvIzmgqjkuI3kvYbnu5nkuobmiJHnlJ/lkb3kuZ/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JDplb/nmoTmlrnlkJHvvIzku4rlpKnmmK/lhYPml6bvvIznpZ3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hYPml6blv6vkuZDjgII8L3A+PHA+PGVtPjYwLjwvZW0+5YWD5pem5oKE5oK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Z5oql6YGT77yM6K645LiL5bCP5b+D5oS/77yM5oS/5L2g5qKm5oOz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V56yR6aKc77yM56Wd5L2g5YWD5pem5b+r5LmQ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D5Lmf55Sc77yBPC9wPjxwPjxlbT42MS48L2VtPuacieS4gOaKu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+WBmumYs+WFie+8jOacieS4gOenjeWRs+mBk+WPq+WBmua4qemmqO+8jOacieS4gOas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q+WBmuW/g+aEj++8jOacieS4gOS7veelneemj+WPq+WBmuW5s+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jOWBpeW6t+W5uOemj+OAgjwvcD48cD48ZW0+NjI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qvkvZPlgaXlurfvvIznlJ/mtLvnvo7mu6HvvIzlrrbluq3lubjnpo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zLjwvZW0+5Y+I5piv5YWD5pem5Yiw77yM55+t5L+h5Y+R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pKt5oql77yM56Wd56aP5oKE5oKE5Yiw77yM56Wd5YWD5pem55Sc6Jy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b+r5LmQ5Zyo5L2g6Lqr6L6557uV77yM5aW96L+Q55u45Ly05LiN5Ly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oqK5L2g5o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cXpuejZ1aGo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F6bno2dWhq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1AA42D2D790322D44CC25EB28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