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876EF8944590097195D8F9BDD8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76EF8944590097195D8F9BDD8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IkeS7rOacgOe7iOimgeemu+WIq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pOWIu+ayieedoeWcqOS9oOeahOa1t+a0i++8jOS4ieS4h+mHjOmVv+epuueip+i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+8jOi/meS4gOWIu+S9oOeahOWkqeWcsOS+v+aYr+aIk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ieaDheazquayvuiho++8jOaxn+awtOaxn+iKseWygue7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HquaYr+acieaDheeXtO+8jOatpOaBqOS4jeWFs+mjjuS4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huaEv+S6uui/mOWmguaVhe+8jOWygeaciOeKueWIneOAguiLpeec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IkeW/heWwhuWIneW/g+S4jei0n+OAgjwvcD48cD48ZW0+NC48L2VtPuaDs+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eahOeciea4heebruengO+8jOS4jeaWmeern+aYr+S4quaJi+iEmuS4jeWHg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ls+WtkOiZvei6q+aXoOmVv+eJqe+8jOWHoOiuuOmTtumSseS5n+aYr+aci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Bt+S9leeJqeS4jeWlve+8jOmdnuimgeWBt+W+l+Wwj+Wls+WtkOS4gOmil+W/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vue7leWxse+8jOmbqOaVsuS8nuOAguiMq+iMq+i/t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lO+8jOW+mOW+iuS6uuayp+ahkeOAguaKrOWktOacm++8jOaAnemavuW/m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KseawtOS4reaui+OAguaipuepuuazo+S4reaBi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r+S9oO+8jOaYn+i+sOaYr+S9oO+8jOWxseW3neaYr+S9oO+8jOaxn+a1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4h+eJqemDveaYr+S9oOOAgjwvcD48cD48ZW0+Ny48L2VtPuS5se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AvuWwveWkqeS4i++8jOayp+awtOiSueiRre+8jOWPquS4uuS9oOW9kue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OAgjwvcD48cD48ZW0+OC48L2VtPuayoeS7gOS5iOe8mOaVhe+8jOWPquaYr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Vv+W+l+Wlveeci++8jOmXu+edgOmmmeeUnO+8jOS+v+W/g+eUn+asouWWn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adpeS4gOaXtu+8jOaIkeS+v+WkmuasouWWnOS4gOaX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eW8puaWre+8jOaYjumVnOe8uu+8jOacnemcsuaZnu+8jOiKs+aXtuath++8jO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emu+WIq++8jOWKquWKm+WKoOmkkOWLv+W/teWmvu+8jOmUpuawtOaxp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mVv+ivgO+8gTwvcD48cD48ZW0+MTAuPC9lbT7mgJXnm7jmgJ3vvIzlt7L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LDnm7jliLDnm7jmgJ3msqHlpITovp7vvIznnInpl7TpnLLkuIDkuJ3jgIL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6bKc6KGj5oCS6ams5YWl6am75oiR5b+D5Y205a+75LmL5peg6L+577yM5oiR5Lul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G5Y205LiA55Sf5YaN5Lmf5peg5Lq65o+Q5Y+K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OsuePkemFkuS4gOWjtu+8jOWxseaciOS4uuaele+8jOiWhOmcsuS9nOiiq++8j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+gOS6i++8jOS4juS9oOWFsea1h+adr+OAgjwvcD48cD48ZW0+MTMuPC9lbT7miJ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plb/vvIzmsqHog73miJDkuLroh6rlt7HnmoTmnIjkuq7jgILog73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msrPotaDpgIHmiJHnmoTns5bjgII8L3A+PHA+PGVtPjE0LjwvZW0+5bGx5peg5q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i656ut77yM5Yas6Zu36ZyH6ZyH77yM5aSP6Zuo6Zuq77yM5aSp5Zyw5ZC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ZCb57ud77yBPC9wPjxwPjxlbT4xNS48L2VtPuatpOeUn++8jOaIkeeUqOW5tO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lO+8jOiuuOS9oOS4gOS4luasouminO+8m+aIkeeUqOWygeaciOWBmuesuu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4qeaaluOAgjwvcD48cD48ZW0+MTYuPC9lbT7lr4Llr57nmoTkurrmgLvmmK/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orrDkvY/ku5bnlJ/lkb3kuK3lh7rnjrDnmoTmr4/kuIDkuKrkurrvvIz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/nirnmnKrlsL3lnLDmg7PotbfkvaDvvIzlnKjmr4/kuKrmmJ/lhYnpma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pgY3kuIDpgY3mlbDnnYDmiJHnmoTlr4Llr5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Cb5Li65oiR6LWg546J57Cq77yM5oiR5L6/5Li65ZCb57u+6ZW/5Y+R44CC5rSX5bC9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uO5q2k5Lul5ZCO77yM5pel5pqu5aSp5rav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WKqO+8jOS4jei/h+ebm+Wkj+eZveeTt+aiheWtkOaxpO+8jOeijuWGsOeisOWj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t+WTjeOAguS4lumXtOaDheWKq++8jOS4jei/h+S4ieS5nem7keeTpum7hOi/numy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iQveW6leiLpuS9nOiogOOAgjwvcD48cD48ZW0+MTkuPC9lbT7liJ3op4H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lv4PliqjvvIzlsI/nlJ/kuI3miY3vvIzlrprlipvkuI3kvbPvvIzmraTnlJ/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LTljb/ml4HvvIzpmarkvaDotY/pm6jvvIzpmarkvaDnnIvpm6rvvIzkuLrkva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LrkvaDlhpnor5fjgII8L3A+PHA+PGVtPjIwLjwvZW0+5bCP55Sf5LiN5omN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z5YG25bey6KeF77yM5L2V5LiN6YKA5oiR77yM6aWu5L2g5Zac6YWS5LiA5p2v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qL77yM5Yeg6YeN44CCPC9wPjxwPjxlbT4yMS48L2VtPuaIkeWQuei/h+S9o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+8jOi/meeul+S4jeeul+ebuOaLpeOAguaIkei4j+i/h+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ul+S4jeeul+ebuOmAouOAguaIkei/mOaYr+WWnOasou+8jOiupOecn+S4lO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noPon7nlnKjliaXmiJHnmoTlo7PvvIznrJTorrDmnKzlnKj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vKvlpKnnmoTmiJHokL3lnKjmnqvlj7bkuIrjgIHpm6roirHkuIrvvIzog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IzLjwvZW0+5b2T5oiR54m15L2g6KGj6KKW77yM5LiO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5qE55Sf5ZG95L6/5bC96LWL5LqI5L2g77yM55u45L6d55u45Ly077yM5o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q2744CCPC9wPjxwPjxlbT4yNC48L2VtPue6ouminOi/nO+8jOebuOaAneiL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aEj++8jOmavuebuOS7mO+8jOWNgeW5tOaDheaAneeZvuW5tOa4oe+8jOS4jeaWq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/jemhvuOAgjwvcD48cD48ZW0+MjUuPC9lbT7lkL7lgL7mhZXmsZ3lt7LkuY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sZ3kuLrlpofvvIzmiZjku5jkuK3ppojvvIzooY3ll6Pnu7Xlu7bvvIznu4jogI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eB6L+H5pil5pel5aSP6aOO77yM56eL5Y+2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Zub5a2j5pil56eL77yM6IuN5bGx5rOx5rC077yM6YO95LiN5Y+K5L2g5Yay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6yR44CCPC9wPjxwPjxlbT4yNy48L2VtPuWFrOWtkOaciee9qu+8jOe9quWc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S9j+aIkeeciemXtOW/g+WktO+8jOS4gOihjOS4gOatoueJteaIkeaDheS4n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kurrkuI3phonkuYvlv4PphonvvIzlv4PkuI3noo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o7jgILkuIDmnLXnuqLpopznn6Xlt7HvvIzkuIfoiKzov5nmoLfmsYLkvaDjgILpho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honpmr7liIbvvIzlj43mraPkuI3phonlsLHnoo7jgII8L3A+PHA+PGVtPjI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pyq6IO96ZW/5oiQ5aeR5aiY5Zac5qyi55qE5qC35a2Q77yM6Ie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5+l5L2V5pe25omN6IO955u46KeB77yM5oS/5aeR5aiY6Ieq5oCc6Ieq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L5qyh55u46YCi77yM5bCP55Sf5a6a5LiO5L2g6LCI56yR6aOO55Sf5LiN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iemXtOeCueihgO+8jOiho+S4iueJoeS4ue+8jOaE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iOWtpOWvku+8jOaVheS6uuejiuiQve+8jOabvueFp+aXp+iCneiDhuOAguS8vOi/m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jOWHjOmcnOWCsumbqu+8jOacgOa4hea+iOWPjOecvO+8jOS4pOWkhOiMq+iM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inge+8nzwvcD48cD48ZW0+MzEuPC9lbT7kuIDmnLXoirHlvIDvvIzkuIDmoqb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LXoirHosKLvvIzkuIDlv7Xpmo/po47jgILkupHlnKjlpKnkuIr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jgII8L3A+PHA+PGVtPjMyLjwvZW0+5L2g5bm06L275pe25b6I576O5Li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6K645aSa6L+95rGC6ICF77yM5LiN6L+H6Lef6YKj5pe255u45q+U77yM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7uP5Y6G5LqG5rKn5qGR55qE5a656aKc44CCPC9wPjxwPjxlbT4zMy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e8mOW3suaIkOWwmO+8jOWkqea2r+S7juatpOaXoOaVheS6uuOAguiHquWPpOWkmu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ls++8jOWdoOiQvee6ouWwmOe7iOWMlumtguOAgjwvcD48cD48ZW0+MzQ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JrlgbblsJTnvJPmhaLvvIzpgYfnmoTkurrkvJrlgbblsJTmnYLkubHvvIz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lsLHmnInmiJHvvIznuq/nsrnliLDmmILotLXnmoT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Z6Iqx5LiA546w77yM5rWu5ri45LiA55Sf77yM6Iqz5Y2O5Y+q5Zyo5LiA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057u95pS+77yM5o+h5L2P5LqG5L6/5piv5LiA55Sf5LiA5LiW77yM5a6D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byA44CCPC9wPjxwPjxlbT4zNi48L2VtPuWDj+aYr+eZvuiKseaSnuS6h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4h+eJqeaXtu+8jOS4h+eJqeaYr+adr+W8k++8jOingeS9oOaXtu+8jOS9oO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lp5HlqJjvvIzog63ohILmuIXpppn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vZPpppnnmoTlvq7phrrvvIzkuIDpoqbkuIDnrJHvvIzkuIDkuL7miYvkuIDmip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mt7HniLHnmoTmqKHmoLfjgII8L3A+PHA+PGVtPjM4LjwvZW0+5oup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GH5LiA5Lq655m96aaW77yM5oy95LiA5biY5bm95qKm77yM6K645LiA5Li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aZ5LiA5a2X5Yaz5Yir77yM6KiA5LiA5qKm6ZW/55yg77yM5oiR5YC+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a5L2g5peg5pyf77yM5oup5LiA5Lq65rex54ix77yM562J5LiA5Lq657uI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s+eUn+S4gOmhvu+8jOiHs+atpOe7iOW5tO+8jOmCgumA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uaIkeaEv+WFru+8jOS4juWQm+S4gOaPoeaJi++8jOiho+iiluS4ieW5t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aflrZDkuYvmiYvvvIzmib/msZ3kuYvlv6fjgILmhL/kuLr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nm4jmsZ3kuYvmna/jgILkvYbkuLrmmI7ng5vvvIzkuLrmsZ3kuYvlhYnjgILmsLj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qpPvvIzkuI7msZ3lgZXogIHjgII8L3A+PHA+PGVtPjQxLjwvZW0+6KiA5b+1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W25aaC546J77yM5Zyo5YW25p2/5bGL77yM5Lmx5oiR5b+D5puy77yb6LCm6LC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aao5oqY5qyy5L2V5rGC44CCPC9wPjxwPjxlbT40Mi48L2VtPuiKseW8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Uu+iKseOAguiKseiwouS6hu+8jOaIkeS+v+eUu+aIkeiHquW3seOAgu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EtueUu+S9oOOAgjwvcD48cD48ZW0+NDMuPC9lbT7oi6XmnInmnaX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gJrliZHlpKnmtq/vvIzogIHmnaXlvZLpmpDvvIzpl7Lml7bkuIDnm4/muIXoj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aXnlJ/vvIzmhL/kuI7lkJvphonmg4XkuabnlLvvvIzmiorphZLoqIDmrKLvvIzo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urjpo47ljY7jgII8L3A+PHA+PGVtPjQ0LjwvZW0+5b6F5oiR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aaG77yM5Yek5Yag6Zye5biU77yM5oOf5oS/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PC9wPjxwPjxlbT40NS48L2VtPumXruWQm+mjn+WPr+i2s++8jOiw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WPr+aalu+8jOW/g+W/teS4jeaVouWvueWQm+ivre+8jOaBkOWQm+acieaJgOeJ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maj+WGm+W+gO+8jOS7luW5tOS9leaXtui/mO+8jOW/teWQm+S4jeiuuO+8jOW/g+iZ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uelt+WQm+WuieOAgjwvcD48cD48ZW0+NDYuPC9lbT7kuIDmnp3njqvnkbDlhaX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uIDlo7bng4jphZLono3kvaDlhaXllonvvIzkuIDnvJXmuIXpo47kvLTkvaD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3otbDjgII8L3A+PHA+PGVtPjQ3LjwvZW0+5a+55LqO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a+55LqO5oiR6ICM6KiA77yM5L2g5Y205piv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77yM5L2g5piv5LiA5YiH77yM5L2g5LiN5Zyo5pe2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uOivhua7oeWkqeS4i++8jOefpeW/g+iDveWHoOS6u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lveS8vOWIneebuOivhu+8jOWIsOiAgee7iOaXoOaAqOaB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ml6XlrrTvvIznu7/phZLkuIDmna/mrYzkuIDpgY3jgILlho3mi5zpmY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pg47lkJvljYPlsoHvvIzkuozmhL/lpr7ouqvluLjlgaXvvIzkuInmhL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oHkuIrnh5XvvIzlsoHlsoHplb/nm7jop4HjgII8L3A+PHA+PGVtPjUwLjwvZW0+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6uf5L2/5aeR5aiY55u45oCd5oiQ54G+77yM5oS/5pyq5p2l5Y+v5LiO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c77yM5Y+R6ayT5YWx55m944CCPC9wPjxwPjxlbT41MS48L2VtPuWIneinge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Nl+afr+S4gOaipuaYr+S9oOOAguetieW+heaYr+WxsemHjeawtOWk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aYr+S9oOOAguebuOmBh+aYr+afs+aal+iKseaYju+8jOWmguaipuWIne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HjemAouaYr+Wni+aWmeacquWPiu+8jOWIq+adpeaXoOaBm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rLLkuI7lkJvnm7jnn6XvvIzplb/lkb3ml6Dnu53oobDjg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bXvvIzmsZ/msLTkuLrnq63vvIzlhqzpm7fpmLXpmLXvvIzlpI/pm6jpm6r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YPmlaLkuI7lkJvnu53vvIE8L3A+PHA+PGVtPjUzLjwvZW0+5oGL5L2g5LiA55S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pyb5L2g5Y2K5LiW5rWB6L+e44CC57qi5bCY57+p57+p77yM5L6d5pen5Zac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C48L2VtPuWWnOasouS9oOWViu+8jOaYr+aYp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iQvea7oeeUsO+8jOeni+WPtumaj+mjjui1t++8jOWGrOmbquWHg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I/nlJ/kuI3miY3vvIzkuI3nn6Xlp5HlqJjkuYvlv4P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miYDlsZ7vvIzmhL/lp5HlqJjlr7vlvpflpoLmhI/pg47lkJvvvIzlhbHluqb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jgII8L3A+PHA+PGVtPjU2LjwvZW0+5bCP55Sf5LiN5omN77yM5Zyo5LiL6ZW/5a6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oWV5aeR5aiY5paH6YeH77yM5oS/5bCG5b+D5oSP5LuY5LqO5aeR5ai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R77yM5LiN55+l5aeR5aiY5oSP5LiL5aaC5L2V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Yr+S4gOeUn+acgOWIneeahOiLjeiAge+8m+aIkeaLkue7neS6huaJg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WPquS4uuetieS9oOeahOS4gOS4quS4jeehruWum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I3opoHov5nkuJbpl7TnmoTnuYHljY7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mraTnlJ/mnInkvaDvvIzkuJbpl7Tlho3ml6Dku5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rWF5ZCf5LiA5puy56a75q6H77yM6YWM5Y2K55uP55u45oCd44CC5qKm5YmN5L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yR5q2k6Ze057qi5bCY44CCPC9wPjxwPjxlbT42MC48L2VtPuiKseW8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Uu+iKseOAguiKseiwouS6hu+8jOaIkeS+v+eUu+aIkeiHquW3seOAgu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EtueUu+S9oOOAguS9oOi1sOS6hu+8jOaIkeS+v+eUu+S4gOeUu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hZLphpLlj6rlnKjoirHliY3lnZDvvIzphZLphonov5jmna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KDvvJvljYrphpLljYrphonml6XlpI3ml6XvvIzoirHokL3oirHlvIDlubTlpI3lj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oiR5aaC5pif5ZCb5aaC5pyI77yM5aSc5aSc5rWB5YW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b5LiN6KeB55m95aS05YOP5YGV6ICB77yM5Y+q6K645LiO5ZCb5YWx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oumXruWFrOWtkO+8jOWnk+eUmuWQjeiwge+8n+Wutu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n+WutuS4reWPr+acieWmu+WEv++8n+Wwj+Wls+WtkOS4jeaJje+8jOaDs+WAn+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ivtOivneOAgjwvcD48cD48ZW0+NjQuPC9lbT7nuYHoirHkvLzplKbop4X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pHmtYHmsLTluqbmraTnlJ/jgILnvJjmt7HnvJjmtYXpmo/lroPljrv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gLvlvZLlsJjjgII8L3A+PHA+PGVtPjY1LjwvZW0+5oOK6KeJ55u45oCd5LiN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Zug5bey5YWl6aqo77yM5oOF5LiN55+l5omA6LW377yM5LiA5b6A6ICM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J55m+5aqa5Y2D57qi77yM5ZSv54us5L2g5piv5oiR5oOF5LmL5omA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4jOacm+acieS4quWmguS9oOS4gOiIrO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XtOa4heeIveeahOmjju+8jOWmguWPpOWfjua4qeaalueahOWFie+8jOWPquim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wseWlveOAgjwvcD48cD48ZW0+NjcuPC9lbT7lpKnlnLDovr3pmJTlm5vlpIT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HmtarvvIzkvYblgJjoi6XkvaDlupTlhYHvvIzmiJHmnIDmg7PmipbokL3kuIDouq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7mraTplb/lsYXkvaDlv4PkuIrjgII8L3A+PHA+PGVtPjY4LjwvZW0+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b+D5pyJ5omA5bGe77yf6Iul5rKh5pyJ77yM5LiN55+l5bCP5aWz5a2Q6IO95Z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b+D6YeM6LWw5LiA6LWw44CCPC9wPjxwPjxlbT42OS48L2VtPuaDs+W/heS9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Yr+WkqeS7meS4i+WHoeadpeeahO+8jOWQpuWImei/meaYjuS6ruWPiOi9u+af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S4uuS9leWBj+WPquaSkuWcqOS6huS9oOeahOecvOedm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sI/nlJ/kuI3miY3vvIzmnKrlvpflp5HlqJjpnZLnnZDvvIzoi43lsbHotJ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lJ/lsL3mrYfvvIznu4jlhbbkuIDnlJ/vvIzmg5/mhL/lj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J5LiA6ZqF5a6J6YC477yM6ZO65LiA5qGM5piO5YeA77yM5rip6LW3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77yM57Sg5b+D5riF566A77yM6aOO6YeM77yM6Zuo6YeM77yM5Lqm5Y+v5a6J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j+eUn+S4jeaJje+8jOacquiDveS4juWnkeWomOePje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aJgOacieeIseaBqOeXtOe8oO+8jOWwveWcqOmVv+ays+iQveaXp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Hg1cGx0b3F4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4NXBsdG9xeG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876EF8944590097195D8F9BDD8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