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A539819D0879CF0986CF130DA9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A539819D0879CF0986CF130DA9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Ih+S4jeS7peaUtuWOi+WygemSs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1sOS6suaImumDveaYr+a1qui0ueaXtumXtOOAgjwvcD48cD48ZW0+Mi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1sOS6suiuv+WPi+eahOaXtuWAmeWIsOS6hu+8jOS7iuW5tOaIkeS4gOWumuimg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i+iOeahOaAgeW6pumXruWQhOihqOW8n+ihqOWmueacn+acq+iAg+ivl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WFs+W/g+S4i+S4gOS7o+OAgjwvcD48cD48ZW0+My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tOS4iuivtOedgOayoeW5tOWRs++8jOWPr+ecn+ato+WIsOS6hui/h+W5tO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inhOefqeefqeWcsOeci+WujOaYpeaZmu+8jOWGjeS6kumBk+S4gOWjs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5tOWwseWPiOW8gOWni+S6huWViuOAgjwvcD48cD48ZW0+NC48L2VtPui/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iDlu+8jOaAjuS5iOWvueW+l+i1t+atu+WOu+eahOm4oem4remxvO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ayoeaUtuWIsOaIkeeahOaWsOW5tOmXruWAme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aIkeS7rOeahOWPi+iwiu+8jOaIkeWPquaYr+avlOi+g+aHku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h+W5tOaIkeacgOWus+aAle+8jOaIkeWuouawlOaOqOaOieS9oOeah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NtOS/oeS7peS4uuecn+OAgjwvcD48cD48ZW0+Ny48L2VtPuS7iuW5tOi/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WRgO+8jOaUtuekvOi/mOaUtuWkp+e6ouWMheOAgjwvcD48cD48ZW0+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W/g+eIseeahOS6uueahOaXpeWtkOmHjO+8jOaEn+inieaWsOiho+acjemDvee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OS48L2VtPuaIkeeahOW5tOm+hOecn+iuqeaIkeaAgOeWk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/mOiDveaLv+WIsOWOi+WygemSseWQl++8nzwvcD48cD48ZW0+MT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mlrDlubTlv6vkuZDvvIzov5jkuI3lpoLmnaXkuKrnuqLljIXlrp7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bm05Yid55qE5LiA5peg5omA5pyJ77yM5Yiw5bm057uI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G5paH77yM5Yu/5b+Y5Yid5b+D77yM5LiA5bm055m95b+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/h+W5tOS9oOiDveaLv+edgOS4gOWghue6ouWMheeguOWQkeaI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i/meS5iOeugOWNleeyl+aatOeahOWPi+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kuI3nu5nmiJHlj5HljovlsoHpkrHnmoTkurLmiJrkuI3mmK/lpb3kurLmi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H5bm05LiN57uZ5aWz55Sf5Y+R57qi5YyF55qE55S3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u6IW/55+t77yM5YWJ5qON6L+Y6IK+6Jma44CCPC9wPjxwPjxlbT4xNS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lu+8jOaIkeWTquWvueW+l+i1t+mCo+S6m+atu+WOu+eahOm4oem4remxvOiC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ZzkuJrmiJHmsqHmg7nkvaDvvIzkvaDlubLlmJvogI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ov4flubTllabpg73kuI3mlL7ov4fmiJHjgII8L3A+PHA+PGVtPjE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q5Liq5Lqy5oia6Zeu5oiR5oiQ57up77yM5oiR5bCx6Zeu5LuW5bm057uI5aWW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5tOi/h+W5tOWPr+S7peS4jeeUqOe7meaIk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aIkeaKiuS9nOS4muWGmei1t+WwseWlveS6huOAgjwvcD48cD48ZW0+MT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4flubTkurrlrrbnu5nmiJHnuqLljIXpg73opoHmjqjmnaXmjqjljrvnmoT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JHnnJ/mgJXov5nmoLfkuIDmjqjlsLHnnJ/nmoTnu5nmjqj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6L+H5bm05L2g55yL5Yiw5oiR6IS46Imy5LiN5aW977yM5Y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Cx5piv5L2g5b+Y5LqG57uZ57qi5YyF5Lq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aXpeWtkOWkqeWkqeW/q+S5kO+8jOWIq+WcqOS5juaWsOW5tOaAjuS5i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4jliLDkuobnu5nnuqLljIXov5jopoHlgYfoo4X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LbnmoTml7blgJnjgII8L3A+PHA+PGVtPjIzLjwvZW0+6L+H5bm05pyf6Ze0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+R5LuA5LmI6IqC5pel56Wd56aP77yM5LiA5Liq57qi5YyF5bCx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2g55qE6K+a5oSP44CCPC9wPjxwPjxlbT4yNC48L2VtPuWvueS6j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dpeivtO+8jOi/h+W5tOS9k+mHjeayoeWinuWKoOWwseW3sue7j+aYr+WcqOWHj+iC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poLmnpzmiJHmmK/kuIDmnKzlr5LlgYfkvZ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vp3pnaDoh6rlt7HnmoTliqrlipvvvIznlKjkuLDlr4znmoTlrabor4blsI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vvIzlpKfov4flubTnmoTvvIzkuI3nu5nkuLvkurrmt7vpurv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H5bm05pyJ5Lq66KaB57qi5YyF5ZCX77yf6LW257Sn56eB6IGK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Z5L2g5Yig5LqG77yM5YWN5b6X5b2x5ZON5oiR6L+H5bm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acgOaAleeci+WIsOWwj+WxgeWtqeaNguedgOiAs+acteWGsuS9oO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S4jeefpemBk+eCruWcqOWTquOAgjwvcD48cD48ZW0+MjguPC9lbT7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sJHkuoblubTlkbPvvIzlj6rmmK/kvaDnmoTlubTpvoTkuI3lho3mmK/ov4f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rrjgII8L3A+PHA+PGVtPjI5LjwvZW0+5aSP5aSp5LiN6IO95rKh5pyJ5Yaw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LiN6IO95rKh5pyJ6KKr5a2Q77yM6L+H5bm05LiN6IO95rKh5pyJ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5qE5LiW55WM6YeM5LiN6IO95rKh5pyJ5L2g5LiA5qC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btOinieW+l+eOsOWcqOW5tOWRs+i2iuadpei2iua3oe+8jO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5tOm+hOS4jeWGjeaYr+i/h+W5tOacgOW8gOW/g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lr7nosaHnmoTlj6vot6jlubTvvIzmsqHlr7nosaHnmoTlj6vnhq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qyh6L+H5bm077yM5oC75pyJ6YKj5LmI5LiA5Lik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Zac5qyi5oqK5L2g5LiN5aCq5Zue6aaW55qE5b6A5LqL5ou/5Ye65p2l6K6p5aSn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uY5YW044CCPC9wPjxwPjxlbT4zMy48L2VtPuaIkeS7iuW5tOeahOaWsOW5t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6uueYpueCueWEv++8jOmSseWMhem8k+eCueWEv++8jOaLnOaJmOS6huWNg+S4h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hOmUmeS6hu+8jOWOu+W5tOWwsee7meaIkeaVtOWPj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ov5jog73mi7/liLDljovlsoHpkrHnmoTorrDlvpfnu5nmiJHlj5HkuKr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rrDkvY/vvIzmiJHkuI3mmK/lsI/lrankuobvvIzku6XlkI7mnIn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vankvaDjgII8L3A+PHA+PGVtPjM1LjwvZW0+5LiA5bm05LmL5Lit5pWi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65Lya5aW95YOP5Y+q5pyJ5Lik5qyh77yM5LiA5qyh6K+0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+05paw5bm0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cDZuaTBtOWR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A2bmkwbTlk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A539819D0879CF0986CF130DA9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