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541BDCC2740E1C0316CCAC7E66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41BDCC2740E1C0316CCAC7E66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CP6ZW/5YGH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Wkq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S6hu+8jOi1t+W6iuWVpu+8geS7iuWkqeaYr+S6lOS4gOiKgu+8jOimgeW6h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RgO+8jOWKs+WKqOiKguW/q+S5kO+8gTwvcD48cD48ZW0+Mi48L2VtPuecn+W/g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XpeWlve+8jOelneS9oOWKs+WKqOiKguaXpeW/g+aDheWmm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9oO+8jOWkqeWkqemDveaYr+aDheS6uuiKgu+8geaLpeacieaIk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Ks+WKqOiKgu+8geaIkeS7rOS4pOS4quWcqOS4gOi1t++8jOWkqeWkqe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asouiKgu+8gTwvcD48cD48ZW0+NC48L2VtPueCuea7tOaPkOmGku+8jOaXoO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h+aXpeW/q+S5kO+8jOWIhuS6q+WwseWlve+8gT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adpeS5i+mZhe+8jOelneS9oOWKs+WKqOedgO+8jOW/q+S5kO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+WKqOiKgu+8jOaEv+S9oOS5kOebuOS8tO+8jOem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iKguW/q+S5kO+8gTwvcD48cD48ZW0+Ny48L2VtPuWKs+iAjOacieWKn++8j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+8geS6lOS4gOW/q+S5kO+8gTwvcD48cD48ZW0+OC48L2VtPuWKs+WKqOiKgu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ZvuS6i+WPr+S5kO+8jOS4h+S6i+mhuuaEj++8gT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mCo+S6m+S6lOS4gOWwj+mVv+WBh+WHuuWOu+aXhea4uOeahOaci+WPi+S7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enjemaj+aXtumDveWPr+S7peWHuuWOu+aXhea4uOeahOS6uu+8jOagu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mCo+enjeW/q+S5kO+8gTwvcD48cD48ZW0+MTAuPC9lbT7kuIrkuob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lirPliqjoioLvvIzkuI3kuIrnj63vvIzmr4/lpKnpg73mmK/lhL/nq6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eN5rip5LmF6L+d55qE5oOF6LCK77yM5Y+q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56Wd5LqU5LiA5b+r5LmQ77yBPC9wPjxwPjxlbT4xMi48L2VtPuWXq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q+WcqOWKs+WKqOS4rem6u+acqO+8jOi/mOaYr+iuqeWKs+WKqOeahOi/h+e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mOS4uuS4gOenjeW/q+S5kOWQp++8gTwvcD48cD48ZW0+MTMuPC9lbT7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b3lv4Pmg4XvvIzlv6vkuZDlubjnpo/msLjnm7jkv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yf5aW977yM6L+Y5Y+v5Lul5pS+5Liq5YG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/q+S5kO+8jOelneemj+aci+WPi++8muiKseW8gOS4jei0pe+8jOWKs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gTwvcD48cD48ZW0+MTYuPC9lbT7mhL/kupTmnIjnmoTpspzoirHpgY3lnL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pmLPlhYnogobmhI/ms7zmtJLvvIzkupTmnIjnmoTluIzmnJvouIzou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3LjwvZW0+5LqU5LiA6IqC5Yiw5LqG77yM56Wd5L2g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OC48L2VtPuS6lOS4gOaDs+i3n+iAgeWFrOWOu+aXhea4u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kp+WutuaOqOiNkOS4gOS4i++8jOiwgeeahOiAgeWFr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lkbXlkbXnrJHvvIzpl67lgJnlpb3lj4vlv5jkuI3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4PnrJHvvIzlubPlronnpo/kvLTkuZDpgI3pg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yA5Y+v6LS177yM5bm456aP5Y+Y5b6I576O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lOS4gOWKs+WKqOiKguWIsOS6hu+8jOaEv+S9oOa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oOmXsuW/g+aDhe+8jOaEn+WPl+a4qeaalumYs+WF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soHmnIjlsIblvoDkuovopKroibLvvIzmiJborrjnqbrpl7TlsIblvbzmra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YblgLzlvpfnj43mg5znmoTkvp3nhLbmmK/nn6Xlv4PnmoTlj4vosIrjgIL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kvaDor7Tlo7DvvJrkupTkuIDlv6vkuZDvvIE8L3A+PHA+PGVtPjIz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e65Y+R77yM6YCU57uP5bm456aP5p2R77yM5aW96L+Q6ZWH77yM5byA5b+D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n6YGT77yM5pyA5ZCO5bC95YW06ICM5b2S77yM56Wd5L2g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+WPi+WciOWPkeiHquaLjeS4jeimgeWkqui/h+WI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kp+WutumDveaYr+ingei/h+mdoueahO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osaHoooXoooXnmoTovbvng5/kuI3nu53lpoLnvJX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vbrmvbrnmoTlsI/muqrkvLTpmo/kuIDnlJ/kuIDkuJbnpZ3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U5LiA77yM5LqU5LiA77yM5oiR5Lus5Y675ZOq6YeM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lOS4gOeahOmUpue7o++8jOaYr+WcqOS6j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peWkqeS6suWQu+Wkj+WkqeeahOaXpeWtkO+8geWmguaipuWmguW5u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7meS9oOa3oea3oeeahOmGieaEj++8gTwvcD48cD48ZW0+Mjg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flrrblj6/ku6XmlL7kuIvlt6XkvZzlkozlrabkuaDvvIzlm57lrrbnnIvnnI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blkI3lsbHlpKflt53nmoTlkITlpITotbDotbDvvIzlkbzlkLj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hInmgqblv4Pmg4XvvIznpZ3lpKflrrb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U5LiA5Yqz5Yqo6IqC77yM5oS/5pyL5Y+L5LiH5LqL5aaC5oSP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zMC48L2VtPuS6lOS4gOWKs+WKqOiKgu+8jOWPr+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WLpOWKs+iHtOWvjOi3r++8jOi6q+W9seWPsuivl+WI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ovbvlo7Dpl67lgJnvvIzmhL/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Yqz5Yqo6IqC57uZ5L2g5bim5p2l6L+Q5rCU5pu0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u05LmQ5LiA54K577yM5bel5L2c5pu06aG65LiA54K577yM54ix5oOF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zMy48L2VtPuWKs+WKqOiKguS6hu+8jOelneS9o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+a0u+eUnOe+ju+8gTwvcD48cD48ZW0+MzQuPC9lbT7ov4flkI7ouqvkvZP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ov4flkI7nsr7npZ7niL3vvIzng6bmgbznkJDkuovkuIDotbflv5j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otKLov5DmiYvvvIzlgaXlurflv6vkuZDkuIDotbflkJHliY3otbD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jgII8L3A+PHA+PGVtPjM1LjwvZW0+5oKo55So5Yuk5Yqz55qE5Y+M5omL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76O5aW955qE55Sf5rS777yM5LuK5aSp5piv5oKo55qE6IqC5pel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zNi48L2VtPuaEv+S6lOS4gOWKs+WKqOiKgu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/q+S5kOWkmuWkmuOAgjwvcD48cD48ZW0+Mzc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kuI7kvaDnvKDnu7XvvIzlgaXlurfkuI7kvaDnm7jmgYvvvIz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4LmvKvvvIE8L3A+PHA+PGVtPjM4LjwvZW0+5LqU5pyI5pyJ5bm456aP5aSa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b+r5LmQ5LmQ77yBPC9wPjxwPjxlbT4zOS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+jua7oe+8jOS4gOeUn+W6t+WBp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kuI3lpqjlh7rljrvotbDotbDjgILkuI3lpqjmlL7mnb7lkbzlkLjvvI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pmLPlhYnvvIzmiorlj5Hpu4TnmoTlv4PkuovkuqTnu5nmtYHmsLTvvIzlkJH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pnL7ooYzkuKrms6jnm67npLzjgII8L3A+PHA+PGVtPjQxLjwvZW0+5oS/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Wd5L2g5rC46L+c5byA5b+D5aaC5oSP77yM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lOS4gOi/h+iKguS4jeaUtuekvO+8jOaUtuekv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Fiemei++8gTwvcD48cD48ZW0+NDMuPC9lbT7kupTkuIDoioLmsqHpkrHmsq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vq7kv6HmnIvlj4vlnIjnmoTpo47mma/kuZ/kuI3plJ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iN5piv5Yqz5Yqo6IqC5ZCX77yM5LqU5LiA5LiN6IO95LyR5oGv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S9oOeahOaAneW/teWDj+iiheiiheeahOi9u+eD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8le+8jOWvueS9oOeahOelneemj+aYr+a9uua9uueahOWwj+a6quS8tOmaj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elneS9oOS6lOS4gOiKguW/q+S5kO+8gTwvcD48cD48ZW0+ND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pZ3mhL/vvIzlubjnpo/kuI7kvaDluLjkvLTvvIzlubPlronkuI7kvaD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oqK5bm456aP57O754mi77yM5oqK5b+r5LmQ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bm456aP5b+r5LmQ5q+P5LiA5aSp77yBPC9wPjxwPjxlbT40OC48L2VtPui4j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5s+WuieelpeWSjO+8m+WIsOWkhOeOqeeOqe+8jOi9u+advuW/q+a0u++8m+aQ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jOeDpuaBvOaXoOWkhOi6su+8m+ecn+W/g+eskeeske+8jOe+juWmg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XhemAlOaEieW/q++8gTwvcD48cD48ZW0+NDkuPC9lbT7kurLniLHnmoT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ov5jopoHliqDnj63vvIzmmK/kuI3mmK/lvojovpvlirPvvJ/miJHlhrPlrpr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u5nkvaDlgZrlpb3lkIPnmoTvvIzorqnkvaDlpKnlpKnmlL7lt6Xpg73lkI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pbHnmoTjgII8L3A+PHA+PGVtPjUwLjwvZW0+5Y675LiN5ZCM55qE5Zyw5pa5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77yM5ZCs5LiN5ZCM55qE5LqL77yM5oSf5oKf5LiN5ZCM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pyL5Y+L5Lus77yBPC9wPjxwPjxlbT41MS48L2VtPuelneemj+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/q+S5kOS8oOafk+S9oO+8jOWKs+WKqOiKgueahOmXruWAmeS8oOmAk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atjOWjsOi1nue+juS9oO+8jOS6lOaYn+e6ouaXl+S4i+S5n+acieS9o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IuPC9lbT7kupTkuIDmhL/kvaD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lpJrvvIE8L3A+PHA+PGVtPjUzLjwvZW0+5pyL5Y+L55u46ZqU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5YWz5oCA6Zeu5YCZ77yM6aKE56Wd5LqU5LiA5Yqz5Yqo6IqC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BPC9wPjxwPjxlbT41NC48L2VtPui1t+W6iuWVpu+8geWbu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rOWFseWBh+acn++8jOS9huaYr+S7iuWkqeS5n+imgeW6huelneS4gOS4i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W/q+S5kO+8gTwvcD48cD48ZW0+NTUuPC9lbT7lirPliqjoioLliLD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h4/ogqXnmoTlpb3ml6XlrZDvvIE8L3A+PHA+PGVtPjU2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ac5oKm57uZ5L2g77yM5oS/5L2g5ZCM5a625Lq655qE55u46IGa55+t5pqC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s+WKqOiKguaEv+aIkeS7rOeahOWKs+WKqOW4p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YpeWkqeeahOWbnuaKpe+8jOelneaCqOWFqOWutuW5uOemj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lirPliqjoioLliY3lpJXvvIznpZ3kvaDlirPmnInmiYDojr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nvo7lpb3nlJ/mtLvvvIE8L3A+PHA+PGVtPjU5LjwvZW0+56Wd77ya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Ca6YCa77yM55Sf5rS754Gr54Gr6aOO6aOO77yb5LqL5Lia6ams5Yiw5oiQ5Yqf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az5LiN5pS+5p2+77yb546w5Zyo5aaC5rKQ5pil6aOO77yM5bCG5p2l5YKy6KeG576k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44CCPC9wPjxwPjxlbT42MC48L2VtPuaIkeecn+eahO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S4veWWnOW6hueahOS6lOS4gOiKgu+8jOaIkeW/hemhu+imgei3n+S9oO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ivneOAguS7iuW5tOeahOS6lOS4gOiKguS9oOmZquaIkeS4gOm9kOWdk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WlveWQl++8nzwvcD48cD48ZW0+NjEuPC9lbT7kupTkuIDnpZ3npo/ooaj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YyLjwvZW0+5LqU5pyI5piv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95pe26IqC77yM5L2g5oS/5oSP5ZKM5oiR5LiA6LW35Y+M5Y+M6aO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9u+i9u+advuadvui/h+S6lOS4gO+8jO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bno2dC5odG1sIj5odHRwczovL2R1YW5qdXppa3UuY29tL2R1YW5qdXppL200eG1pb256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41BDCC2740E1C0316CCAC7E66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