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9E0A19534CD3DB9813108993F5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9E0A19534CD3DB9813108993F5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z55Sf5pel56Wd56aP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S9oOaLpe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OAgeW/q+W/q+S5kOS5kOeahOeUn+aXp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UqOS4gOWkqeWIm+mAoOS6huS9oOi/meS4quWlh+i/ue+8jOaIkeeUqOS4gOW5t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aXpeWtkO+8jOimgee7meS9oOacgOeUqOW/g+eahOelneemj+OAguaaluaal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HjO+8jOacieaIkeacgOe+juWlveeahOelneaEv+OAguelneWlveaci+WP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enkuW8gOW/g++8jOe+juaipuaIkOecn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8mOe+jueahOW5tOi9rue8luaIkOS4gOWGjOaVo+WPkeayueWiqOa4hemmme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W5tOaIkemDveS8muWcqOaXpeWOhueahOi/meS4gOmhteS4iueUqOa3s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lneemj+S9oOeahOeUn+aXpe+8gTwvcD48cD48ZW0+NC48L2VtPuWBpeW6t+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W/p+aEgemDveaKm+S4i+OAgjwvcD48cD48ZW0+NS48L2VtPu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Zhe+8jOaYr+WboOS4uuS7luimgeW4pue7meaIkeS7rOe+juWlveeahOWbnuW/h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puuS4remjmOi1t++8jOaYr+WboOS4uuS7luimgeWxleekuuWkp+iHqueEt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freS/oeWPkemAgee7meS9oO+8jOaYr+WboOS4uuaIkeimgeS8oOmAge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ueUn+aXpeWmguaEj+OAgjwvcD48cD48ZW0+Ni48L2VtPu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Un+aXpeeDm+WFiemAgeWFpeS9oOeahOW/g+eUsO+8jOWlvei/kOawuOi/nOebiOa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geeUn+aXpeW/q+S5kO+8gTwvcD48cD48ZW0+Ny48L2VtPuaEv+eUn+a0u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uOemj+mDveWxnuS6juS9oO+8jOawuOi/nO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aciOaYn+i+sOWwhuWPi+aDheeahOWkqeepuueFp+S6ru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muS5iOeahOeDreaDheWllOaUvu+8jOS5kOaCoOaCoOWcsOeci+edg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iuqeasoueskeWcqOa4qeaalueahOeDm+WFieS4remjmOiNoeOAg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eUn+aXpeW/q+S5kO+8gTwvcD48cD48ZW0+OS48L2VtPuWAvOW+l+e6qu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naLog5zojbfoirHkuInliIblqIfvvIzog5zov4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pbbpppnjgILkvaDnmoTlhbTotqPomb3mmK/ns5bvvIzlm73or63lpJbor63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LlsLHnrpflgbbnhLbmkZTkuIDot6TvvIzkuZ/mmK/kuLrkuoblv6vlv6vplb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vaDkuLrnjovvvIzlvIDlkK/ogarmmI7njrDlrp3ol4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C46L+c5LiO5pil5aSp5o6l5aOk55qE5qKm5bm7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aIkeeahOW/g+S4reaJjuague+8jOaIkeS7rOeahOWPi+iwiumcsumH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jwvcD48cD48ZW0+MTMuPC9lbT7lvoDlkI7kvZnnlJ/vvIzmmrTnmKb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mK/kvaDvvIzmi6XmnInkuIDliIfnvo7lpb3nmoTov5jmmK/kvaDvvIHmib/ok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IPvvIzmhJ/mganmiYDmnIn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5LiA57yV6Iy26aaZ77yM6K6p5L2g5ZOB5ZGz5rW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EguWwlOWkmuaWr+aIkOS4uuWFqOWbvemmluWvjOWfjuW4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S9oO+8jOeUteinhumHjOmDveivtOS6hu+8miZsZHF1bzv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uKnmmpblhajkuJbnlYwmcmRxdW8744CC6L+Y5pyJ77yaJmxkcXVvO+Wlvee+i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Wlveavm+WHuuWlvee6vyZyZHF1bzvjgILmuKnpobrnmoTlsI/nu7Xnvo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77yB5LiN5pyf5b6F56S854mp77yM5LiN5pyf5b6F5oOK5Zac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5qE55Sf5rS75aSa5Lqb576O5aW95aSa5Lqb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4gOW6pu+8jOavj+S4gOasoeeahOeUn+aXpemDv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bnueahOelneemj+mDveWFhea7oea1k+a1k+aDheiw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pZ3lkJvpgYfoia/kurrvvIzkuI7kvaDmrKLllpzln47vvIzplb/mrYzmmp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5LjwvZW0+5LuK5pel55Sf5pel5L2g5pyA5aSn77yM5LiK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56ZSF5Y+q6KaB5L2g5byA5Y+j77yM5oiR6YO95p2l5ruh6Laz77yM5LiN6L+H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ZOI77yM5bCx5piv5LuK5aSp5L2g6KaB5byA5byA5b+D5b+D77yM5Y+m5aSW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oiR5ZCD5aSn6aSQ77yM5ZOI5ZOI77yM6ICD6JmR5aW95LqG6IGU57O75oi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OAgue7meS9oOaIkeWFqOmDq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pppbmgqDmgqDnmoTlv4Pmm7LvvIzmmK/lr7nmnIvlj4vnlJ/ml6X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pZ3nlJ/ml6XkuZDmrKLlpKnjgII8L3A+PHA+PGVtPjIyLjwvZW0+5om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oS/5pyb6YO96IO95a6e546w77yM5omA5pyJ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qKm5oOz6YO96IO95YWR546w77yM5omA5pyJ56We54G1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77yM5omA5pyJ56Wd56aP6YO96IO95ZGI546w77yM5oS/5L2g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yMy48L2VtPuS6keWkluiNkuadkeWNiuaOqeaJie+8jO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S4muS4juW/g+i/neOAguaCoOaCoOWygeaciOWxseael+iAge+8jOe6s+e6s+S5vuWd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dnuOAgjwvcD48cD48ZW0+MjQuPC9lbT7mhL/kvaDmr4/lpKnlpb3lv4Pmg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Z7kuo7kvaDvvIznpZ3kvaDnlJ/ml6Xlv6vkuZDvvIE8L3A+PHA+PGVtPjI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pyA54G/54OC55qE5LiA5Liq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S9oOeahOeUn+aXpe+8jOmAgeS4gOS7veeahOW5uOi/k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S4gOS7veS5hei/neeahOi9u+advu+8jOS4gOS7veaEj+Wk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4gOS7vea4qeaflOeahOW8gOW/g++8jOS4gOS7veawuOS5heeahOWPi+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5uOemj+e+jua7oe+8gTwvcD48cD48ZW0+MjcuPC9lbT7npZ3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lJ/ml6Xlv6vkuZDlkYDvvIHnu6fnu63lgZrkuIDkuKrlv6vkuZDnmoTlsI/ku5nlpb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lpKnlpKnlvIDlv4PvvIE8L3A+PHA+PGVtPjI4LjwvZW0+5omA54ix57q15pyJ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LiU5Lul5rex5oOF5YWx55m95aS044CCPC9wPjxwPjxlbT4yOS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ip+a1t+iTneWkqe+8jOiuqeS6uuS4gOeci+a4heaWsOWKqOS6uu+8m+S9oOeahO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iCjOeOiemqqO+8jOiuqeS6uuS4gOeci+acieebuOivhuWkquaZmueahOS8pOeXm+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S7iuWkqei/juadpeS6huS9oOeahOeUn+aXpe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i+iOWtkOW5s+W5s+WuieWuieOAgjwvcD48cD48ZW0+MzA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m5vlraPlj5HotKLvvIE8L3A+PHA+PGVtPjMxLjwvZW0+5oS/5ZCb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aOu5rWq5LqR5biG6L+H44CC5oS/5ZCb5bmz55Sf6Lev77yM5LiA5biG6aOO6aG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Un+aXpemAgeS9oOWunemprOi9pu+8j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CoOaCoOOAgueUn+aXpemAgeS9oOS+neazouihqO+8jOecn+aDheaXoOmZ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XpemAgeS9oOa0vuWFi+eslO+8jOa4qeaWh+WwlOmbheWGmeS8oOWlh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e6oueJoeS4ue+8jOWvjOi0teWQieelpeayoeacieWk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lj6/ku6Xlv5jorrDnmoTml6XlrZDvvIzpgIHkuIr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kvaDlubPlubPlronlronvvIzlgaXlgaXlurf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Wd6L+c5pa555qE5pyL5Y+L55Sf5pel5b+r5LmQ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fkOW5tOi/meS4gOWkqe+8jOS4gOS9jee+juS4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mZjeS4tOS6uumXtCZoZWxsaXA7JmhlbGxpcDvkuJbnlYzku47mraT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v5nkuIDlpKnlm6DkvaDogIznibnliKvjgILkurLniLHnmoTmnIvlj4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pl67lgJnlkozmt7Hmt7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oS/5L2g5aaC6Ziz5YWJ77yM5piO5aqa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Zqj5byg77yM5rC45LiN5Y+X5Lyk77yM5oS/5L2g6YGH5Yiw5LiA5L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6L6I5a2Q5LiN55So6ZW/5aSn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S5i+aJi+aEiOaPoeaEiOe0p++8jOiuqeebuOi/nueahOW/g+aEiOmdoOaE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imgeWlveeahOaci+WPi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L/kvaDnmoTnlJ/ml6XluIPmu6Hml6DpmZDnmoTlv6vkuZD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kvaDmiYDmnInnmoTmoqbmg7PnlJzonJ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ubjnpo/lv6vkuZDvvIzniLHkvaDnmoTkurrlgaXlurfnvo7mu6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E8L3A+PHA+PGVtPjM5LjwvZW0+5Zyo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iR5Lus55So5b+D5Li65oKo56WI56aP77ya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b+D77yBPC9wPjxwPjxlbT40MC48L2VtPuWPquWbnuW/huS4ju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eUn+aXpeW/q+S5kO+8gTwvcD48cD48ZW0+NDEuPC9lbT7mnaXmna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nmoTkuL7otbfmiYvmnaXvvIzkuI3nlJ/ml6XkuZ/kuL7otbfmiYv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moTkuL7otbfmiYvmnaXvvIzkuI3luKbnpLzniannmoTkuZ/kuL7otbfmiY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h5Hng63pl7nnmoTpg73kuL7otbfmiYvmnaXvvIzlpKflo7DpvJPmjoz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tLombGRxdW8755Sf5pel5b+r5LmQJnJkcXVvO+WVp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lubPlronvvIzlubjnpo/nvo7mu6HvvIE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+Z5LiA5aSp5ZCJ56Wl5aaC5oSP77yM6Iqs6Iqz6aal6YOB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Ds+S4juS9oOWFseW6pueUn+WRveavj+S4gO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n+W5tumdnueugOWNleWwseiDveiusuWujO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7tue7re+8jOaJgOacieeahOaVheS6i+mDveWcqOS4iua8lO+8jO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5uOemj+avj+W5tO+8jOeUn+aXpe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miJHmsqHmnInot5/kvaDlnKjkuIDotbf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vvIzlgaXlurfvvIznvo7kuL3vvIznlJ/lkb3pnIDopoH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ozmiormj6HvvIHnlJ/ml6Xlv6vkuZDvvIE8L3A+PHA+PGVtPjQ2LjwvZW0+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oS/5L2g5Zyo5LiN5oWM5LiN5b+Z5Lit5a2m5Lya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aXpeW/q+S5kO+8jOS8vOawtOa1geW5tOe7iOS4jeW/mO+8jOmVv+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WwkeW5tO+8geW/q+S5kOS6iOS9oO+8jOaEv+S9o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NDguPC9lbT7npZ3mgq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o/msJTmu6Hmu6HvvIzotKLov5Dov57ov57jgII8L3A+PHA+PGVtPjQ5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p2l77yM6L+Z6YeM5aSq54Ot5LqG77yM5oCV5L2g5Y+X5LiN5Lq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C48L2VtPuaflOaflOeahOmjju+8jOaK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e8oOe7le+8jOWMluS9nOecn+ecn+eahOelneemj++8jOmjmOWVi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jmOiQveS9oOi6q+i+ue+8jOS9oOimgemdmemdmeWcsOWAvuWQrOmj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/g+aEn+WPl+mCo+S4gOS7veaDrOaEj++8jOmCo+aYr+aIkeWcq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EuPC9lbT7mhL/lj4vosIrkuYvmiYvmhIjmj6H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rqnnm7jov57nmoTlv4PmhIjpnaDmhIjov5HvvIHmiJHmnIDopo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nnJ/or5rnmoTnlJ/ml6XnpZ3npo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Kh5pyJ5LuA5LmI56Wd5oS/5q+U5oiR5Lus55qE5pu05rip6aa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6255qE5aWz5YS/5q+U5L2g5pu05Lqy44CC55Sf5pel5b+r5LmQ77yB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1My48L2VtPuaDhea3seeahOaIkemAgeS4iu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W8gOW/g+iIkuacj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lJ/lkb3nmoTlipvph4/vvIzmiJHkvJrkuLrkvaDlkLnlvanoibLmsJTnkI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/muLjkuJbnlYznmoTmoqbmg7PvvIznlKjmiJHlv4Pot7PnmoTlipvph4/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phbflvpfml6DkuI7kvKbmr5TnmoTnjqnlhbfvvIzpgIHkvaDnq6Xlv4P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moTmoLflrZDjgII8L3A+PHA+PGVtPjU1LjwvZW0+5pil5p2l5aSP5b6A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as6JeP77yM5oiR5Lus5p2l5pel5pa56ZW/44CCPC9wPjxwPjxlbT41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ou+8jOS9huS4jeiDveS4ouiEuO+8m+S7gOS5iOmDveWPr+S7p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Un+WRveS4jeiDveWGjeadpe+8m+S7gOS5iOmDveWPr+S7peaOpeWPl++8jOWU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S4jeiDveaOpeWPl++8m+S7gOS5iOmDveWPr+S7peaKm+WOu++8jOWU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iDveaKm+WOu+OAguelneS9oOWmguaEj++8gTwvcD48cD48ZW0+N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lsIbmnaXkuLTvvIznpZ3kvaDlv6vkuZDlubjnpo/vvIzlr7nkvaDkuIDlubT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hafpob7ooajnpLroobflv4PnmoTmhJ/osKL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fkuovlpoLmhI/vvIE8L3A+PHA+PGVtPjU4LjwvZW0+6YKj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P552A5bCP5ouz5aS05ZGx5ZGx5Z2g5Zyw77yM5LiW55WM5Zug5L2g6ICM5re7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uK5pel77yM5L2g5oyl552A5aSn5omL5o6M5ZOI5ZOI5aSn56yR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+r5LmQ44CC5pyJ5L2g6L+Z5qC355qE5pyL5Y+L77yM6K6p5oiR5YCN5o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1OS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S7rOmZquS8tO+8geaEn+aBqemBh+inge+8jOaEn+iwouS9oO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7quW8j+aEn++8jOacieWKqOWKm+S4juaXtuWFiei1m+i3ke+8jOWQkemY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OAgjwvcD48cD48ZW0+NjAuPC9lbT7kurLniLHnmoTlhYTlvJ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xLjwvZW0+6L+c5pa555qE5oiR5LiA55u05Zyo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L2g55Sf5pel5b+r5LmQ77yB5oiR5pyA5YWz5b+D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8l+aYn+aNp+aciO+8jOmVv+aequefreeCru+8m+eri+S9k+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tumAoOaDheiwg++8m+eBr+WFieiInue+ju+8jOS4gOS4quS4jeWwke+8m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uS9oOaLpeaKseOAguS7iuWkqeS9oOaYr+S4u+inku+8jOS9oOacg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cmRxdW8777yB56Wd77ya55Sf5pel5b+r5LmQ77yB56aP5pif6auY54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aEj+e7meS9oOS4gOS4queBv+eDgueahOmYs+WFie+8jOavj+Wkq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5uOemj+OAgjwvcD48cD48ZW0+NjQuPC9lbT7mnIvlj4vnmoTmiYvmmK/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v4PmmK/nnJ/nmoTvvIzmnIvlj4vnmoTmg4XmmK/mtZPnmoT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mK/ng4jnmoTvvIzmnIvlj4vnmoTniLHmmK/nuq/nmoTvvIzmnIvlj4v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nmoTjgILmiJHnmoTmnIvlj4vvvJr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L5Y+L5pyJ57yY55u46IGa77yM55yf5oOF5LiA55Sf55u45a6I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b+D6KaB6K6w5b6X77yM5oS/5L2g5byA5b+D5rC45LmF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+8jOmDveaYr+aIkeacgOeJteaMguS9oOeahOaXpeWt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aXqeW3suW/mOiusOaIkeaYr+iwge+8jOS9huaIkei/mOaYr+img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NjcuPC9lbT7miZjnmb3kupHpgIHljrvmiJ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lsL3nmoTmgJ3lv7XvvIzmiZjmuIXpo47pgIHljrvmiJHovbvovbv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Y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m456aP5b+r5LmQ77yM5LiH5LqL5aaC5o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S6huS4gOWyge+8jOWKoOS6huS4gOS7vemtheWKm++8jOWKoOS6hu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KoOS6huS4gOS7veaZuuaFp++8geeUn+aXpeeahOeDm+eBq+eCueeHg+WQjuWP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i/meS4gOeerOmXtOeahOWQq+S5ieacieS4pOS4qu+8muWRiuWIq+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uOiLpui+o++8jOi/juaOpeS6uueUn+eahOWPiOS4gOasoe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Ljov5zkuKXogoPmraPnm7TvvIzmsLjov5zmrKLllpz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p5piv5L2g55qE55Sf5pel77yM5oiR5a6e5Zyo5oqi5LiN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eeCueesrOS4gOS4quelneemj+S9oO+8jOS4jei/h+aIkeeahOelneemj+S4jeaYr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acieacgOecn+ivmueahOW/g++8jOacgOe+juWlveeahOelneaEv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WjsOmfs+elneemj+S9oO+8mueUn+aXpeW/q+S5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ovrDlv6vkuZDjgII8L3A+PHA+PGVtPjczLjwvZW0+56Wd576O5Li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m355Sf5pel5b+r5LmQ77yM5rC46L+c5b+r5LmQ77yM5Lmf6LaK5Y+R576O5Li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3NC48L2VtPuelnemjjuaLguafs+e7v+S4pOWyuO+8jOemj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6ouWNiui+ue+8jOaXoOS6keaZtOepuuWHreagj+WkhO+8jOWPjOazouiNoea2p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jOeUn+iKseWmmeeslOaPj+Wkj+iJsu+8jOaXpeaalua6qui+ueWegumSk+Wu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keaWqeaEgee7iOaXoOW/p++8jOS5kOWWnOmAjemBpeS4jueMq+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mnInmnaXnlJ/vvIzmhL/kvLzoh6rnlLHnmoTpu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Wd56aP5Zyo5LuK5aSp77yM6aaI6LWg5L2g56Wd5oS/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456aP5Zyo5aSp5aSp77yBPC9wPjxwPjxlbT43Ny48L2VtPuiHquS7j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oOeahOa3seWOmuaDheiwiuaIkeeJoueJoumTreiusOOAg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Kiuelneemj+aSkuWcqOWkj+mjjumHjO+8jOelneS9oOeskeiEu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mdkuaYpeacieS6uuWkuO+8jOeUn+aXpeecn+W/q+S5kO+8jOS6i+S4mui3q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guPC9lbT7mhL/ku4rlpKnkvaDmi6XmnInkuIDliIf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ml6Xmm7Tnvo7lpb3vvIzkuIDlubTmm7Tog5zkuIDlubT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Jm954S25pe25YWJ6aOe6YCd77yM5L2G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aI5YeP77yb6Jm954S25a2j6IqC5Y+Y5o2i77yM5L2G5L2g5L6d5pe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qy54ix55qE6ICB5amG55Sf5pel5b+r5LmQ77yM5oSf6LCi5L2g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uY5Ye677yM5oS/5oiR5rC46L+c55qE54ix6IO95o2i5b6X5L2g5rC46L+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peWFiee7meS9oOmVgOS4iuaIkOeGn++8jOaciO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9oOeahOWmqeWqmu+8jOeUn+aXpeadpeS4tOS5i+mZhe+8jOaEv+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aIkOS9oOW/q+S5kOeahOa6kOazieiwqOelneS9oOS4gOeUn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lpKnkuIDkuKrlpKrpmLPvvIzngrnnh4PmlrD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ldWVlcnpqd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ZXVlZXJ6and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9E0A19534CD3DB9813108993F5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