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1:02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E93B7B98E73C43353A17C9B62836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E93B7B98E73C43353A17C9B62836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T5amaMTnlubTnuqrlv7Xml6XnpZ3npo/nn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lrZA8L3A+PC9mb250PjwvY2VudGVyPjxwPjxlbT4xLjwvZW0+5L2g5piv5oiR55qE5b+D6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77yM5L2g5piv5oiR5b+D5Lit55qE5aSp5L2/77yM5L2g5piv5oiR5LiA55Sf55qE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77yM5L2g5piv5a6255qE5LiA57yV6Imz6Ziz77yM5pyJ5L2g6JOs6I2c55Sf6L6J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oOF44CC6ICB5amG77ya5L2g5piv5oiR6L+Z6L6I5a2Q5ZSv5LiA54ix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LjwvZW0+5pKR6LW35rWq5ryr55qE6Zuo5Lye77yM5ryr5q2l5rGf5Y2X5rC0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iS6LW355Sc6Jyc55qE6Ii577yM5rOb6Iif6KW/5rmW5LmL5LiK77yb6K6p55yf5oO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it5pGH5puz77yM6K6p5bm456aP5Zyo5rC05LiK6aOY6I2h77yb54ix5L2g5aSp55+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77yM5aaC55e05aaC54uC44CC54ix5L2g5LiA55Sf5LiA5LiW77yM5piv5oiR5rC45oG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+677yBPC9wPjxwPjxlbT4zLjwvZW0+6LS057qi5Zac77yM5pS+56S86Iqx77yM6bij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u77yb54K557qi54Ob77yM6YKA5Lqy5pyL77yM6IGa5aW95Y+L44CC5ZCJ56Wl5pel6YCi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7yY77yM5LyX5Lqy5pyL5r2u6Iis5raM6IGa77yM5YWx56WI5paw5Lq65oqK5bm456aP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YC85ZCb5aSn5Zac77yM56Wd77ya55m+5bm05aW95ZCI77yM5bm456aP5LiA55S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LjwvZW0+54u854ix5LiK5LqG576K77yM6ICB6byg54ix5LiK5LqG54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bif54ix5LiK5LqG6bG877yM55m954uQ54ix5LiK5LqG5bCE5omL44CC6YO95piv57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4ix44CC54ix5LiN5YiG56eN5peP77yM5LiN5YiG5Zu955WM44CC5oS/5L2g5om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uq55yf54ix77yBPC9wPjxwPjxlbT41LjwvZW0+57uT5ama5Y2B5Lmd5ZGo5bm0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oiR5Lus5pyJ5LqG5bGe5LqO6Ieq5bex55qE5a6d5a6d77yM55yf55qE5b6I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5qE5Yiw5p2l5Li65oiR5Lus55qE5bCP5a625bqt5aKe5Yqg5LqG5LiN5bCR5LmQ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LjwvZW0+5ama5ae75piv56We5omA6K6+56uL55qE77yM576O5ru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ae75piv56We5omA6LWQ5oGp55qE77yM5oS/5oiR5Lus55qE56We5bCG5aSp5LiK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aP77yM5Zyw6YeM5omA6JeP55qE56aP77yM6YO96LWQ57uZ5L2g5Lus5ZKM5L2g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77yBPC9wPjxwPjxlbT43LjwvZW0+6L+Z5LiA55Sf5pyJ5LqG5L2g77yM5bCx566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Sn55qE6aOO6Zuo77yM5YaN5aSn55qE5LiN5aaC5oSP77yM5oiR6YO96KaB5ZKM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q+P5LiA5Liq5pil5aSP56eL5Yas77yB57uT5ama5Y2B5Lmd5bm05LqG77yM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4ix5L2g44CCPC9wPjxwPjxlbT44LjwvZW0+5Zyo6L+Z5Y2B5Lmd5ZGo5bm0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YeM77yM5oiR5Lus5ZC16L+H44CB6Ze56L+H44CB5byA5b+D6L+H77yM5L2G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b285q2k55qE5oSf5oOF5Y205LuO5pyq5pS55Y+Y44CC5omA5Lul77yM5L2g6Iul5LiN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+F55Sf5q2755u45L6d77yM54ix5LiK5L2g77yM5piv5oiR5LuK55Sf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5YKy77yM6K6p5oiR5Lus57un57ut5Yqq5Yqb5ZCn77yBPC9wPjxwPjxlbT45LjwvZW0+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57uI56m25piv5a2Y5Zyo55qE77yM5peg6K665Y+X6L+H5aSa5bCR5Lyk77yM5peg6K6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a5bCR55eb44CC57uI56m25Lya5pyJ5LiA5Liq5Lq65biu5L2g5bCG5Lyk5Y+j5oSI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5u45L+h54ix5oOF77yM55u45L+h55Sf5rS744CCPC9wPjxwPjxlbT4xMC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eW5tOeahOWpmuWnu++8jOWNgeS5neW5tOeahOeUn+a0u++8jOS4juS9oOWcqOS4gO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mDveaYr+W/q+S5kOeahO+8jOW5uOemj+eahOOAgj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ph4zmnInkvaDvvIznlJzonJzml6DmlbDvvIznnLzkuK3mmK/kvaDvvIzlv6vkuZD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vvIzmgIDmirHnnYDkvaDvvIzlpoLmhI/ml6DpmZDvvIzkvLTkvaDkuIDnlJ/vvIz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sL3vvIzmtarmvKvml6DmlYzvvIznnJ/niLHml6Dku7fvvIzniLHkvaDkuIDnlJ/msL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jgII8L3A+PHA+PGVtPjEyLjwvZW0+5bim552A5qyj6LWP77yM5bim552A5omn6L+3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peg5rOV6Zi75q2i77yM5oiR55qE5b+D5Y+q5pyJ5YK755e077yb5oCA552A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A552A6YGQ5oOz77yM5oiR55qE5oOF5Yiw5L2g6Lqr5peB77yM5oiR55qE5oGL5Yq/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yh77yb6K6p5oiR5aSn5aOw6K+054ix5L2g77yBPC9wPjxwPjxlbT4xMy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mgua1geawtOiIrOeojee6teWNs+mAne+8jOWNgeS5neWRqOW5tOWkmuWwkemjjumjjumb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9oOS7rOS4gOi1t+i1sOi/h+WkmuWwkeS6uueUn+WdjuWdt++8jOi1t+S8j+i3jOWu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S7rOebuOS6kuaQgOaJtu+8jOS9oOS7rOS4gOi1t+aJv+aLheS4gOWutueahOmHjeaL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S7rOW9vOatpOS7mOWHuuS6huaXoOS4juS8puavlOeahOeIse+8jOWcqOW5s+WHo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reWGmeS4i+S6hui+ieeFjOeahOmiguatjOOAguelneS9oOS7rOWNgeS5neWRq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TQuPC9lbT7kuIDot6/kuIrmnInkvaDvvIzoi6bkuIDngrn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vvIzlsLHlg4/ov5npppbmrYzllLHnmoTkuIDmoLfvvIzljYHkuZ3lubTnmoTlqZrlp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mnInkvaDnm7jkvLTlnKjkuIDotbfvvIzomb3oi6bkuZ/mhL/mhI/jgILnu5P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Z3lkajlubTnuqrlv7Xml6XvvIznpZ3miJHku6zlubjnpo/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pel6YeM5oOz552A5L2g77yM5aSc6YeM5b+1552A5L2g77yM5qKm6YeM57uV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5y86YeM5pyb552A5L2g77yM5omL6YeM5o+h552A5L2g77yM5b+D6YeM54ix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i48L2VtPuiwouiwouiAgeWFrOaKiuaIkeeahOWutuS6uuaci+WP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nOaYr+iHquW3seeahOWutuS6uuaci+WPi++8jOWcqOWFs+mUruaXtuWIu+aAu+iDveW4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uWKm+OAgjwvcD48cD48ZW0+MTcuPC9lbT7nu5PlqZrljYHkuZ3lkajlubTkvaDpgIH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irHvvIznu5PlqZrljYHkuZ3lkajlubTkvaDpgIHmiJHlt6flhYvlipvvvIznu5PlqZr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kajlubTkvaDpgIHmiJHpppnmsLTvvIzmiJHmg7PopoHnmoTlvojnroDljZXvvIz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pmarkvLTjgII8L3A+PHA+PGVtPjE4LjwvZW0+5Li65L2g56Wd56aP77yM5Li65L2g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Zug5Li65Zyo5LuK5aSp77yM5oiR55qE5YaF5b+D5Lmf6Lef5L2g5LiA5qC355qE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5b+r5LmQ77yB56Wd5L2g5Lus77yM55m+5bm05aW95ZCI77yB55m95aS05Yiw6ICB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WdoOWFpeeIseays+W+iOWuueaYk++8jOS9huaBi+eIseaYr+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OAguS9oOWBmuWIsOS6huOAgue7k+WpmuWNgeS5neWRq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ljYHkuZ3lkajlubTvvIzovb3mu6HkuIDot6/nmoToibDovpvvvIzok4Tnp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gIDnmoTmhJ/lv7XvvIzmtYHmt4zkuIDnlJ/nmoTmuKnmmpb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/552A5YWF5ruh5oCd57uq55qE5bCP5rKz77yM5reM6L+H5biD5ruh5bKB5pyI55qE5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q77yM5L2g5oKE5oKE6LWw6L+b5oiR55qE5b+D6YeM77yM5LuO5q2k5oiR55qE55Sf5ZG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Kh5pyJ5L2g77yM5L2g5bCx5piv5oiR55qE5bm456aP5ZKM55Sc6Jyc77yM54ix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yf6LCb44CCPC9wPjxwPjxlbT4yMi48L2VtPuiHquS7juaIkeW+l+WIsOS9o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lveWDj+WcqOa8q+a8q+eahOm7keaal+S4reingeWIsOS6huWFieaYju+8jOWcqOaXo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ymea8oOS4reW+l+WIsOS6hua4heazie+8jOWcqOWxseefs+S4reWPkeeOsOS6huS4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nOiKse+8jOiwouiwouS9oO+8jOaIkeeahOeIseS6uu+8gTwvcD48cD48ZW0+M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YnkuIvkvaDmuKnmn5TnmoTnrJHlrrnvvIzlsIbmiJHono3ljJblnKjkvaDlv4P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ml6DovrnnmoTniLHmgYvlubjnpo/otbDmnaXvvIzlsIbkvaDovbvmi6XlnKjmgI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nmoTmgIDmirHlhYXmu6HniLHvvIznlJ/nlJ/kuJbkuJbvvIzmraTmg4XkuLrkvaDni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jgII8L3A+PHA+PGVtPjI0LjwvZW0+5oiR5pyJ57y654K577yM5L2G5piv5oiR5Lya55So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p2l5b6F5L2g77yb5oiR6ZKx5LiN5aSa77yM5L2G5piv5oiR5Lya5Yqq5Yqb5Zyw5Y67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p2l5YW75L2g77yb54ix5oOF55qE5bm456aP5LiN5Zyo5Yir5Lq655qE55y86YeM77yM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u5Zyo5LqO5oiR5ZKM5L2g44CC5Lqy77yM5oiR55yf55qE5aW95oOz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WPquimgeW/g+ebuOezu++8jOWkqea2r+S5n+WSq+WwuuOAguiusOW/huWDj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eahOawtO+8jOaXoOiuuuS9oOW8oOW8gOi/mOaYr+aUpee0p++8jOaAu+acieS4gOWk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Mh+e8nemXtOa1geWwveOAguaIkeW+iOW8gOW/g+WPr+S7pemZquS9oOS4gOi1t+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sueIseeahOaci+WPi++8jOelneS9oOawuOi/nOmDveW8gOW/g++8gT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J3lv7XliKvkurrmmK/kuIDnp43muKnppqjvvIzooqvliKvkurrmgJ3lv7X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ubjnpo/vvIzmiJHnmoTkuJbnlYzkvaDmnaXov4fvvIzmiJHlvojlubjnpo/vvIzlt7L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jgII8L3A+PHA+PGVtPjI3LjwvZW0+5pe25YWJ5Zyo5bKB5pyI6YeM5rWB6L2s77yM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k5b+D6Ze056m/5qKt77yM5LiA6LW36LWw6L+H55qE576O5aW95pe25Yi777yM5L6d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6w5b+G6YeM6bKc5rS777yM5YWx5ZCM57uP5Y6G55qE5rWq5ryr5b6A5piU77yM5LuN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SR5rW35YWJ6IqS5Zub5bCE44CC54ix5L2g5LiA55Sf5LiA5LiW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cqOacquadpeeahOaXpeWtkOmHjO+8jOaIkeS4jeS8mue7meS9oOS7u+S9le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aJv+ivuu+8jOaIkeWPquaDs+iuqeS9oOefpemBk++8jOaIkeS8mueUqOaIkeacgO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/g+mZquS9oOi1sOi/h+aIkeS7rOWcqOS4gOi1t+eahOavj+S4gOWIhu+8jOavj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gTwvcD48cD48ZW0+MjkuPC9lbT7kuI7kvaDlhbHkuqvvvIzmiJHmh4Llvpfkuob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7kvaDliIbmi4XvvIzmiJHmmI7nmb3kuobmuKnmmpbvvJvkuI7kvaDosIjlv4P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kuobmuKnmg4XvvJvkuI7kvaDnm7jlrojvvIzmiJHnkIbop6Pkuoblubjnpo/jgIL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HmiJHov5jmg7PkuI7kvaDkuIDotbfvvIzpibTor4HkuIDnlJ/nmoTlkKvku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peg6K665oiR5Lus55u46ZqU5aSa6L+c77yM5oiR5b+D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eL57uI55u454m177yBPC9wPjxwPjxlbT4zMS48L2VtPueZvuWQiOiKseW8gOeahuS4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IseS9oOS4gOeUn+aYr+azqOWumu+8m+aZqOmcsuS4gOa7tOiKseiViummme+8j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ahOaipuaDs++8m+a1qua8q+a7oeaAgOaDheaEj+a1k++8jOeIseS9oOaflOaD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enje+8m+S4h+S6uuS8l+ebruWTgeiKs+iMl++8jOW/g+aJi+ebuOeJteeIseS4g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seS9oOS4gOeUn+S4gOS4lu+8jOaIkeaEv+WuiOS9j+aIkeeahOaJv+ivuu+8jOeIs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aXoOaClO+8gTwvcD48cD48ZW0+MzIuPC9lbT7nu5PlqZrljYHkuZ3lubTvvIz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nKjkuobkuIDotbfvvIzlho3loZHkuIDkuKrmiJHvvIzph43loZHkuIDkuKrkvaD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nmiJHvvIzmiJHkuK3mnInkvaDjgILljYHkuZ3lubTkuobvvIzmiJHku6zmkLrmiYv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pobrliKnml7bnm7jkupLpvJPlirLvvIzno5Xnu4rml7boiJTnnYDkvKTlj6P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vJrmsLjov5zov5nmoLfotbDkuIvljrvjgII8L3A+PHA+PGVtPjMzLjwvZW0+5rKh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+h54mp5q+U5LiA5p6a5oiS5oyH5pu06IO95Luj6KGo54ix5oOF77yM5rKh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T6KiA5q+U5LiA5Y+lJmxkcXVvO+aIkeaEv+aEjyZyZHF1bzvmm7TliqDmsLjmgZL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ml6XlrZDmr5Tku4rlpKnmm7TliqDlubjnpo/vvIzmnIvlj4vvvIznpZ3kvaD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nuqrlv7Xml6Xlv6vkuZDjgII8L3A+PHA+PGVtPjM0LjwvZW0+5LmQ6KeC55qE6a2U5rOV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Zq+5bm75YyW77yM5om/6K+655qE6JmU6K+a6K6p5Lq655Sf5Lyf5aSn77yM5rKu5Li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a+C5LuO5Lq66Ze06JK45Y+R77yM5Z2O5Z2355qE57uT55WM5oiQ5YuH6ICF5aSp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U5by655qE5omn5b+16LCx5Yeg5aSa57mB5Y2O77yM5ou85pCP55qE57+F6IaA5Yib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6277yB57uT5ama5Y2B5Lmd5ZGo5bm05b+r5LmQ77yBPC9wPjxwPjxlbT4zNS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S7rOWkqeeUn+eahOS4gOWvueaWsOS6uuecn+W/g+ebuOeIse+8jOebuOe6puaw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eaBrei0uue7k+WpmuWNgeS5neWRqOW5tOS5i+emp++8gTwvcD48cD48ZW0+M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kuI3or7TliLDmsLjov5zvvIzlm6DkuLrmsLjov5zlpKrpgaXov5zjgIL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or7TliLDmnKrmnaXvvIzlm6DkuLrmnKrmnaXkuI3kuIDlrprmnaXjgILmiJHniL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r7TliLDnjrDlnKjvvIzlm6DkuLrnjrDlnKjmsLjov5zlnKjjgILmiJHniLHkvaDlj6r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sLjkuYXvvIzlm6DkuLrmsLjkuYXmmK/kuYXkuYXjgILniLHkvaDkuIDnlJ/kuIDkuJ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LiN55+l5LiN6KeJ5oiR5Lus56uf54S26LWw6L+H5LqG5Y2B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ama5ae75bKB5pyI77yM5pyJ5LqJ5ZC15pyJ5bm456aP77yM5bmz5reh5Y206LiP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i6LCi5L2g77yM5Lqy54ix55qE77yM5oiR5Lus5Lul5ZCO5Lya5pu05aW9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eZvuWQiOiKsemmme+8jOWvk+aEj+eahOe+juS4veaVheS5o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eUnOicnOeahOaipuaDs++8jOeOq+eRsOiKsemmme+8jOaegeiHtOeahOa1qua8q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t++8jOaYr+aIkeS7rOmGieS6uueahOiKseagt++8jOaygeiKs+W/g+mmme+8jOeIs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aMmuaXtuWFie+8jOaYr+aIkeS7rOiuuOivuueahOS4gOeUn+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nmoTnuqblrprmnInlvojlpJrvvIznrYnnnYDmiJHku6zkuIDotbfljrv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mr4/kuIDlubTnmoTnuqrlv7Xml6XmiJHku6zpg73kvJrljrvkuIDkuKrlnLDml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qPph4zmi43nhafvvIznlZnkuIvlsZ7kuo7miJHku6zmnIDnvo7nmoTlm57lv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Lqy54ix55qE77yM5L2g5piv5oiR5b+D5Lit5pyA576O5aaZ55qE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m77yM5oiR55qE55Sf5rS75Li65L2g6ICM57K+5b2p77yM5oS/576O5aW955qE5LmQ56u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x5ruh5Lul5ZCO55qE5q+P5LiA5aSp44CCPC9wPjxwPjxlbT40MS48L2VtPuaIkeS4tOeql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kO+8jOeci+aciOWFiea1geazu++8jOa6oua7oeaVtOS4quaIv+mXtO+8jOS5n+a1gea3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eahOaAneW/te+8jOiuqeeJteaMgui1tue0p+aOqOW8gOS9oOeahOeql++8jOiuq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mVv+S8tOS9oOi6q+aXge+8jOS8tOS9oOeUnOeUnOicnOicnOWFpeaipuS5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kuIDnlJ/lrojlgJnkuI3mmK/kuIDlj6XnroDljZXogIzoi43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bHnm5/mtbfoqpPvvIzogIzmmK/ml6DmlbDkuKrlubPmt6HnmoTml6XlrZDlkIzoiJ/lh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jgIHnm7jmv6Hku6XmsqvjgII8L3A+PHA+PGVtPjQzLjwvZW0+5ZGo5bm05b+r5LmQ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iA6LW355Sf5rS75aSa5bm077yM5YWx5ZCM5bqG56Wd5L2g55qE54ix6ZqP552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o6o56e75Y+Y5b6X6LaK5p2l6LaK5by65aSn44CCPC9wPjxwPjxlbT40N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9oO+8jOaMveaIkei1sOi/m+WpmuWnu+eahOauv+Wggu+8jOe7meaIkeS4gOS4quWui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utu+8jOimgeefpemBk+mCo+S4gOe6uOWpmuS5puW5tuS4jeiDvee6puadn+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ug+WNtOiuqeS6uuW/g+eUn+Wuieeos++8jOi/meaYr+Wls+S6uuS4gOeUn+acgOS4u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gueahOS4nOilv+OAgjwvcD48cD48ZW0+NDUuPC9lbT7mhL/kvaDkv6nmganmganniLH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I/nrIPmg4Xmt7HvvIzmraTnlJ/niLHmg4XmsLjmgZLvvIzniLHlv4PkuI7ml6Xkv7Hlo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kvaDku6znu5PlqZrljYHkuZ3lkajlubTlv6vkuZDjgII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b+r5LmQ55qE5q2M5aOw5rC46L+c5Ly05L2g5Lus5ZCM6KGM77yM5oS/5L2g5Lus5am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rSL5rqi552A5Zac5oKm5LiO5qyi5b+r77yM5rC45rW05LqO5peg56m3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m05Y2O44CC6LCo56Wd57uT5ama5Y2B5Lmd5bm057qq5b+15pel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S9oOaYr+awuOi/nO+8jOS4jeeuoeWkmuS5he+8jOS4jeeuoeWkmu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eUn+S4luS4lueIseS9oOS4jeWPmOOAguebuOeIseeahOiqk+iogO+8jOawuOi/nOmZ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aIkeS5i+mXtOOAgjwvcD48cD48ZW0+NDguPC9lbT7miJHop4nlvpfkuI3mmK/lqZrlp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miJDplb/vvIzogIzmmK/kvaDorqnmiJHlj5jlvpfmm7TliqDlvLrlpKfjgILov5n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ku6XmnaXvvIzkvaDmgLvmmK/pu5jpu5jnmoTku5jlh7rvvIzlnKjouqvlkI7nu5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lkozpvJPlirHjgILmhJ/osKLkuI3nn6XpgZPor6Xku47kvZXor7TotbfvvIz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nmoTngbXprYLkvLTkvqPvvIE8L3A+PHA+PGVtPjQ5LjwvZW0+54ix5L2g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eg5qyy5peg5rGC77yM5aW96Zq+77yB54ix5L2g77yM5Y206KaB5YG35YG35pG45pG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7Sv77yB54ix5L2g77yM5Y206K6p6Ieq5bex5b+D56KO77yM5aW95oOo77yB5L2G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6uf54S25b+D55SY5oOF5oS/77yM5aW95YK777yBPC9wPjxwPjxlbT41MC48L2VtPuat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kemYlO+8jOS4juWtkOaIkOivtO+8jOaJp+WtkOS5i+aJi++8jOS4juWtkOWBleiAg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eIseS9oOS4gOeUn+S4gOS4lu+8jOS4gOi+iOWtkO+8gTwvcD48cD48ZW0+NT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mK/pn7PkuZDvvIzliJ3mgYvmmK/ovbvpn7PkuZDvvIzng63mgYvmmK/mkYfmu5r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lqZrmmK/pgJrkv5fpn7PkuZDvvIznprvlqZrmmK/mtYHooYzpn7PkuZDjgILmhL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niLHmg4XnmoTpn7PkuZDvvIzlubjlubjnpo/npo/kuqvpn7P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5u46YGH5piv576O5aW955qE77yM55u46K+G5piv5byA5b+D54K577yM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456aP55qE77yM55u45a6I5piv5a6M5pW055qE77yM5Y+v5Lul5LiO5L2g55u46YGH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5u454ix55u45a6I5piv5oiR5LiA55Sf5pyA5aSn55qE5bm46L+Q5ZKM5bm456aP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u05Yqg54+N5oOc5b6A5ZCO5Zyo5L2g6Lqr6L6555qE5q+P5LiA56eS77yM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+N5a6d77yM5oiR5oS/5oSP55So5LiA55Sf5Y675a6I5oqk55qE54+N5a6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ecn+ato+eahOa1qua8q+S4jumHkemSseaXoOWFs++8jOecn+ato+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aYr+eJteedgOeIseS6uueahOaJi++8jOmjjumjjumbqOmbqOS4gOi1t+i1sO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7j+WOhuaAjuagt+eahOejqOmavuS4juWbsOiLpu+8jOmDveebuOS6kuWuiOWAmeWIsO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aEv+S9oOW5uOemj++8gTwvcD48cD48ZW0+NTQuPC9lbT7kvaDmmK/miJHlv4Pnm67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iIbkuYvkuIDnmb7nmoTlpbPlranvvIzlpoLmnpznnJ/nmoTlj6/ku6XvvIzmiJHmhL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kuIDnlJ/nm7jkvLTvvIE8L3A+PHA+PGVtPjU1LjwvZW0+5biM5pyb6IO954m15o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LWw6L+H5LuK5ZCO55qE5pel5a2Q77yM5LiN566h5piv6bKc6Iqx6ZO66Lev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G5qOY5ruh5Zyw77yM5LiN56a75LiN5byD77yM5aW95aW954ix5oiR5aW95aW954i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aEv+S9oOS7rOS6jOS6uuWSjOedpuWQjOWxhe+8jOWlveavl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0temHjeeahOayuea1h+WcqOS6muS8pueahOWktOS4iu+8jOa1geWIsOWFqOi6q++8m+WP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lOm7kemXqOeahOeUmOmcsumZjeWcqOmUoeWuieWxse+8m+W9vOatpOebuOeIseebuOmh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kuebuOS9k+iwheeQhuino++8jOWFseWQjOWKquWKm+WQkeWJje+8jOW7uumAo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S5i+Wutu+8gTwvcD48cD48ZW0+NTcuPC9lbT7mg7PkvaDnmoTlv4Pmg4XvvIznq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mK/vvIzlnZDkuZ/kuI3mmK/jgILmgJ3lv7XvvIzlsLHlpoLmmKXml6Xnu4bpm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mub/kuobmiJHmlbTkuKrlv4PngbXjgII8L3A+PHA+PGVtPjU4LjwvZW0+6ICB5am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K5aSp5oGp6LWQ5oiR55qE5LiA5Liq5aSn56S854mp44CC5oiR55qE55Sf5rS75Zu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6ICM5Y+Y5b6X5LiO5LyX5LiN5ZCM44CC5q2j5piv5L2g55qE5Ye6546w6K6p5oiR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iw5YW25a6e55Sf5rS75piv5aaC5q2k5aSa5aiH77yM5oiR5Lya55So5oiR55qE5Y+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Yib6YCg5LiA5Liq576O5aW955qE5bm456aP5a625Zut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S4reS7gOS5iOS6i+aDheacgOe+juS4ve+8jOiOq+i/h+S6jumBh+in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eUn+S4reS7gOS5iOS6i+aDheacgOWlh+i/ue+8m+iOq+i/h+S6juaLpeacieS9oO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reS7gOS5iOS6i+aDheS4jeiDveW/mOiusO+8jOmCo+WwseaYr+aIkeeIseS9o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S4luS4jeWIhuemu++8gTwvcD48cD48ZW0+NjAuPC9lbT7niLHmmK/kuIDlo7bnvo7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ppa7lsLHphonkuobvvJvmgJ3lv7XvvIzmmK/msbnmtozmvo7muYPnmoTlpKfmtb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mJPlsLHmt7nmsqHkuobmiJHvvJvkvaDvvIzmmK/mnLXlqIfoibPnmoToirHvvIzlnK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ml6nlt7LmgoTnhLblvIDmlL7vvIE8L3A+PHA+PGVtPjYxLjwvZW0+5rKh5py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77yM5oiR5bCx5YOP5LiA5Liq5rKh5pyJ5oSf5oOF5rip5pqW55qE55S355Sf77yb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5qE5pe25YCZ77yM5oiR5bCx6Z2Z6Z2Z6L276L275ZG85ZSk5L2g55qE5ZCN5a2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B6L+Z5piv5oiR5LiA55Sf55qE5om/6K+677yBPC9wPjxwPjxlbT42Mi48L2Vt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aYr+S4gOS7tue+juS4veeahOWNjuacje+8jOS4jeWPr+iDveWkqeWkqeepv+WcqO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9huWNtOimgeWBtuWwlOepv+S4gOepv+OAguavj+WkqemcgOimgeepv+WcqOi6q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r+WpmuWnu+i/meS7tuaZrumAmueahOWkluiho++8jOiZveeEtuaZrumAmu+8j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8uuWwkeOAgjwvcD48cD48ZW0+NjMuPC9lbT7osKLosKLkvaDljYHkuZ3lubTliY3nr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q4Hnu5nmiJHvvIzpmarmiJHotbDov4fov5nkuYjlpJrlubTnmoTpo47po47pm6jpm6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irHmiJHvvIzorqnmiJHmnInku4rlpKnnmoTmiJDlsLHvvIzkurLniLHnmoTogIHlqY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mg7Plg4/ljYHkuZ3lubTliY3kuIDmoLflr7nkvaDor7TpgqPlj6XmiJHniLH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p4vnu4jlpoLliJ3jgII8L3A+PHA+PGVtPjY0LjwvZW0+5om+5Yiw55yf54ix77yM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2k54us77yb5om+5Yiw5L6d6Z2g77yM5ZGK5Yir5peg5Yqp77yb5om+5Yiw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Yir6L+96YCQ77yb5om+5Yiw5b2S5a6/77yM5ZGK5Yir5Y2V6Lqr44CC5Lq655Sf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4K577yM55Sf5rS75paw55qE5LiA6aG177yM56Wd5L2g5Lus5LiA55Sf5bm456aP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S48L2VtPuaEn+iwouS9oO+8jOi/meWNgeS5neW5tOWvueaIke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eS4juS7mOWHuu+8jOS4gOi1t+WTgeWwneedgOeUn+a0u+e7meS6iOaIkeS7rOeahOmF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pui+o++8jOaXoOiuuuWkmue0r+WkmuWTre+8jOS9oOayoeS4ouS4i+aIke+8jOaIk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JlOS4i+OAgjwvcD48cD48ZW0+NjYuPC9lbT7miJHlnKjpgaXmnJvvvIzkvaDlpoLnp4v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iKznmoTnm67lhYnvvIzmnInmiJHmiYDmnInniLHnmoTmnJ/mnJvvvJvmiJHlnKjnrYn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pgqPlpKnnlJ/ni6znibnnmoTpo47ph4fvvIzmnInmiJHmiYDmnInmg4XnmoTog7j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rLniLHnmoTvvIzor7fmjqXlj5fmiJHnnJ/mjJrnmoTniLH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buR5aSc5rex77yM5Zue5b+G5aaC5r2u5rC057+76IW+77yb5pif55yo55y877yM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5ryr5Zyo5b+D55Sw77yb6L+H5Y675oiR5Lus6aOO6Zuo5ZCM6Iif77yM5pyq5p2l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6ICM6KGM77yM5LiA6Lev5pyJ5L2g5pyJ54ix77yM5LiA55Sf5peg5oCo5peg5oK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qbGllM2Zud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amxpZTNmbnY1Z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E93B7B98E73C43353A17C9B62836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