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0:3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F1C81760C0B6E9209F469DC28E7B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F1C81760C0B6E9209F469DC28E7B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K5Yir56Wd56aP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1t+WPr+S7pemYu+malOW9vOatpO+8jOWNtOmYu+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IkeeahOaAneW/te+8jOi3neemu+WPr+S7peaLieW8gOS9oOaIke+8jOWNtOaLi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aMmueahOaDheiwiu+8jOaXtumXtOWPr+S7pea3oeW/mOi/h+WOu++8jOWNtOW/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Oi/nOeahOaci+WPi+OAgjwvcD48cD48ZW0+Mi48L2VtPuaDs+S9oOivpeWcqOi/meaa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kOayieeahOeni+WknO+8jOaUvuS4gOWPquWwj+iIue+8jOmptuWQkeaIkeOAguiZv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+8jOivpeadpeeahOaAu+S8muadpe+8jOiAjOS4jeivpeadpeeahO+8jOiZveeE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acieS4gOatpeeahOi3neemu++8jOS5n+S4jeS8muadp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pOivhuS9oOeahOW/q+S5kO+8jOemu+W8gOS9oOeahOeXm+iLpu+8jOWcqOemu+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Ur+aMgeedgOaIkeeahOaYr+WvuemHjemAouS5i+S5kOeahOa3seWIh+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C48L2VtPuael+iNq+S4i+aIkeS7rOeVmeS4i+i/h+i2s+i/u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gumHjOaIkeS7rOWkp+W/q+actemikO+8jOiHquS5oOWupOmHjOeahOi6q+W9seS+neeE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+8jOWbvuS5pummhuWGheW8pea8q+edgOaIkeS7rOeahOawlOaBr+OAguavleS4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/huS7jeeEtuiQpue7leWcqOiEkea1t+mHjO+8jOacn+W+heedgOS7luW5tOaIkeS7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iBmuOAgjwvcD48cD48ZW0+NS48L2VtPuaIkeS7rOWNs+WwhuW8gOWni+aWs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euoeWwhuadpemBh+WIsOS7gOS5iOS4jeW8gOW/g+eahOmDveWPr+S7pe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quaci+WPi++8jOWmguaenOS9oOacieW8gOW/g+eahOS6i+aDheaDs+WRiuiv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iOS5kOaEj+OAgjwvcD48cD48ZW0+Ni48L2VtPuS4gOWjsOaxveesm++8jOi3j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+mHju+8jOaXoOmZkOaDhuaAheeahOWtpOeLrO+8jOWcqOWIq+emu+aXtuWIu++8jOS4g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juW/g+WktOa7i+eUn+OAgjwvcD48cD48ZW0+Ny48L2VtPuW9k+S4gOWIh+mDveW3suaI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+neeEtuWcqOatpOetieWAme+8m+W9k+S4lueVjOmDveW3suaUueWPmO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dmuaMgeacgOWIne+8m+iwgeaVmeaIkeaYr+S4quS4lueVjOS4iuacgOWCu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efpemBk+imgeWvueiHquW3seaci+WPi+eahOS6uuWlv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uOWxseeOqeawtOWlveW/g+aDhe+8jOinguiKsei1j+aciOWFu+W/g+aAp++8m+in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hOa9ruW/g+a+jua5g++8jOiHqueUseiHquWcqOS5kOW8gOaAgO+8m+WwveaDheWcsO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Wkp+iHqueEtueahOaAgOaKseWOu+aUvuadvuaUvuadvuWQp++8jOelneS9oOaXhemA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TwvcD48cD48ZW0+OS48L2VtPuaIkeaYr+WmguatpOeahOWHneacm++8jOS9oO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nOWOu+eahOiDjOW9se+8jOW/g+S4reayoemAgeWIq+eahOW/p+S8pO+8jOWPquaci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rOeahOelneemj++8jOmaj+S9oOeahOaXheeoi+i9u+i9u+emu+WOu++8jOaci+WP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eUn+W5s+WuieOAgjwvcD48cD48ZW0+MTAuPC9lbT7mnIvlj4vvvIzlv6vkuZ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mrKLluqbvvJvmgrLkvKTml7bvvIzorqnmiJHku6znl5vlk63vvJvovonnh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qnmiJHku6zkuqvnpo/vvJvlm7Dpmr7ml7bvvIzorqnmiJHku6zmkIDmibbjgI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bDlpb3vvIzkuIDliIfpg73lpb3vvIE8L3A+PHA+PGVtPjExLjwvZW0+5L2g5Li0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6Jm954S25Y+q5piv55+t55+t55qE5LiA556s77yM5L2G5piv5pGE5Zyo5oiR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4mH5LiK77yM5Y2055WZ5LiL5LqG5rC45oGS44CC5oiR5pe25pe25bCG5a6D5omY5Zyo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o6M5b+D6YeM77yM6YKj5b2i6LGh5piv6YKj5LmI55yf5YiH77yM6YKj5LmI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ci+WPi+aAu+aYr+W/g+i/nuW/g++8jOefpeW/g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AvOWNg+mHkeOAgueBr+WFieS5i+S4i+aAnei0pOWPi++8jOWwj+Wwj+iur+WEv+S8oOS9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cm+WPi+ingeiur+WmguingeS6uu+8jOaXtuWIu+WLv+W/mOaci+WPi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l6DlsL3nmoTkurrmtbfkuK3vvIzmiJHku6znm7jogZrlj4jliIb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YbmhL/miJHku6znmoTlj4vosIrlhrLnoLTml7bnqbrvvIzpmo/lsoHmnIjkuI3mlq3l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E0LjwvZW0+5L2g5Yir5pe255qE5Y+u5ZKb77yM5Zyo5oiR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Yqo552A5rex6L+c55qE6Z+z5ZON77yM5pWj5Y+R552A5bm95YWw6Iis57Sg5reh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PC9wPjxwPjxlbT4xNS48L2VtPuemu+WIq++8jOiDveS9v+a1heiWhOeahOaEn+aD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se+8jOWNtOS9v+a3seaMmueahOaEn+aDheabtOWKoOa3seWOmu+8jOato+Wmgumjju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eeDm+WFie+8jOWNtOS8muaKiueBq+aJh+W+l+abtOaXu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pq5jmtbfmt7HvvIzmr5TkuI3kuIrmiJHku6znmoTmhJ/mg4XvvJvor5fnvo7or43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kuI3kuIrmiJHku6znmoTnnJ/mg4XvvJvml6XmnIjkuYvlhYnvvIzmr5TkuI3kuI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uq/mg4XjgILku4rml6XliIbliKvvvIznpZ3kvaDkuIDot6/pobrpo47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LTjgII8L3A+PHA+PGVtPjE3LjwvZW0+5L2G5oS/5L2g55+l6YGT77yM5pyJ5Liq5Lq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z5oCA552A5L2g77yM5pyJ5Liq5Lq65pe25pe25oOm5b+1552A5L2g44CC5YOP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Zeq55qE77yM5piv5L2g5ZCr56yR5Lyg5oOF55qE55y8552b44CC5a6D57yA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mV5LiK77yM5aSc5aSc5Lqu5pm25pm244CCPC9wPjxwPjxlbT4xOC48L2VtPuW9k+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aXtu+8jOmjjuWEv+WwseaYr+aIkeeahOatjOWjsO+8jOaEv+Wug+iDveS9v+S9o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h+WIu+eahOWuieaFsO+8m+W9k+S9oOmqhOWCsuaXtu+8jOmbqOeCueWwseaYr+aIkeea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n++8jOaEv+Wug+iDveS9v+S9oOiOt+W+l+awuOaBkueahOiwpumA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aDnqpfliY3nmo7mtIHnmoTmnIjlhYnvvIzpgqPmmK/miJHlkKvmg4XohInoh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vvIzkuLrkvaDnhafkuq7pgqPpu5HmmpfnmoTpgZPot6/vvIzkuLrkvaDml4Xp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jgILmiJHlr7nkvaDnmoTmgJ3lv7XvvIzljJbmiJDpo47vvIzluKbnnYD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LnlkJHkvaDvvIznpZ3kvaDml4XpgJTmhInlv6vvvIE8L3A+PHA+PGVtPjIw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qx5a2j77yM5L2g5bCG6KaB56a75Y6777yb6L+Z5Liq6Iqx5a2j77yM55y85rOq55qE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44CC6YCB5Yir5bCx5Zyo5LuK5pel77yM6K+05LiN5Ye65oCd5b+155qE5Y2D6KiA5LiH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pyJ5YyW5L2c56Wd56aP5LiA54mH44CC5oS/5L2g55Sf5rS75bm456aP5a6J54S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mhvuaDnOS6uueUn+S4reavj+S4gOasoeS6huino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h+mXtOavj+S4gOS7veaaluWSjO+8jOS8tOS+o+avj+S4gOS4qui0tOW/g+eahOm7mOWl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s+S9v+aYr+emu+W8gO+8jOS5n+aKiuWug+eul+S9nOaYr+S4uuS6humHjemAouaXtuWK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souaso+OAgjwvcD48cD48ZW0+MjIuPC9lbT7pnZ7luLjmhJ/osKLkvaDlr7n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lnKjlvILlnLDov4fov5nkuKrmg4XkurroioLmmK/nrKzkuIDmrKHvvIzkvY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g73orqnmiJHlp4vnu4jmhJ/op4nliLDkvaDlnKjmiJHouqvovrnlhbPlv4Pmi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ZW/5Lqt5aSW77yM5Y+k6YGT6L6577yM6YCB5ZCb5Y2D6YeM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oOF6LCK6K6w5b+D6Ze077yM5Yir5ZCO5Yu/5b+Y5aSa57uc6IGU77yM6I6r5oS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eg55+l5bex77yM55+t5L+h5Luj6YWS6YCB56Wd5oS/77ya5YmN56iL5bmz5Y+I5Z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aG65biG5oKs77yBPC9wPjxwPjxlbT4yNC48L2VtPuaIkeimgeemu+W8gO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asuumql+S6huaIke+8jOivt+S4jeimgeadpeaJvuaIke+8jOS5n+S4je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teivne+8jOWwseW9k+aIkeWcqOi/meS7pOS6uuS8pOW/g+eahOS4lueVjOS4iuiSuO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gTwvcD48cD48ZW0+MjUuPC9lbT7mhL/miJHku6zkuYvpl7Tlj4vosIrplb/lrZ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nKjmnKrmnaXnmoTml6XlrZDph4zmoqbmg7PlkoznlJ/mtLvlkIz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mn5omL55u455yL5rOq55y877yM56uf5peg6K+t5Yed5ZmO44CC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+k5Lyk56a75Yir77yM5pu06YKj5aCq5Ya36JC95oOF5Lq66IqC77yB5q2k5Y6757u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piv6Imv6L6w5aW95pmv6Jma6K6+44CC5L6/57q15pyJ5Y2D56eN6aOO5oOF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V5Lq66K+077yfPC9wPjxwPjxlbT4yNy48L2VtPuWIq+emu+aYr+S4uuS6huS4i+S4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u+8jOS4jeimgea1geazqu+8jOa9nOW/g+inhOWIkuS4i+S4quebuOiBmu+8geW+heWI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ueahOaXpeWtkO+8jOiuqeaIkeS7rOWGjeS4gOi1t+S4vuadr+WSjOedgOecvOazquWS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+8jOS4gOi1t+W5suWujOebuOaAneeahOadr+OAgjwvcD48cD48ZW0+MjguPC9lbT7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77nu4/lkIzmoYznmoTmiJHku6zvvIzpq5jogIPov4flkI7lsLHlkITlpZTliY3nqI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nnJ/mmK/kuI3oiI3jgILlkIzlrabvvIzliY3pgJTlpJrnj43ph4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aOe5ZCn77yM5aSn6ZuB6YeN5oyv5L2g5aiH5YGl55qE57+F6IaA44C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Zyo5YmN5pa555qE77yM5LiN5Lya5rC46L+c5piv5pq06Zuo5ZKM5oG25rWq44CC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+Y5pyJ55yf6K+a55qE5Y+L6LCK77yM5Li65L2g6ZO65bGV552A5a6B6Z2Z55qE5rmW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WsOeahOS4gOWkqe+8jOW/g+eahOS6q+WPl++8m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W/g+eahOaUtuiOt++8m+aWsOeahOaXhemAlO+8jOW/g+eahOe/see/l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hemAlOS4ree+juS4vemjjuaDheWwveaUtuecvOW6le+8jOW/q+S5kOW5uOemj+WIhuWI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kueOr+e7leS9oO+8gTwvcD48cD48ZW0+MzEuPC9lbT7mtYHmmJ/liJLov4fvvIzkuI3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grLvvIzljYPnmb7lubTlkI7osIHlj4jov5jorrDlvpfosIHjgILkurrnlJ/lsLHlpoL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ta7kupHvvIzmnInogZrmnInmlaPvvIzku4rlpKnnmoTliIbliKvmmK/kuLrkuo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nm7jogZrjgILmnIvlj4vvvIzkuIDot6/pobrpo47vvIzkuIDot6/nj43ph43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bPlronjgII8L3A+PHA+PGVtPjMyLjwvZW0+5oiR5LiN5Y675aSa5oOz5piv5ZCm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pei54S26YCJ5oup5LqG6YKj5Z2X57u/5rSy77yM5L6/5LiN5YaN55675Ym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BPC9wPjxwPjxlbT4zMy48L2VtPuebuOiBmuS4juemu+WIq+S8vOS5juaYr+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uOi/nOS4jeWBnOath+eahOmfs+espu+8jOWmguWQjOWTgeS4gOadr+iLpua2qeeah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mu+WIq+eahOiLpua2qeeVmeWcqOWPo+S4re+8jOiAjOeUmOmGh+eahOmmmeWRs+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ygeaciOeahOayiea3gO+8jOawuOi/nOeVmeWcqOaIkeeahOiusOW/humH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rqTor4bkvaDmmK/lv6vkuZDvvIznprvlvIDkvaDmmK/nl5v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rvliKvnmoTml6XlrZDph4zvvIzmlK/mjIHnnYDmiJHmmK/lr7nph43pgKLkuY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IfmnJ/nm7zjgII8L3A+PHA+PGVtPjM1LjwvZW0+5oqs5oqs5omL77yM5oyl5LiA5oyl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77yM6L+Z5qC355qE6YGT5Yir5bim5LiN6LWw5LiA5Lid56a75oSB77yM5LiA6aKX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IO95aSf5om/6L295aSa5bCR5b+n5oSB77yM5Zug5Li654ix5oC75Lya5pyJ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aB5Zyo6L+c5pa55YGc55WZ77yM5oiR5bCG5Li65L2g6LiP5LiK5b6B6YCU5L2G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peg5b+n44CCPC9wPjxwPjxlbT4zNi48L2VtPuaXoOiuuuiMtuawtOaYr+a1k+aY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uqea4hemmmeawuOmpu+W/g+mXtO+8m+aXoOiuuui3neemu+aYr+i/keaYr+i/n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sOW/huW9vOatpOebuOi/nu+8m+aXoOiuuuiBlOezu+aYr+WkmuaYr+Wwke+8jOiuq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/nOS4jeWPmO+8gTwvcD48cD48ZW0+MzcuPC9lbT7mtYHmsLTkuI3lm6Dnn7PogIzpm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osIrkuI3lm6Dov5zogIznlo/vvJvkurrnlJ/mnKzmmK/kuIDmrrXot6/vvIzmnIn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kIzov4jmraXvvJvnprvliKvkuI3mmK/lj6rmnInoi6bvvIzoh7PlsJHlv4PkuK3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qbvvvJvnpZ3kvaDmsLjov5zlubjnpo/jgII8L3A+PHA+PGVtPjM4LjwvZW0+6L27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56a75byA5L2g77yM5rKh5pyJ5oiR55qE5bKB5pyI6YeM5L2g6KaB5L+d6YeN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rKh5pyJ5L2g55qE5pel5a2Q5oiR5Lya5pu05Yqg54+N5oOc5oiR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2iei/h+mCo+S5iOWkmueahOWNg+WxseS4h+awtO+8jOeci+i/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mAgeWIq+eahOS6uuWEv++8jOWIhuWIhuWQiOWQiO+8jOWyguiDveeUs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sO+8jOaIkeS7rOWUr+S4gOiDveWBmueahOWPquacieWtpuS8mua3oeWumuS7juWuu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cgOe+juWlveeahOelneemj++8jOivtOS4gOWjsO+8muelneS9oOS4gOi3r+mhu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8mOi/mOS8muebuOiBmuOAgjwvcD48cD48ZW0+NDAuPC9lbT7lt6XkvZzlt6XkvZ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vvIzmr4/lpKnpg73mmK/mlrDlvIDlp4vvvIzkuovkuovmmK/pg73opoHkvJr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grnms6LmipjojqvlnKjmhI/vvIznlKjlv4Pop6PlhrPlkITpl67popj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lt7HkuJrnu6nvvIzlt6XkvZzpnaDnmoTmmK/ntK/np6/vvIznpZ3kvaDnlJ/mtL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t6XkvZzlpoLmhI/jgII8L3A+PHA+PGVtPjQxLjwvZW0+5bim552A5qyi5LmQ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6K6w5omA5pyJ5b+n5oSB77yM6LWw6L+b5rWq5ryr5LmL5Zyw77yM6KeC6LWP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77yM5riF6aOO5Ly06ZqP5bem5Y+z77yM5aW96L+Q6Lef5Zyo6Lqr6L65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oSJ5b+r77yM5bmz5a6J5ruh6L296ICM5b2S77yBPC9wPjxwPjxlbT40Mi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/meeijOeahOaXpeWtkOW/g+W9vOatpOeWj+emu++8jOS9huefpeW/g+eahOaci+WP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Un+mavuW/mO+8m+iOq+iuqeaXtumXtOWGsua3oeWPi+iwiueahOmFku+8jOiOq+iu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aLieW8gOeahOaAneW/teeahOaJi++8jOaXtuWFiea1gemAne+8jOeJqei9rOaYn+en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+neeEtuaYr+aIkeacgOWlveeahOaci+WPi++8gTwvcD48cD48ZW0+NDMuPC9lbT7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kYrliKvvvIzmiazluIbov5zoiKrvvIzlv5jkuI3kuobnmoTvvIzmmK/kvaDmipvlh7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nlj4vosIrnmoTnvIbnu7PvvIzml6DlvaLkuK3niaLniaLlnLDns7vlnKjmiJH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Q0LjwvZW0+5bCP5qW85Y+I6LW35pil6aOO77yM5Z6C5p6d6aOY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ic77yM5b+G5Yir56a777yM5oqY5p+z55u46YCB77yM5L+h6KqT6YeN6YeN44CC5Li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qm56eL5Yas77yM6aOe6ZuB5p2l5Y675YyG5YyG44CC5Yeg5pe25Lia5oiQ5b2S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oCA6aWu77yM5YaN5ZyG5qKm77yfPC9wPjxwPjxlbT40NS48L2VtPuS4tOWIq+eah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/jeS9j+aMveeVmeeahOWGsuWKqO+8jOWQq+edgOazquivtOePjemHje+8jOa4kOa4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iueahOeskeWuue+8jOW/g+S4reS4gOeJh+mbvuiSmeiSmeS4jeefpeS7iuWkn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aYr+WQpue+juS4veebuOWQjOOAgjwvcD48cD48ZW0+NDYuPC9lbT7lvIDmi5P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nioHpk6fvvIzlsL3nrqHlpoLmraTmsonph43vvJvkvYbmgqjku6XpnZ7lh6HnmoTmr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r5Xnq5/kuIDmraXkuIDmraXlnLDotbDov4fmnaXkuobvvIHmhL/lvIDlt6Xlhbj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ozlo7DvvIzljJbkvZzmvYfmvYfmmKXpm6jvvIzliqnmgqjmkq3kuIvnvo7lpb3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a/np43vvIE8L3A+PHA+PGVtPjQ3LjwvZW0+5b+Z56KM5oC75piv55CG55Sx77yM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i76aKY44CC5bi45bi45Zyw5oOz6LW35L2g77yM5Y205LiN5piv5q+P5qyh6YO9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6buY6buY5Zyw56Wd56aP5L2g77yM5Y205LiN5piv5q+P5qyh6YO96YCB5Y6744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56Wd5oS/5oKo77yM6IO954Wn6aG+5aW96Ieq5bex77yM5LiA5YiH5bmz5a6J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i9u+i9u+eahOaIkeadpeS6hu+8jOaMpeS4gOaMpeih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jeW4puadpeS4gOeJh+S6keW9qe+8m+i9u+i9u+eahOaIkei1sOS6hu+8jOato+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u+i9u+eahOadpe+8jOS4jeW4pui1sOS4gOeJh+S6keW9qe+8jOWNtOW4pui1sOS6h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WcsOaAneW/teOAgjwvcD48cD48ZW0+NDkuPC9lbT7mnInkuIDpgZPlvanomb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nKjpm6jlkI7vvIzkuI3lh7rnjrDlnKjlpKnnqbrvvIzlroPluLjlh7rnjrD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pLTjgILlvZPmiJHmgJ3lv7XkvaDnmoTml7blgJnvvIzmgLvmmK/nlKjlroPnmoT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mnaXns7vkvaDvvIznlKjlroPnmoTpgqPnq6/mnaXns7vmiJH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6buY5aWR5Y+r5b+D54Wn5LiN5a6j77yM5pyJ5LiA56eN5oSf6KeJ5Y+r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KiA77yM5pyJ5LiA56eN5bm456aP5Y+r5pyJ5L2g55u45Ly077yM5oS/5aSp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6aKX5rWB5pif6YO95Li65L2g6Zeq54OB77yM5oS/5Zyw5LiK55qE5q+P5LiA5Liq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65L2g6ICM5oyC54m144CCPC9wPjxwPjxlbT41MS48L2VtPuaIkeS7rOWMhuWMhuWc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+8jOi1sOWQkeWQhOiHqueahOi/nOaWue+8jOayoeacieivreiogO+8jOabtOayo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WPquacieawuOaBkueahOaAneW/teWSjOelneemj++8jOWcqOW9vOatpO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WHuua3seayieeahOWFsem4o+OAgjwvcD48cD48ZW0+NTIuPC9lbT7miJHku6zkv6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L/pg73mhqfmhqznnYDmnKrmnaXvvIznjrDku4rnmoTliIbnprvljbTku6TmiJHku6zkv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jgILliIbnprvkuYvpmYXvvIzmhL/miJHku6zkv6nlj4vmg4XkuIflj6Tplb/pnZ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yL5Y+L77yM5YaN5Lya77yB5pyL5Y+L77yM54+N6YeN77yB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yG5YyG77yM5bKB5pyI5YyG5YyG77yM5ZSv5pyJ5pSv5oOF5rC45a2Y5b+D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lneemj+aXhemAlOaEieW/q++8jOmAgeS9oOefreS/oeWQk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+8jOacieaIkeefreS/oeadpemZqu+8jOaXhemAlOS4jeS8mueWsuaDq++8jOacie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lneemj++8jOaXhemAlOaXtuWFieS4jeS8mui/t+eziu+8jOmihOelneaXheih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OqeeahOW8gOW/g++8gTwvcD48cD48ZW0+NTUuPC9lbT7nrYnlvoXpm6jvvIzmmK/kv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lrr/lkb3vvJvnn63kv6Hmu7Tmu7TvvIzkuI3nibXmjILkvaDvvIzlv4Pnl5Lnl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po47ph4zpm6jph4zvvIznpZ3npo/mvKvlpKnmia/nta7vvJvlpKnmmbTkuob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LjkuIrmtoLpuKbnrJHmhI/jgILphbfmmpHmnaXkuLTvvIzmmrTpm6jml6Dmg4X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53ph43oh6rlt7HvvIE8L3A+PHA+PGVtPjU2LjwvZW0+5piv5ZG96L+Q6K6p5oiR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u455+l77yM5Y+v5YGP5YGP5ZG96L+Q5Lmf5Luj6KGo5LqG5Yir56a744CC6YCB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77yM5aSa5bCR55qE5LiN6IiN5ZKM55WZ5oGL77yM5ZSv5pyJ5rex5rex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iA6Lev6aG66aOO77yM55Sf5rS75rC45a6J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IkeS7rOi/iOW8gOWPjOiFv++8jOWOu+a0kuihjOaxl+awtO+8jOWOu+i4j+S4gOi3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sO+8geagoemXqOWklu+8jOacieeahOaYr+mynOiKseewh+aLpeeahOWJjeeo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kuI3nn6XpgZPlj5HnlJ/kuobku4DkuYjvvIzkv4Pkvb/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kuYvpl7TlgZrkuobov5nmoLfkuIDkuKrlhrPlrprvvIzkvYbmiJHlsIrph43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kuZ/orrjmiJHku6znnJ/nmoTkuI3pgILlkIjvvIzluIzmnJvlroPmmK/lr7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peg6K665pe25YWJ5aaC5L2V5pS55Y+Y77yM6K6p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5peg6K665LiW5LqL5aaC5L2V5Y+Y6L+B77yM6K6p5ZaE6Imv5rC46L+c77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5y85YmN6L+Y5piv5aSp6L6577yM6K6p5a6M576O5rC46L+c77yb5peg6K666Led56a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piv6L+c77yM6K6p5pyL5Y+L5rC46L+c77yBPC9wPjxwPjxlbT42MC48L2VtPuS4jeWc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reaMpeaJi++8jOS4jeaKmOeBnumZteWIq+afs++8jOaIkeWwsei/meagt+ebrumAg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sO+8m+S4jeWWnemYs+WFs+eDiOmFku+8jOS4jeivtOWJjeeoi+mUpue7o++8jOaJgO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DveWcqOebuOWvueeahOecvOecuOOAguaEv+S9oOS4gOi3r+W5s+Wuie+8jOWllOWQ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mCo+WktO+8jOaKiuW/q+S5kOW5uOemj+aLpeacie+8geePjemHje+8jOaci+WP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pu5jpu5jnmoTliIbmiYvvvIzmraPlpoLlvZPliJ3pu5jpu5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jgILmhL/ov5nmuKnppqjnmoTlvq7po47vvIznu5nkvaDmjY7ljrvmiJHmt7H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koznpYjnpbfjgII8L3A+PHA+PGVtPjYyLjwvZW0+6auY5bGx6YeN5rSL5bC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77yM5rKh5aWI5L2V5oiR5Y+q6IO95Zyo5Zue5b+G5Lit5LiO5L2g6YeN6YCi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KD5Lit5LiO5L2g55u46YGH44CCPC9wPjxwPjxlbT42My48L2VtPuWbm+W5t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bm+W5tOeahOebuOefpe+8jOWbm+W5tOeahOe8mOS7ve+8jOacgOWQjueVmeS4i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3sea3seeahOWFhOW8n+WPi+iwiuOAguaaguaXtueahOemu+WIq+aYr+S4uuS6h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buOiBmu+8jOelneS9oOS4gOi3r+mhuumjju+8jOW3peS9nOmhuu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pgZPkuIDlo7Dnj43ph43vvIzkvZzliKvmt7HljprnmoTmg4XosIrvvJvml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msLTphZLvvIzkuI3oiI3nmoTms6rnnLzov7fnprvvvJvpgIHkuIDmrrXot6/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iZjnvo7lpb3nmoTluIzlhoDvvJvlj5HkuIDmnaHnn63kv6HvvIzor5rmjJrlnLDnpZ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ot6/pobrpo47vvIE8L3A+PHA+PGVtPjY1LjwvZW0+56a75Yir77yM5Lq655Sf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yU55qE5oiP56CB77yb5pyJ5oKy5Lyk77yM5Y+q5Zug54m15oyC5YWF5pal5Zyo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N6IiN77yM5Y+q5Zug5rWT5rWT5oOF6LCK5YyF5ra15Zyo5YaF77yM56a7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paw6L+b56iL55qE5byA5aeL77yM5omA5Lul77yM5oiR5a+55L2g5Y+q5pyJ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aw55qE5peF56iL6IO95aSf5aW96L+Q6L+e6L+e77yM5LiA5YiH6aG6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IluiuuOaIkeabvue7meS9oOW4puadpei/h+W/q+S5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Oagt+S5n+e7meS6huS9oOW3qOWkp+eahOeXm+iLpuWSjOS8pOWus++8jOaIluiuu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4uuS9oOacquadpeeUn+a0u+S4reeahOWbnuW/huWSjOect+aBi++8jOWwveeuoei/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S4reWFhea7oeS6huiLpua2qeOAgjwvcD48cD48ZW0+NjcuPC9lbT7kurrkuJbmsqfm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Log73msqHmnInliIbliKvnmoTnl5voi6bml7bliLvvvJ/kuLrkuobkuovkuJ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qnnprvliKvnmoTms6rlsL3mg4Xpo5jmtJLjgII8L3A+PHA+PGVtPjY4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rW36KeS77yM5Y+q5oS/5L2g6IO96K6w5b6X5oiR77yM6K6p5oiR55qE5oCd5b+1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JC96ISa55qE5riv5rm+77yB77yBPC9wPjxwPjxlbT42OS48L2VtPumBk+emu+WIq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WwseWcqOecvOWJje+8m+ivtOWGjeinge+8jOWGjeingeS4jeS8muaYr+awuOi/nO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ieiQi+iQi+S4i++8jOaIkeWwhuS9oOmAgeWIq++8jOelneaEv+S9oOS7iuWQju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iui1sOi2iuWuve+8jOi2iui1sOi2iumhuu+8jOS4gOi3r+ePjemH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omb3nhLblpKnmgLvkvJrpu5HvvIzkurrmgLvopoHnprvliKvvvIzkvYblpKn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q7vvIzkurrmgLvkvJrmnInnm7jogZrnmoTkuIDlpKnvvIHmiJHmnJ/lvoXnnYD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iLDmnaXvvIE8L3A+PHA+PGVtPjcxLjwvZW0+5oiR5Lmf5bm25LiN5piv5oC7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6LWw77yM5Y+q5piv5oC75oOz55yL6KeB5L2g55qE56yR5a6577yM5ZCs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CPC9wPjxwPjxlbT43Mi48L2VtPumjnuWQp++8jOWkp+mbge+8gemHjeaMr+S9oOWo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/heiGgOOAguetieWAmeWcqOWJjeaWueeahO+8jOS4jeS8muawuOi/nOaYr+aatOmb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ua1quOAgui/meS4lumXtOi/mOacieecn+ivmueahOWPi+iwiu+8jOS4uuS9oOmTuuWx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gemdmeeahOa5luiNoeOAgjwvcD48cD48ZW0+NzMuPC9lbT7mt6Hmt6HnmoTmmajmm6b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uIXmlrDvvIzmt6Hmt6HnmoTmta7kupHmnIDmmK/mtojprYLvvIzmt6Hmt6HnmoTmuqr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lv6fmhIHvvIzmt6Hmt6HnmoTmnqvlj7bpgILlrpzpgIHliKvvvIzmt6Hmt6H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l6DpmZDmt7Hmg4XvvIzmt6Hmt6HnmoTlj7nmga/pgqPmmK/mg7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K6p5oiR5LiO5L2g5o+h5Yir77yM5YaN6L276L275oq95Ye65oiR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uO5q2k5omO5qC577yM5bm05Y2O5LuO5q2k5YGc6aG/77yM5pyL5Y+L77yM6K+3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Yir5Zyo6KGj6KWf5LiK5ZCn77yM5LuO5q2k5aSp5rav5rW36KeS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eu5YCZ44CCPC9wPjxwPjxlbT43NS48L2VtPuWDj+mbhOm5sOaQj+WHu+mVv+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kp+axn+axuea2jOWllOa1geOAguaIkeS7rOi/veaxguS4gOS4quWjruS4v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uuWNjuWkj+W0m+i1t+iAjOW/mOaIkeWli+aWl++8gT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7Tnj43ph43vvIzkuI3opoHor7Tlho3op4HvvIzlsLHov5nmoLfvvIzpu5jpu5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LkvYbmhL/vvIzlnKjph5HoibLnmoTnp4vlraPvvIzlj4vosIrkuYvmoJHkuIr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kuIvkuLDnoZXnmoTmnpzlrZDjgII8L3A+PHA+PGVtPjc3LjwvZW0+5LiW55WM5Li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c6KW/5Y+v5Lul5rC45oGS44CC5aaC5p6c5a6D5rWB5Yqo77yM5a6D5bCx5rW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a6D5a2Y6JGX77yM5a6D5bCx5bmy5ra477yb5aaC5p6c5a6D55Sf6ZW/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Wi5oWi5YeL6Zu244CCPC9wPjxwPjxlbT43OC48L2VtPueBq+e6oueahOW9qemcnu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+8jOecn+ivmueahOWPi+iwiuWcqOWIq+WQju+8jOa1geawtOS4jeWboOefs+iAjOmY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iwiuS4jeWboOi/nOiAjOeWj+OAguWNs+WwhuWIhuWIq++8jOimgeivtOeahOivn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Wkmu+8jOWNg+iogOS4h+ivreWMluS9nOS4gOWPpe+8jOavi+W/m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iJHpu5jpu5jlnLDmkZjkuIvlnIbmnIjkuK3nmoTpgqPph5HmoYLmlrDmn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bnu4fkuIDkuKrnm7jmgJ3nmoTnvo7moqbvvIzpgaXlr4Tnu5nov5zmlrnmsYLlra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gwLjwvZW0+5aSa5bCR5bm05p2l6aOO6Zuo6Lev77yM546w6Le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Y+55rWB5bm077yM5b+G5b6A5piU5ZCM5ri45Lmm5bGx6Lev77yM6ICM5q2k5pe2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aSp5rav5LiN55u46KeB77yM5Yeg5aSa55u45oCd5Y+q5YyW5L2c6aKX6aKX54Ot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ZCb5bmz5a6J77yM5oS/5ZCb5bm456aP77yM5oS/6IO95YaN5qyh5LiO5ZCb5ZCM6L6I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44CCPC9wPjxwPjxlbT44MS48L2VtPuWGjeasoeS8q+eri+WcqOeql+WJje+8jOWNt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geaciOWMhuWMhu+8jOaYlOaXpemCo+mXquWKqOeahOaipuWig+ern+WmguWQjOaaruen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ui+WPtu+8jOWcqOW/g+S4reeahOa5luaziuS4reWtpOeLrOWcsOmjmOmb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pJrlsJHlubTmnaXpo47pm6jot6/vvIznjrDot5/pmo/lsoHmnIjl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vvIzlv4blvoDmmJTlkIzmuLjkuablsbHot6/vvIzmraTml7blkITlpZTlpKnmtq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vvIzlh6DlpJrnm7jmgJ3lj6rljJbkvZzpopfpopfng63ms6rvvIznpZ3lkJv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kJvlubjnpo/jgII8L3A+PHA+PGVtPjgzLjwvZW0+5rKh54m15L2P5L2g55qE5om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5qE6ZSZ77yM5peg6K665piv5Zyo5aSp5rav5rW36KeS6L+Y5piv6L+R5Z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2g6YO95piv5oiR5b+D5Lit5pyA5rex55qE5oCd5b+15pyA5rex55qE55e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S6uueUn+i3r++8jOacieeCueiLpu+8jOi1sOi/h+mjju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qO+8jOi3r+i/h+asoueske+8jOe7j+i/h+eXm+iLpu+8jOacieS6m+aEn+aDhe+8j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S4re+8jOacieS6m+aci+WPi++8jOaXtuW4uOaMguW/te+8jOaci+WPi++8jOS4gOi3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e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yZGxnci5odG1sIj5odHRwczovL2R1YW5qdXppa3UuY29tL2R1YW5qdXppL3g3aWRhcmRsZ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F1C81760C0B6E9209F469DC28E7B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