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201878F4386FDA4A4D4A72189C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201878F4386FDA4A4D4A72189C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oOF6K+d5aWX6Le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vaDor7TvvIzllpzmrKLkuID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p4nvvJ8mcmRxdW87JmxkcXVvO+aIkeWvueS9oOeahOaEn+ini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4mcmRxdW875L2g5bGe5LuA5LmI77yfJmx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ZQmcmRxdW87JnJkcXVvO+S9oOS4jeaYr+WxnuS6juaIkeWQl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I3lgZrnjqvnkbAmcmRxdW87JmxkcXVvO+imgeWBmuS9oOW/g+S4iu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r+mVv+eahOmHjuiNiSZyZHF1bzsmbGRxdW8754On5LiN5bC977yM5ZC55Y+I55S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C48L2VtPiZsZHF1bzvkvaDku6XlkI7otbDot6/og73kuI3og73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lYrjgIImcmRxdW87JmxkcXVvO+mdnuimgeaSnuWcqOaIkeW/g+S4i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4mbGRxdW876am+54Wn5L2g5LiN55So5Y676ICD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lgZrkvaDkuIDovojlrZDnmoTlj7jmnLomcmRxdW87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WnOasoueMq+i/mOaYr+eLlyZyZHF1bzsmbGRxdW8754yr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rV+JnJkcXVvOzwvcD48cD48ZW0+Ny48L2VtPiZsZHF1bzvluIXlk6XvvIzog73lgJ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DnlKjlkJfvvJ8mcmRxdW87JmxkcXVvO+W5suWYm++8nyZyZHF1bzsmbGRxdW8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W/5oOz6KaB5LiK5Y6755uY5LiA55uYJnJkcXVvOzwvcD48cD48ZW0+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rDkvY/kvaDnmoTouqvku73jgIImcmRxdW87JmxkcXVvO+S7gOS5iOi6q+S7v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piv5oiR55qE5Lq677yBJnJkcXVvOzwvcD48cD48ZW0+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mK/lj6/niLHnmoTlpbPlranlrZDjgIImcmRxdW87JmxkcXVvO+WXr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iv5Y+v54ix5ZWK44CCJnJkcXVvOzwvcD48cD48ZW0+MT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K5LqG5LiA5Liq55S355Sf5L2g5biu5oiR6L+95LuW5ZCn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vvIzosIHvvJ8mcmRxdW87JmxkcXVvO+esrOS4gOWPpeivneesrOWNgeS4qu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ExLjwvZW0+5aWz77ya5Yia5p2l5Yiw6L+Z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w5pa55L2P44CC55S377ya5aaC5p6c5L2g6Ieq5Yi26IO95Yqb5by6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Z5Y+R55WZ57uZ5L2g44CCPC9wPjxwPjxlbT4xMi48L2VtPiZsZHF1bzvlpb3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jqnkuKrmuLjmiI/lkKcmcmRxdW87JmxkcXVvO+WlveWRgO+8jOeOqeS7gOS5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aS45L2g5LiA5Y+l77yM5L2g5aS45oiR5LiA5Y+l5oCO5LmI5qC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6/ku6XllYrvvIzkvaDlhYjor7QmcmRxdW87JmxkcXVvO+S9oOecn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ZHF1bzsmbGRxdW875L2g55y85YWJ55yf5aW9JnJkcXVvOzwvcD48cD48ZW0+MT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yJ5omT54Gr5py65ZCXJnJkcXVvO++8jCZsZHF1bzvmsqHmnI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S9oOaYr+aAjuS5iOeCueeHg+S6huaIkeeahOW/g+eahO+8n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JmxkcXVvO+S9oOWIq+ivtOivneS6huOAgi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6K+d5ZWK44CCJnJkcXVvOyZsZHF1bzvpgqPkuLrku4DkuYjmiJHmu6HohJH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o7Dpn7PjgIImcmRxdW87PC9wPjxwPjxlbT4xNS48L2VtPiZsZHF1bzvmi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kKzlrrbkuobjgIImcmRxdW87JmxkcXVvO+aQrOWTqumHjO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JnJkcXVvOzwvcD48cD48ZW0+MTYuPC9lbT7ot6/kuIrpgYfliLD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kvaDvvJrlk4fvvIzkvaDnnIvpgqPkuKrnvo7lpbPvvIzkvaDop4nlvpflpb3nnI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vvJrlpbnljJbkuoblpobpg73msqHkvaDljJbmiJDngbDlpb3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JmxkcXVvO+aIkeaEn+inieaIkeS7iuWkqeaAquaAqueah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miJHmgKrmg7PkvaDnmoT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iZsZHF1bzvkvaDmnInkuIDkuKrkupTmr5vnoazluIHlkJ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OAgiZyZHF1bzsmbGRxdW875aW95ben77yM5oiR5Lmf5pyJ77yM5ZKx5Lus5YeR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JnJkcXVvOzwvcD48cD48ZW0+MTkuPC9lbT4mbGRxdW875oiR6KaB5YG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44CCJnJkcXVvOyZsZHF1bzvor7Tkurror53jgIImcmRxdW87JmxkcXVvO+img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yZHF1bzs8L3A+PHA+PGVtPjIwLjwvZW0+JmxkcXVvO+acgOi/keS4gOinge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aZlSZyZHF1bzsmbGRxdW875Li65LuA5LmIJnJkcXVvOyZsZHF1bzv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b/kurrlpLTmmZUmcmRxdW87PC9wPjxwPjxlbT4yMS48L2VtPiZsZHF1bzvlpb3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lkJfvvJ8mcmRxdW87JmxkcXVvO+S4jSZyZHF1bzsmbGRxdW87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v5Lul5pWZ5L2g44CCJnJkcXVvOzwvcD48cD48ZW0+MjIuPC9lbT4mbGRxdW8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LuK5aSp5pyJ54K55oCq5oCq55qE44CCJnJkcXVvOyZsZHF1bzvlk6rph4zmgK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AquWPr+eIseeahOOAgiZyZHF1bzs8L3A+PHA+PGVtPjI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ahOaJi+acuuS4iuacieWvvOiIquWQl++8nyZyZHF1bzsmbGRxdW875biu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44CCJnJkcXVvOyZsZHF1bzvkvaDopoHljrvlk6rph4z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/g+mHjOaDs+edgOOAgiZyZHF1bzs8L3A+PHA+PGVtPjI0LjwvZW0+JmxkcXVvO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aIkeWvueacquadpeacieW+iOWkmuW+iOWkmuimgeaxg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6KaB5rGC77yfJnJkcXVvOyZsZHF1bzvpgYfliLDkvaD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sYLmmK/kvaDjgIImcmRxdW87PC9wPjxwPjxlbT4yNS48L2VtPiZsZHF1bzv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I3lpb3lkJfvvJ8mcmRxdW87JmxkcXVvO+S9oOS4uuS7gOS5iOimgeW9k+S4gOWP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eLrOihjOeahOeMquWRou+8nyZyZHF1bzs8L3A+PHA+PGVtPjI2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Ll+WQl++8n+imgeS4jeimgeWFu+S4gOWPqu+8nyZyZHF1bzsmbGRxdW875oO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pgIHkvaDkuIDlj6rnlJ/mtLvoh6rnkIbvvIzooaPpo5/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otZrpkrHlhbvkvaDnmoTpgqPkuIDnp43ljZXouqvnmoTni5flkKf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iZsZHF1bzvkvaDog4znnYDmiJHmhJ/op4nmson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VtOS4quS4lueVjOiDjOWcqOi6q+S4iu+8jOS9oOivtOayieS4jeay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4LjwvZW0+JmxkcXVvO+WQjOWtpuaJk+aJsOS4gOS4i+ivt+mXrui/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aAjuS5iOWBmiZyZHF1bzsmbGRxdW875LiN5aW95oSP5oCd5oiR5LiN5Lya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6bkvaDkuI3kvJrllYrpgqPmiJHnu5nkvaDorrLorrLlkKc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iZsZHF1bzvkvaDmnInkupTmr5vpkrHlkJcmcmRxdW87JmxkcXVvO+acieWR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Lmf5pyJ5LqU5q+b6ZKx77yM5ZKx5Lus5YeR5oiQ5LiA5Z2X5ZC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AuPC9lbT4mbGRxdW875L2g5Y+v5Lul56yR5LiA5LiL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WboOS4uuaIkeWImuWIm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UvuezluS6huOAgiZyZHF1bzs8L3A+PHA+PGVtPjMx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qOWkqeaYr+S7gOS5iOaXpeWtkOWQl++8nyZyZHF1bzsmbGRxdW875LuA5LmI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mK/miJHniLHkuobkvaDkuIDlpKnnmoTml6XlrZ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iZsZHF1bzvoi7Hpm4TogZTnm5/ph43opoHov5jmmK/miJH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aVouaJk+iLsembhOiBlOebn+S4jeaVouaJk+S9oO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emHjeimge+8nyZyZHF1bzs8L3A+PHA+PGVtPjMzLjwvZW0+JmxkcXVvO+aIkeWut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++8jOayoeS6uuimgeS6hu+8jOS9oOimgeWQl++8nyZyZHF1bzsmbGRxdW875LuA5LmI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jZXouqvni5fjgIImcmRxdW87PC9wPjxwPjxlbT4z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nKjmg7PkvaDliLDlupXmmK/mgI7kuYjmoLfnmoTkuIDkuKrkur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S4quaXoOazleemu+W8gOS9oOeahOS6uuOAgiZyZHF1bz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aYr+S4jeaYr+WWnOasouaIkeWRgCZyZHF1bzsmbGRxdW875oC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6LW26YO96LW25LiN6LWwJnJkcXVvOzwvcD48cD48ZW0+Mz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6L+Y6IO95Zue5Yiw5LuO5YmN5ZCX77yfJnJkcXVvOyZsZHF1bzvog73llY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cn+eahOWQl++8nyZyZHF1bzsmbGRxdW875Zev77yM5LuO5YmN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L2g5LiN6K6k6K+G5oiRJnJkcXVvOzwvcD48cD48ZW0+Mz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oOz5LuA5LmI5pe25YCZ57uT5ama5ZWK77yfJnJkcXVvOyZsZHF1bzv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sqHmg7Pov4cmcmRxdW87JmxkcXVvO+mCo+etieS9oOS7gOS5iOaXtuWAmeaDs+Wlv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4gOWjsO+8jOaIkeWotuS9oCZyZHF1bzs8L3A+PHA+PGVtPjM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WutuS8meW+iOaHkiZyZHF1bzsmbGRxdW875LuA5LmI6YO95rKh5pyJ55WZ5Li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v4Pph4zljbTmnInkuIDkuKrkvaAmcmRxdW87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HoOWPt++8nyZyZHF1bzsmbGRxdW875ZWK77yf6Zeu5oiR55Sf5pel6KaB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lr4bnoIHlv5jkuoY8L3A+PHA+PGVtPjQ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nOasouaIkeWQl++8nyZyZHF1bzsmbGRxdW875aaC5p6c5L2g5Zac5qyi5oiR5bCx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oiRJnJkcXVvOyZsZHF1bzvlpoLmnpzkvaDkuI3llpzmrKI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HhuWkh+WWnOasouS9oCZyZHF1bzs8L3A+PHA+PGVtPjQxLjwvZW0+JmxkcXVvO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aIkeS9oOeahOWQjeWtl+WSjOiBlOezu+aWueW8j+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JnJkcXVvOyZsZHF1bzvku6XlkI7nmoTmr4/kuIDlpKnmiJHku6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fntKfogZTns7vlnKjkuIDotbfjgIImcmRxdW87PC9wPjxwPjxlbT40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tLvlvZLnlJ/mtLvvvIznkIbmg7PlvZLnkIbmg7PvvIznjrDlrp7lvZLnjrDlrp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WIsOW6leaDs+ivtOS7gOS5iO+8nyZyZHF1bzsmbGRxdW87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S5oiR44CCJnJkcXVvOzwvcD48cD48ZW0+NDMuPC9lbT7nlLfvvJrpl67kva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6bvvIzmnInlh6DkuKrnlLfnlJ/mm77nu4/lkJHkvaDooajov4fnmb3vvJ/lpb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kupTkuKrlkKfjgILnlLfvvJrpgqPmiJHmmK/nrKzlha3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JmxkcXVvO+acieS4gOS7tuS6i+aIkeW/hemhu+mprOS4iuWBm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LqL77yfJnJkcXVvOyZsZHF1bzvmg7PkvaD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iZsZHF1bzvnjJznjJzmiJHnmoTlv4PohI/lnKjlk6rovrn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3pui+uSZyZHF1bzsmbGRxdW876ZSZ77yM5Zyo5L2g6YKj6L65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4mbGRxdW875oiR5oeS77yM5L2g5Lmf5oeS44CCJnJkcXVvOyZsZHF1bz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j5jli6TlpYvkuobjgIImcmRxdW87JmxkcXVvO+S4uuS6huiDveiuqeS9oOaOpeed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yZHF1bzs8L3A+PHA+PGVtPjQ3LjwvZW0+JmxkcXVvO+S9oOeMnOaIkeaDs+WQ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LiN55+l6YGT5ZWKJnJkcXVvOyZsZHF1bzvnl7Tnl7TlnL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AmcmRxdW87PC9wPjxwPjxlbT40OC48L2VtPiZsZHF1bzvmiJHmnInkuIDkuKrmhL/m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aEv+acm++8nyZyZHF1bzsmbGRxdW875oiR54ix5L2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JnJkcXVvOzwvcD48cD48ZW0+NDkuPC9lbT4mbGRxdW875L2g54i454i4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CX77yfJnJkcXVvOyZsZHF1bzvkuI3mmK/jgIImcmRxdW87JmxkcXVvO+mCo+S7l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KiueBv+eDgueahOaYn+aYn+WBt+adpeaUvuWcqOS9oOWPjOecuOS4reWRo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wLjwvZW0+JmxkcXVvO+ijheaIkuaMh+eahOebkuWtkOWPq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iS5oyH55uSJnJkcXVvOyZsZHF1bzvoo4XpnovnmoTnm5LlrZD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mei+ebkiZyZHF1bzsmbGRxdW876YKj6KOF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a2Q5Y+r5LuA5LmI77yfJnJkcXVvOyZsZHF1bzvku4DkuYjvvJ8mcmRxdW87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S5i+WQiCZyZHF1bzs8L3A+PHA+PGVtPjUxLjwvZW0+JmxkcXVvO+acqOWktOWB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S7gOS5iOmXqO+8nyZyZHF1bzsmbGRxdW875pyo6ZeoJnJkcXVvOyZsZHF1bzvpk4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lj6vku4DkuYjpl6jvvJ8mcmRxdW87JmxkcXVvO+mTgemXqC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55qE6Zeo5Y+r5LuA5LmI6ZeoJnJkcXVvOyZsZHF1bzv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q+WBmuaIkeS7rCZyZHF1bzs8L3A+PHA+PGVtPjUyLjwvZW0+JmxkcXVvO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gOS5iO+8nyZyZHF1bzsmbGRxdW8754uX77yM5oCO5LmI5LqG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kvaDlsZ7kuo7miJHjgIImcmRxdW87PC9wPjxwPjxlbT41My48L2VtPiZsZHF1bz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kozmiJHkuI3pgILlkIjosIjmgYvniLHjgIImcmRxdW87JmxkcXVvO+WGjeing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Lus6YCC5ZCI57uT5ama44CCJnJkcXVvO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6KeJ5b6X5oiR5aW95YOP6KeB6L+H5L2gJnJkcXVvOyZsZHF1bzvlnKjl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cqOaIkeeahOe7k+WpmuivgeS4iiZyZHF1bzs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aYr+S4jeaYr+S9nOW8iuS6hiZyZHF1bzsmbGRxdW87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uLrku4DkuYjkvaDlnKjmiJHlv4Pph4zmgLvmmK/mu6HliI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1Ni48L2VtPiZsZHF1bzvoh6rku47orqTor4bkvaDvvIz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ov4fns5bjgIImcmRxdW87JmxkcXVvO+WViu+8n+S4uuWVpeWRo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6I55ScJnJkcXVvOzwvcD48cD48ZW0+NTcuPC9lbT4mbGRxdW87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ac5qyi6Ieq5bex5ZCn44CCJnJkcXVvOyZsZHF1bzvpgqPkuYjkvaDov5j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lYzjgIImcmRxdW87PC9wPjxwPjxlbT41OC48L2VtPiZsZHF1bzvmiJHlpb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kYDvvIEmcmRxdW87JmxkcXVvO+S4uuS7gOS5iCZyZHF1bzsmbGRxdW87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2g5aGr5ruh5LqGJnJkcXVvOzwvcD48cD48ZW0+NTkuPC9lbT4mbGRxdW876I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Sf6KeJ5oiR6YeN5ZCXJnJkcXVvOyZsZHF1bzvlvZPnhLbph4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4zotJ/nmoTmmK/miJHnmoTlhajkuJbnlYzjgIImcmRxdW87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ku6zkuKTkuKrlj6/og73kuK3nrq3kuoYmcmRxdW87JmxkcXVvO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4ix56We5LiY5q+U54m55LmL566tJnJkcXVvO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oOF5Lq655y86YeM5Ye65LuA5LmI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pb/mlr3vvJ8mcmRxdW87JmxkcXVvO+S4je+8jOWHuueOsO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JmxkcXVvO+S9oOefpemBk+aAjuS5iOWQg+i/memBk+iPnOacgOWlve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LaB54Ot5ZGXJnJkcXVvOyZsZHF1bzvkuI3lr7nvvIzmmK/miJHl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MmcmRxdW87PC9wPjxwPjxlbT42My48L2VtPiZsZHF1bzvmiJHnu5PlqZr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UmcmRxdW87JmxkcXVvO+S4uuS7gOS5iO+8nyZyZHF1bzsmbGRxdW87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Lya5b6I5bC05bCsJnJkcXVvOzwvcD48cD48ZW0+NjQuPC9lbT4mbGRxdW87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rC077yfJnJkcXVvOyZsZHF1bzvllpzmrKImcmRxdW87JmxkcXVvO+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SZyZHF1bzsmbGRxdW875Zev77yfJnJkcXVvOyZsZHF1bzvkvaDlt7Lnu4/llpzmrKLk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moTmiJHkuobvvIEmcmRxdW87PC9wPjxwPjxlbT42NS48L2VtPiZsZHF1bzv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lkJcmcmRxdW87JmxkcXVvO+WWnOasouWViiZsZHF1bzvkuI3ov4fmiJHkuI3llpzm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CZyZHF1bzsmbGRxdW875Zug5Li65oiR5Zac5qyi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jYuPC9lbT4mbGRxdW875L2g5rC46L+c5Lmf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qC35a2QJnJkcXVvOyZsZHF1bzvkuLrku4DkuYjkuoY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S9oOS4jeWcqOaIkei6q+i+ueeahOaXtuWAme+8jOaIkeaJjeaYr+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CZyZHF1bzs8L3A+PHA+PGVtPjY3LjwvZW0+JmxkcXVvO+S9oOaYr+WxnuS7gOS5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JmO44CCJnJkcXVvOyZsZHF1bzvlm57nrZTplJnor6/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jgIImcmRxdW87PC9wPjxwPjxlbT42OC48L2VtPiZsZHF1bzvmiJH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ml4XmuLjvvIzmg7Pnjq/muLjkuJbnlYwmcmRxdW87JmxkcXVvO+mCo+WwseWOu+WR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W95ZWK77yM6YKj5oiR5piO5aSp57uV552A5L2g6L2s5LiA5Zy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jkuPC9lbT7nlLfvvJrmiJHmg7Por7fkvaDluK7miJHlgZrku7b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Jror7TlkKfjgILnlLfvvJrlgZrmiJHlpbPmnIvlj4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qOWBmueahOmXqOaYr+S7gOS5iOmXqO+8nyZyZHF1bzsmbGRxdW875pyo6Ze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k4HlgZrnmoTpl6jmmK/ku4DkuYjpl6jvvJ8mcmRxdW87JmxkcXVvO+mT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smbGRxdW876YKj6YCa5b6A5bm456aP55qE6Zeo5piv5LuA5LmI6Zeo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po/pl6gmcmRxdW87JmxkcXVvO+emj+mXqO+8n+S4jeaYr++8jOaYr+aIkeS7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cxLjwvZW0+JmxkcXVvO+WTh++8jOS9oOeahOecvOedm+ecn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smbGRxdW8755yf55qE5ZCX77yfJnJkcXVvOyZsZHF1bzvkuI3ov4fmsq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smcmRxdW87JmxkcXVvO+WboOS4uuaIkeeahOecvOedm+mHjOmdouWFqOaYr+S9o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zIuPC9lbT4mbGRxdW875Zyo5oiR5b+D6YeM77yM5LiA55u0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Y6J5a6z55qE5Lq644CCJnJkcXVvOyZsZHF1bzvmmK/lkJfvvJ/miJH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I3ov4fllYrvvIzov5jkuI3mmK/lm6DkuLrllpzmrKLkvaDmiJHmiY3ov5nkuYj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mcmRxdW87PC9wPjxwPjxlbT43My48L2VtPiZsZHF1bzvlloLvvIzmiormiYv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cmRxdW87JmxkcXVvO+W5suWYm++8nyZyZHF1bzsmbGRxdW875oiR5oOz54m15LiL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omLJnJkcXVvOzwvcD48cD48ZW0+NzQuPC9lbT4mbGRxdW875bCx5Zac5qyi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uK7kvaDmuIXnqbrotK3nianovabjgIImcmRxdW87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plb/lvpfnibnliKvlg4/miJHkuIDkuKrkurLmiJ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geWViu+8nyZyZHF1bzsmbGRxdW875oiR5aaI55qE5YS/5aqz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4mbGRxdW875L2g55qE5Zi077yM5Y+q5YeG5oiR5Lqy77yb5L2g55qE6IS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R5pG4JnJkcXVvOyZsZHF1bzvkvaDnmoTogqnvvIzlj6rlh4blkbXlkbX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6rlh4bmiJHnibUmcmRxdW87JmxkcXVvO+S9oOeahOiFsO+8jOWPquWHhuaIk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iFv++8jOWPquWHhuaIkeWdkCZyZHF1bzsmbGRxdW875L2g55qE5b+D77yM5Y+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JnJkcXVvOzwvcD48cD48ZW0+NzcuPC9lbT4mbGRxdW875oiR6KeB6L+H5L2g5LiR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JnJkcXVvOyZsZHF1bzvov5jop4Hov4fkvaDlnY/lnY/nmoTohL7msJ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acieS4gOeZvuenjeagt+WtkCZyZHF1bzsmbGRxdW875oiR5bCx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56eN5Zac5qyiJnJkcXVvOzwvcD48cD48ZW0+NzguPC9lbT4mbGRxdW875oiR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Ga5LiN5LqG5aW95Lq65Lmf5YGa5LiN5LqG5Z2P5Lq6JnJkcXVvOyZsZHF1bz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mRxdW87JmxkcXVvO+WPquaDs+WBmuS9oOeahOW/g+S4iuS6u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JmxkcXVvO+aIkeaYqOaZmuWBmuS6huWZqeaipuOAgiZyZHF1bzvku4DkuYj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8mbGRxdW87JmxkcXVvO+ayoeacieS9oOeahOaipuaYr+WZqeaip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Wz77ya5oiR5Lus5omT5Liq6LWM77yM5L2g6L6T5LqG5YGa5oi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5S377ya5LuA5LmI6LWM77yf5aWz77ya5oiR5q+U5L2g55+u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MHZreTRvYXl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B2a3k0b2F5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201878F4386FDA4A4D4A72189C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