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CCCB97822D1AE171B630762719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CCCB97822D1AE171B630762719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w5bm05Zac5bqG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ieWFlOWwhuS4tOmXqO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tmOOAgueIhuerueWkqeWkqeeske+8jOWWnOS6i+acneacnemX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Yip5pav44CK5paw5bm05aW944CLPC9wPjxwPjxlbT4yLjwvZW0+6b6Z6aOe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aw77yM6IW+6L6+5aSp5Zyw5aSE5aSE5pil77yb55ub5a605Lit5Zu96L+b5q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a6ZW/6Z2S5a625a625LmQ77yBJm1kYXNoOyZtZGFzaDvphZLlt7fmt7Hkuqb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oioLkuZDjgIs8L3A+PHA+PGVtPjMuPC9lbT7nq4vmmKXpmaTlpJXvvIzlubb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aTkuovku4rlubTliJvop4HjgIImbWRhc2g7Jm1kYXNoO+mDreW6lOelpeOAi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OAizwvcD48cD48ZW0+NC48L2VtPuWNg+Wutueskeivrea8j+i/n+i/n++8jOW/p+aC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eJqeWkluefpeOAguaChOeri+W4guahpeS6uuS4jeivhu+8jOS4gOaYn+Wmguac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OAgiZtZGFzaDsmbWRhc2g76buE5pmv5LuB44CK55m45bez6Zmk5aSV5YG25oi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S/56ul5by65LiN552h77yM55u45a6I5aSc5qyi5ZO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lrojlsoHjgIs8L3A+PHA+PGVtPjYuPC9lbT7pmaTlpJXmm7Tp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aHvvIzljoznprPpkp3mu57ov6vmlrDlsoHvvJvlsI/lhL/lkbzlj6votbDplb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nInnl7TlkYblj6zkurrljZbjgIImbWRhc2g7Jm1kYXNoO+iMg+aIkOWkp+OAiuWN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ivjeOAizwvcD48cD48ZW0+Ny48L2VtPuW5tOW5tOatpOWklei0ueWQn+WRu+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+WJjeeqg+eskemikeOAgiZtZGFzaDsmbWRhc2g76buE5pmv5LuB44CK55m45bez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Q44CLPC9wPjxwPjxlbT44LjwvZW0+5Lq655Sf6L2u5Zue5Yeg5byA56uv77yM5b2T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aW5YWD5pyI5aSp44CC6Zuq5rOl6Iul5oOz55WZ6bi/54iq77yM5bm05bm05pel6K6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77yBJm1kYXNoOyZtZGFzaDvouI/pm6rpo57puL/jgIrpopjmlrDlubTmiYnpobX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ooaPmh5LmjaLvvIzphZLpmr7otYrjgILlj6/mgJzmr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oXoirHjgIImbWRhc2g7Jm1kYXNoO+WQtOaWh+iLseOAiuaAneS9s+WuoiZtaWRkb3Q75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mk5aSc44CLPC9wPjxwPjxlbT4xMC48L2VtPueUn+ebhueBq+eDiOi9sOm4o+er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ets+W8gOWQrOmiguakkuOAgiZtZGFzaDsmbWRhc2g75oi05aSN5Y+k44CK6Zmk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5oeW/g+aWsOWygeWIh++8jOWkqeeVlOeLrOa9uOeEt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xheS6uuS4i++8jOaYpeW9kuWcqOWuouWFiOOAguWyreeMv+WQjOaXpuaaru+8jOax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mjjueDn+OAguW3suS8vOmVv+aymeWChe+8jOS7juS7iuWPiOWHoO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5paw5bm05L2c44CLPC9wPjxwPjxlbT4xMi48L2VtPuaIke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+iKgu+8jOino+amu+aXtuebuOaCpuOAgiZtZGFzaDsmbWRhc2g75p2O55m944CK5p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ee6KO05L2/5ZCb5ri455+z5ail5rqq44CLPC9wPjxwPjxlbT4xMy48L2VtPuS5vuWd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Qve+8jOWygeaciOWOu+WgguWggu+8m+acq+i3r+aDiumjjumbqO+8jOept+i+uem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nOOAguWRvemaj+W5tOassuWwve+8jOi6q+S4juS4luS/seW/mO+8m+aXoOWkjeWxo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keeBr+WknOacquWkruOAgiZtZGFzaDsmbWRhc2g75paH5aSp56Wl44CK6Zmk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Fq+elnuWlieWRveiwg+mHkem8ju+8jOS4gOawlOWbnu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eWbiuOAgiZtZGFzaDsmbWRhc2g7556/5L2R44CK5bGg6IuP6YWS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W5tOWyguaXoOW5tO+8jOW/g+S6i+aBkOi5iei3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a6I5bKB44CLPC9wPjxwPjxlbT4xNi48L2VtPuWNiuebj+WxoOiLj+eKue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r+WJjeWwj+iNieWGmeahg+espuOAgiZtZGFzaDsmbWRhc2g76ZmG5ri4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xNy48L2VtPuS4h+eJqei/juaYpemAgeaui+iFiu+8jOS4g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cqOS7iuWuteOAgiZtZGFzaDsmbWRhc2g75oi05aSN5Y+k44CK6Zmk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3p+ijgeW5oeiDnOivleaWsOe9l++8jOeUu+W9qeaPj+mHkeS9nOmX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7juatpOWJquWIgOmXsuS4gOaciO+8jOmXuuS4remSiOe6v+WygeWJje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mv5LuB44CK5Yek5Z+O5paw5bm06K+N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GrOS4ieWNgeWknO+8jOWvkuS4juaaluWIhuW8gOOAguWdkOWIsOWbm+abtOWQj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+S4gOWygeadpeOAgumxvOeBr+W7tuiFiueBq++8jOWFveeCreWMluaYpeeBsOOAgumd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6lOiAge+8jOi/juaWsOingeWHoOWbnuOAgiZtZGFzaDsmbWRhc2g75bCa6aKc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yMC48L2VtPuS4jeaxguingemdouaDn+mAmuiwku+8jOWQjee6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a7oeaVneW6kOOAguaIkeS6pumaj+S6uuaKleaVsOe6uO+8jOS4luaDheWrjOeug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OAgiZtZGFzaDsmbWRhc2g75paH5b6B5piO44CK5ouc5bm0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+eWj+eZveWPkeS4jeebiOmioO+8jOWuiOWygeWbtOeCieern+W6n+ecoOOAguWJ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rOW5sua2iOWknOmFku+8jOWAvuWbiuWIhumBjeS5sOaYpemSseOAguWQrOeDp+eIhuer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cqO+8jOeci+aNouahg+espuiAgeWFtOWBj+OAgum8k+inkuaiheiKsea3u+S4g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btOasoueskeaLnOaWsOW5tOOAgiZtZGFzaDsmbWRhc2g75a2U5bCa5Lu744CK55Sy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44CLPC9wPjxwPjxlbT4yMi48L2VtPuWNiOWknOW/vemXu+eIhuerueWTje+8jO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QjumdmeWmguWIneOAguW/g+WuveeHg+iAhei/juaWsOS4vu+8jOaEj+S8muaDi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mZpOOAgiZtZGFzaDsmbWRhc2g76ICB6bmw5ruh5aSp6aOe44CK5paw5bm0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8q+atpeepuumXtOWPiOS4gOW5tO+8jOWUseWQn+i1i+WS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OAgui/juaWsOi+nuaXp+aKkuiDuOiHhu+8jOWFseiwseivl+Wdm+mUpue7o+ev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yr5bKX56eL5Y+244CK5paw5bm05a+E6K+t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Tr+S9leS6i+WRiuWHi+aui++8jOatpOi0o+W9k+a2guaVouiHquWuveOAg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On+eDveeBq+aApe+8jOeLgua1geS4gOafseWcqOW7tuWuieOAgua7oeWcsOeWrueX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ci++8jOS4iei+ueiAlee7h+acieS9measouOAguWLpOWKs+aXoOmAuOiDveWFt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mprOiFvuasouaVjOiDhuWvkuOAgiZtZGFzaDsmbWRhc2g76ZKx5p2l6IuP44C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44CLPC9wPjxwPjxlbT4yNS48L2VtPueXheecvOWwkeecoOmdnuWuiOWyge+8jOi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aEn+WPiOS4tOaYpeOAgueBq+mUgOeBr+WwveWkqeaYjuWQju+8jOS+v+aYr+W5s+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uuOAgiZtZGFzaDsmbWRhc2g755m95bGF5piT44CK6Zmk5aS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sOWvkuWkqe+8jOaWsOW5tOWIsOOAguWPiOingeaiheiKseS/j+OAgu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W5v+iipOWxseW3neernuWmluWohuOAguWPueaXtuWFieeUtemAne+8jO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geOAguaEn+ayp+ahkeW5u+WMlu+8jOS4h+ixoeaipuaYpeaXqeOAguW6hu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remXue+8jOihl+W3t+mck+iZueabnOOAguW5veaAneWmgua1t++8jOaKiuebj+af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+ivl+eov+OAguWHoeW6uOefpeWGt+aalu+8jOi+l+i9rOaDhemavuS6huOAguaEv+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l+eVhei6q+S9k+WlveOAgiZtZGFzaDsmbWRhc2g75rKI5LuZ5aKo5Lq644CK5pe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Jm1pZGRvdDvmlrDlubTlpb3jgIs8L3A+PHA+PGVtPjI3LjwvZW0+5a6Y5Y6G6KGM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6Yaq5by66Ieq5YC+44CC5Y6M5a+S5oCd5pqW5b6L77yM55WP6ICB5oOc5q6L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ey5aaC5q2k77yM5a+H5oiO54q55pyq5bmz44CC5YS/56ul5LiN6LCZ5LqL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F5aSp5piO44CCJm1kYXNoOyZtZGFzaDvnvZfpmpDjgIrlsoHpmaT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n6Zuq5Y2X6aOe6ZuB77yM5LiA5a2X5Yay5aSp77yM6b6Z5bm0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Lyg44CC5LiH5rC05Y2D5bGx6Zq+55u46KeB77yM56Wd5oS/5peg6L6577yB56e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m077yM5rGJ5q2m5omn6Z6t77yM56We5bee5aSE5aSE55WZ6YGX56+H44CC6L6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u05LiH6LGh77yM5pil5ruh5Lq66Ze044CCJm1kYXNoOyZtZGFzaDvjgIrmta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i0uuaWsOW5tOOAizwvcD48cD48ZW0+MjkuPC9lbT7ogIHoh7PlsYXkur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vZLlnKjlrqLlhYjjgILlsq3njL/lkIzml6bmmq7vvIzmsZ/mn7PlhbHpo47ng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Lzplb/mspnlgoXvvIzku47ku4rlj4jlh6DlubT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WsOW5tOS9nOOAizwvcD48cD48ZW0+MzAuPC9lbT7lvZPnqbrom4foiJ7pvpnpgIDp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okIzliqjpgJDoi4/phpLjgILmooXpoobnvqToirPliJ3noLTlhqzvvIz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mmpbmuJDnqLPjgILmn4/ng5/oooXoooXov5HpmaTlpJXvvIzluILkupXllqfllqf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abjgILpgrvoiI3kuYXnm7zlvpfkuZTov4HvvIzmu6HlnZDkurLmnIvkuIDlubLor7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/r+edh+OAiuWPiOaWsOW5tOOAizwvcD48cD48ZW0+MzEuPC9lbT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Y3kuIPml6XvvIznprvlrrblt7LkuozlubTjgIImbWRhc2g7Jm1kYXNoO+iWm+mBk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XpeaAneW9kuOAizwvcD48cD48ZW0+MzIuPC9lbT7lt7LlsIbmmKXkuovlj6DmiJ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mjIflkJ/pnq3ov4fpm4HlhbPjgILmiYvmkZjovbvmhIHlr7vml6fmoqbvvIzlv4P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rjnu5jmlrDpopzjgILmqL3liY3oj4rolYrloKrosIPphZLvvIzpm6rph4zmooXmnp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5LjgILpooTlkJHpo47lkJvnrb7plKbnuqbvvIzmmI7mnJ3oirHnv6DnoqfmoI/mnY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keiIkuS6kee/lOOAiuaWsOW5tOWvhOaAg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puKHkuJTli7/llLHvvIzmm7TpvJPnlY/mt7vmjJ3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uiOWygeOAizwvcD48cD48ZW0+MzQuPC9lbT7lhqzljrvmmKXmnaXlj4jlsL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irHpm6rmnIjosIjnrJHpl7TjgILlpJXpmLPmtJLnu5jkupHpnJ7nvo7vvIz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p4Dpm6rmvKvlpKnjgILoirHlvIDoirHokL3mg4XmnKrogIHvvIzlubTlpI3kuIDlubT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ZrjgILmiJHmrLLnq4vlv5fkuI7lpKnooaHvvIzosarmg4XlhrLnoLTkuI3lkaj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7h+W/l+eSnuOAiuaWsOW5tOiHquWLi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NiNHd4cHJu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zYjR3eHByb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CCCB97822D1AE171B630762719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