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3B7346A619C5D89443CCCA35D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3B7346A619C5D89443CCCA35D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7uZ5aWz55Sf5Y+R5raI5oG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axn+WQjua1quaOq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WsuaDq+atu+WcqOelneemj+S4iuOAgjwvcD48cD48ZW0+Mi48L2VtPuaEv+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iDveWSjOS9oOmBk+aZmuWuie+8jOaZmuS4i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iuWknOacieS4gOS4queUnOicnOeahOaipuWig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+WPi+i+m+iLpuS6hu+8jOaXqeeCueS8keaBr++8jOaZmuWu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ApeedgOaDs+ingeS9oO+8jOaDs+mSu+i/m+S9o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ci+edgOWknOepuuS4reeahOaciOS6ruWchuS6huS4gO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+8jOW4jOacm+S9oOeahOaipuWig+S5n+aDs+aciOS6ruS4gOagt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ZmuS4iuWlve+8geaZmuWuiemXruWAmemAgee7meavj+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lneemj+mZquS9oOWFpeedoe+8jOaZmuWuie+8g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ouaFouWWneadr+eJm+Wltu+8jOWwhuW/meeijOW9ku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MguW/teS4jeaWre+8jOelneS9oOaZmuWuieW8gOW/g+WFpeec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jkuq7kvLTkvaDotbDov5vkvaDnmoTmoqbkuaHvvIzoh6rnlL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xLjwvZW0+5Lq655Sf5pyJ5LiJ5YiG5LmL5LiA5piv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77yM54+N5oOc5pe26Ze077yM5pu054ix552h6KeJ77yM552h6KeJ5Z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doeWQp++8jOedoeWQp++8jOaYjuWkqeWGjeWRiuivieaIk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UtuWIsOS6huWkmuWwkeelneemj+OAgjwvcD48cD48ZW0+MTMuPC9lbT7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kuKrop4nvvIzlpKnmmI7phpLmnaXnrJHkuIDnrJHvvIzmlbTlpKnnlJ/mt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DliIfng6bmgbzpg73lv5jmjonvvIE8L3A+PHA+PGVtPjE0LjwvZW0+56Wd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W977yM552h55yg5aW977yM5pma5a6J5pyL5L6q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lveW/g+aDhe+8jOaZmuWuieacieWlveaipuOAgjwvcD48cD48ZW0+MT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kurrmgY3mgY3mg5rmg5rpo5jlhaXmoqbph4zvvIzmmK/lm6DkuLrmoqb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nlJzonJznm7jkvp3vvIE8L3A+PHA+PGVtPjE3LjwvZW0+57uZ5L2g5LiN55yg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K6p5L2g5Zad5LiA5p2v77yM6K6p5L2g552h5b6X55Sc5Lqb77yM56Wd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LmF55qE5qKm77yBPC9wPjxwPjxlbT4xOC48L2VtPuaXqeS6m+WFpeaipu+8jOaX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OAgjwvcD48cD48ZW0+MTkuPC9lbT7ng6bmgbzvvIzpl63kuIrnnLznnZv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mmZrlronvvIE8L3A+PHA+PGVtPjIwLjwvZW0+5oS/5L2g55y86YeM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Lqr6L655pyJ5b6u6aOO77yM5b+D5Lit5pyJ5pqW6Zi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jjui9u+i9u+aLguadpe+8jOW4puWOu+aIkeeahOmXruWAme+8m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gTwvcD48cD48ZW0+MjIuPC9lbT7ov5nkuYjmmZrkuobvvIz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ozkuI3orqTor4bmiJHnmoTvvIzmiJHlhbPlv4PkvaDku6zvvIzmmZrlro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GP5bmV5YmN55qE5aeR5aiY77yM5oS/5L2g5rex5oO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S/5L2g55qE5L2Z55Sf6YO95pyJ5Lq66Zmq77yM6L+Y5pyJ5Liq54i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5pma5a6J77yBPC9wPjxwPjxlbT4yNC48L2VtPuaUvuS4i+S4g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AqO+8jOaUtuaLvuW/g+aDhemBk+WjsO+8miZsZHF1bzvmmZrlrok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GrOWknOWHj+S4gOWHj++8jOedoeecoOihpeS4gO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L/kvaDml7bliLvovbvmnb7vvIzlv6vkuZDlhaXnnKD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3LjwvZW0+5LiN5oWM5LiN5b+Z77yM5a6B6Z2Z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+juS4veeahOaipuWig++8jOS8tOmaj+S9oOWFp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lb/lpJznu7Xnu7XvvIzpgIHnu5nkvaDkv4/kuL3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pI/ml6XnmoTlpJzmmZrkuI3lho3lraTljZ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p5pqW55qE5bqK6KSl6YeK5pS+5L2g6Lqr5L2T55qE55ay5oOr5ZKM5pON5Yq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52h55yg5bim57uZ5L2g5LiA5aSc55qE5aW95qK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OS4gOWjsOmXruWAme+8jOiuqeS9oOmFo+eEtuaIkOec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mipXpmY3vvIzlsL3nrqHmkZTmiJDov5nmoLfvvIzmsqHkur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bmiJHvvIzmiJHkuZ/nq5nlvpfmvILkuq7jgILmmZr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qKm5oiQ55yf77yM5bm456aP5LiA55Sf77yBPC9wPjxwPjxlbT4zNC48L2VtPu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aipu+8jOmAgee7meS7iuWknOeahOS9oO+8gTwvcD48cD48ZW0+Mz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vvIzotormnaXotorlpb3jgII8L3A+PHA+PGVtPjM2LjwvZW0+5ruh5aSp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+P5aSp5Li65L2g5a6I5pyb55qE55y8552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/heWkque+ju+8jOWPquimgeacieS6uua3se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pb3mlL7mnb7vvIzms6HkuKrmuKnmsLTmvqHvvJvlrrbkurrmuKnppq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Kfmh5Lop4njgII8L3A+PHA+PGVtPjM5LjwvZW0+5pma5a6J77yM56Wd5L2g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aSp5aSp5pyJ56aP77yBPC9wPjxwPjxlbT40MC48L2VtPuelneS7iu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IkueVheaXoOmZ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hzdHdnaThs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c3R3Z2k4b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3B7346A619C5D89443CCCA35D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