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FAEDCE3FCEEF57D013D173BF63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FAEDCE3FCEEF57D013D173BF63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/u+S4gOe/u+mAmuiur+W9le+8jOaJje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abvue7j+mHjeimgeeahOS6uu+8jOW3sue7j+iuuOS5heS4jeing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adpeS7iuWQjuS5n+S4jeS8muWGjeingeS6huOAguawuOWIq+W+l+mCo+S5iO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aVheS6i+i/mOayoee7k+WxgOOAgjwvcD48cD48ZW0+Mi48L2VtPu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a1qua8q+iwg+aDhe+8jOaIkemDveS4jeS8mu+8jOS9huaIkeacieS4gOmil+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OAgjwvcD48cD48ZW0+My48L2VtPuS4gOS4quS6uueGrOi/h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+8jOS5n+WwseS4jeacn+W+heS4gOWumuimgeWSjOiwgeWcqOS4gOi1t+S6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vmuW/g+WKquWKm+i/h++8jOS9hue7k+WxgOaIkeS4jeaDs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veivtOeci+i/h+S6huWkp+a1t+WwseS4jeS8mui/t+aBi+S4gOadoeay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3sue7j+eci+i/h+S6huaVtOS4quaYn+ays++8jOWNtOi/mOaYr+WWnOasouS9oO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OAgjwvcD48cD48ZW0+NS48L2VtPuefpemBk+ecn+ebuOWPiOWmguS9le+8n+mdkua2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HjO+8jOaIkeS7rOmDveaAgOaPo+edgOWQhOiHqueahOenmOWvhu+8jOWOn+iwh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/g+acuuOAgjwvcD48cD48ZW0+Ni48L2VtPuacieWPr+iDveaIkeS7r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JueeahO+8jOS9huaIkeS7rOmDveacieiOt+W+l+W5s+WuieWWnOS5k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Wkn+S6huOAgjwvcD48cD48ZW0+Ny48L2VtPuatpOeUn+WPr+WOu+S4gOi6q+e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NuOmTrumTruWCsumqqOOAgjwvcD48cD48ZW0+OC48L2VtPuayoeaEj+in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aYjuWkqeWwseaKiuivgemihuS6huOAgjwvcD48cD48ZW0+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+8jOecn+mavueci++8jOWTreS5n+S4jeS8muaUueWPmOS7gOS5iO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bvuWvueS7u+S9leS6uua4qeaflO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pKrpmLPvvIzkuI3lv4XljrvlgJ/osIHnmoTlhY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s5p2l5b6I5LiN5piT77yM5LiN5b+F5LqL5LqL5ri05rGC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6K6k5ZCM77yM6Z2Z6Z2Z55qE6L+H5aW96Ieq5bex55qE55Sf5rS7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n+ato+eahOWdmuW8uu+8jOaYr+WxnuS6jumCo+S6m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iq+eqnemHjOWTreazo++8jOiAjOeZveWkqeWNtOiLpeaXoOWFtuS6i+eahOS6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a3seWknOeXm+WTrei/h+eahOS6uu+8jOS4jei2s+S7peiwiOiuu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poHnm7jkv6HvvIzkvaDmiYDlnZrmjIHnmoTkuIDliIfvvIzmn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3ov4fmnaXmi6XmirHkvaDjgII8L3A+PHA+PGVtPjE0LjwvZW0+562J5b6F5LiN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eu6aKY77yM5piv5YC85LiN5YC85b6X44CCPC9wPjxwPjxlbT4x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rOadpeWwseaYr+S4jeWFrOW5s+eahO+8jOiLpeS4jeaDs+WBmumxvOiCi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WIgOS/juOAgjwvcD48cD48ZW0+MTYuPC9lbT7kuZ/orrjov4fnqIvmnInkupv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kvYbnnJ/nmoTvvIznhqzov4fljrvlsLHlpb3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5oqx5oCo55Sf5rS75LiN5aSf5bm46L+Q77yM5piv5L2g5qyg5LqG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q5Yqb77yM5q+P5LiA5Liq5L2g6K6o5Y6M55qE546w5Zyo77yM6YO95pyJ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55qE5pu+57uP77yM5pyq5p2l576O5LiN576O77yM5Y+W5Yaz5LqO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N5ou844CCPC9wPjxwPjxlbT4xOC48L2VtPuiiq+S6uuaaluS4gOS4i+Wwse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WGt+S4gOS4i+WwseaIkOWGsO+8jOivt+WOn+iwheaIkeS4gOeUn+eIseaGj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uqOW3p+OAgjwvcD48cD48ZW0+MTkuPC9lbT7nlJ/lkb3lpKrnn63mmo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naXpgZfmhr7jgILkurrnlJ/mmK/kuIDnp43mgIHluqbvvIzlv4PpnZnoh6rnhLb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LkuI3kuIDmoLfnmoTkvaDmiJHvvIzkuI3kuIDmoLfnmoTlv4PmgIHvvI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wLjwvZW0+5Lq65LiA55Sf6Iez5bCR6KaB5pyJ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77yM5LiA5qyh5aWL5LiN6aG+6Lqr55qE54ix5oOF77yM5LiA5qyh6K+06LWw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44CCPC9wPjxwPjxlbT4yMS48L2VtPuWIq+iuqeS9oOeahOWWhOiJr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hOS4lueahOe8uumZt++8jOWlveWlveeUn+a0u+eahOWJjeaPkOaYr++8jOmmlu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OWxiOS6huiHquW3seOAgjwvcD48cD48ZW0+MjIuPC9lbT7miJHlv5jkuobkuJbnlY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rrngavmmJ/kurrvvIzkvaDku47pgqPmnaXnmoTlkK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c6KW/77yM5LuO5p2l5bCx5LiN5Zac5qyi5LiO5Lq65YiG5Lq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Oz6LWi77yM5omA5Lul5L2g5b+F6aG76L6T44CCPC9wPjxwPjxlbT4y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tpOeLrOWIsOiLn+W7tuaui+WWmO+8jOS5n+S4jeaEv+WBmuiwgeeahOe+gee7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msJTppoHvvIzkurrnlJ/lsLHmmK/msLjkuI3mlL7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J3nnYDnm67moIfotbDvvIzmiJHku6zlsLHlnKjliY3ov5v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2g5a+55oiR54ix55CG5LiN55CG77yM5piO5aSp5oiR6K6p5L2g6auY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yNy48L2VtPuaIkeWugeaEv+WIm+mAoOiHquW3s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S4jeS8muaKhOiireWIq+S6uueahOW/q+S5k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nLzmnInkupvlsI/vvIzkvYbmmK/kuI3nvLrvvJvmiJHohL7msJTlvojlpb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vvIE8L3A+PHA+PGVtPjI5LjwvZW0+5oiR5Lus6YO95biM5pyb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mf5Y+v5Lul54ix6Ieq5bex77yM5Lmf6YO95biM5pyb6Ieq5bex5om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ul5b6X5Yiw5Zue5oql77yM6L+Z5piv5pyA55CG5oOz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tuWunuavj+S4quS6uumDveS4gOagt++8jOmDveacieiHquW3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PiOmDveacieiEhuW8seeahOaXtuWAmeOAguWPquaYr+acieS6m+S6uuWcqOavj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aUvuW8g+eahOiKgueCue+8jOmDvemAieaLq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rlpKnlvojlhazlubPvvIzmiJHku6zlvpfliLDnmoTmsLjov5zpg73lko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moLflpJrjgII8L3A+PHA+PGVtPjMyLjwvZW0+5oiR5pyA5LiN5pOF6ZW/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955WZ77yM6ICM5L2g5Lus5LiA5Liq5Liq5YGP6KaB6LW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WBh+ijheS4jeWcqOaEj++8jOiAjOS9oOecn+eahOS7peS4uuaIk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zQuPC9lbT7kvaDmiZPmiJHkuIDlt7TmjozvvIzmiJH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t7TmjozvvIzmiJHmnIDkuI3nvLrnmoTlsLHmmK/ohL7msJ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M5LqG77yM5L2g5Lmf5LiN55CG5oiR5LqG77yM5oiR5oiQ54uX5LiN55C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g+S4h+WIq+S7l+edgOWFs+ezu+Wlve+8jOWwseWvu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ChuaXoOW/jOaDru+8jOaXoOiuuuaYr+S6suaDheOAgeWPi+aDheOAgeeIse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wiumHjeOAgjwvcD48cD48ZW0+MzcuPC9lbT7otormmK/miJDlip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moTmibnor4TotorlpJrvvJvlj6rmnInpgqPkupvku4DkuYjkuZ/kuI3lub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hY3lj5fmibnor4TjgII8L3A+PHA+PGVtPjM4LjwvZW0+5aaC5p6c5L2g5pWi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mA5pyJ55qE5bm456aP5Zyo5oiR6Lqr5LiK6LWM5LiA5oqK77yM5oiR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6p5L2g6L6T44CCPC9wPjxwPjxlbT4zOS48L2VtPuaIkeS7rOa4tO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mluWFiOimgeW/l+WcqOaIkOWKn+OAgjwvcD48cD48ZW0+NDA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nZrlvLrvvIzmgLvmnInkurrmmK/kvaDnmoToh7Tlkb3kvK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C5Liq6JqK5biQ5Zyo6YeM6Z2i6KO4552h77yM5oyR6YCX6JqK5a2Q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q2744CCPC9wPjxwPjxlbT40Mi48L2VtPuayoeaciee+juS4veeahOWkluihqO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S6uuS8muWOu+WcqOaEj+S9oOe+juWlveeahOWGheW/g++8jOi/meWwseaYr+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lmLLnrJHmiJHmnIvlj4vlvojlsJHlj6rouqv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mgJzkvaDmnIvlj4vkvJflpJrml6DkuIDnnJ/lv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qq5Yqb6LWa6ZKx77yM5LiN5piv5Zug5Li65oiR54ix6ZKx77yM6ICM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iR5LiN5oOz5Zug5Li66ZKx5ZKM6LCB5Zyo5LiA6LW377yM5Lmf5LiN5oO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x6ICM56a75byA6LCB44CCPC9wPjxwPjxlbT40NS48L2VtPuWPpOS7iuS4reWkl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wseS6i+S4mu+8jOWvueS6uuexu+acieS9nOS4uueahOaXoOS4gOS4jeaYr+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JsOiLpuaUgOeZu+eahOe7k+aenOOAgjwvcD48cD48ZW0+NDYuPC9lbT7pnaLlr7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YzmiYvvvIzmmI7nn6XkuI3mlYzvvIzkuZ/opoHmr4XnhLbkuq7liZHvvIznur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vvvIzkuZ/opoHljJbmiJDkuIDluqflsbHvvIzkuIDpgZPlsq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7uZ5L2g5bm456aP77yM6LCB6YO95oum5LiN5L2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jeeKr+aIke+8jOaIkeS4jeeKr+S6uuOAguS6uuiLpeeKr+aIke+8jOav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eS5i+OAguS6uuS4jemqguaIke+8jOaIkeS4jemqguS6uu+8jOS6uuiLpemqguaI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atu+mHjOmqgu+8gTwvcD48cD48ZW0+NDkuPC9lbT7msYLlqZrlkozkuZ7orqj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rmnInkuIDkuKrohp3nm5bjgII8L3A+PHA+PGVtPjUwLjwvZW0+5LiN5LuO5rOl5r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qE5bCP6YGT5LiK6L+I5q2l77yM5bCx6LiP5LiN5LiK6ZO65ruh6bKc6Iqx55qE5aS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vt+WKquWKm+iuqeiHquW3seabtOWHuuiJsu+8jOS7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IsOWuueiyjOOAgjwvcD48cD48ZW0+NTIuPC9lbT7kvaDnmoTnp7Dlkbznl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jgILmganvvJ/lsLHlj6vogIHlhazlkKfjgII8L3A+PHA+PGVtPjUz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L2g5pyJ5LuA5LmI6LWE5qC85a+55oiR5oyH5oyH54K554K577yb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5qE5Lq677yM5L2g5Yet5LuA5LmI5a+55oiR6K+05LiJ6YGT5Z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oeaciemSse+8jOaIkeefpemBk+aXpeWtkOmavui/h++8jOWPr+i/me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S5iOmavui/h+S6huWQp+OAgjwvcD48cD48ZW0+NTUuPC9lbT7mnInnmoTkurr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lpKnmsJTvvIzlpJrlj5jvvJvmnInnmoTkurrlgrvlvpflg4/lpKnmsJTpooT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nlroPpg73nnIvkuI3lh7rmnaXjgII8L3A+PHA+PGVtPjU2LjwvZW0+5LiN55So5Li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955Wl5ZKM5LiN5a6J5om+5LuA5LmI5YCf5Y+j77yM5q+P5LiA5q616LWw5b+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7uG6IqC6YeM6YO96IO95oSf6KeJ5Ye65p2l44CC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i0peabtOS7pOS6uuS8pOW/g+eahOaYr++8jOS9oOWni+e7iOmDveayoeaci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KquWKm+i/h+OAguavj+S4gOWkqemDveaDs+aUvuW8g++8jOS9huaYr+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S4gOWkqemDveimgeWdmuaMgeS4i+WOu++8jOayoeacieS8nueahOWtqeWtk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WllOi3ke+8gTwvcD48cD48ZW0+NTguPC9lbT7lpoLmnpzotbDkuI3kuIv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kYror4noh6rlt7Hph43mlrDlvIDlp4vov5jkuI3mmZrvvJvliKvlnKjkuI3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qPph4zvvIzkuKLmjonkuobkvaDnmoTlv6vku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6YO955Sf5rS75Zyo5ZCE6Ieq55qE6L+H5Y675Lit77yM5Lq6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YiG6ZKf55qE5pe26Ze05Y676K6k6K+G5LiA5Liq5Lq677yM55So5LiA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Zac5qyi5LiA5Liq5Lq677yM5YaN55So5LiA5aSp55qE5pe26Ze05Y67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iw5pyA5ZCO5ZGi77yM5Y206KaB55So5LiA6L6I5a2Q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A5Liq5Lq644CCPC9wPjxwPjxlbT42MC48L2VtPuWIq+aAu+Wfi+aAqOiAg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FrO+8jOWFtuWunuiAgeWkqeagueacrOS4jeefpemBk+S9oO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Dlip/nmoTnrKzkuIDkuKrmnaHku7bmmK/nnJ/mraPnmoTomZ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nmoTkuIDliIfmlZ3luJroh6rnj43nmoTmiJDop4HvvIzopoHnnIvlh7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lhrLnqoHvvIzpg73mhL/mhI/mlL7lvIPjgII8L3A+PHA+PGVtPjYy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oiR5Lus5oqK5aSn6YOo5YiG5oSf5oOF77yM5pS+5Zyo5Y+L5oOF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2G5Yiw5pyA5ZCO77yM5b6A5b6A6IO96K6p5L2g5oSf5Yqo55qE5Y+q5pyJ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p+amgu+8jOavj+S4quS6uumDve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DveWcqOS4gOi1t+eahOS6uu+8jOaUvuaJi+iIjeS4jeW+l++8jOWdmuaMgeWPi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iAjOS4jeW+l+aXtuacgOeFjueGrOOAgjwvcD48cD48ZW0+NjQuPC9lbT7miJ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lnKjniLHmg4Xov4fmlY/nmoTlraPoioLvvIzmmK/lr7nkvaD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O95ZKM5L2g5YWx5oKj6Zq+55qE5Lq677yM5piv5LiN5Lya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44CC5a6B5oS/55yL5L2g6Zq+6L+H55qE5Lq677yM5YW25a6e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omA5Lul5ZWK77yM55yL6Ieq5bex55qE5b+D5oOF77yM5bCx55+l6YG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LiN5piv55yf55qE54ix5L2g44CC6Ieq56eB55qE5Lq677yM5YaN54ix5L2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2Ni48L2VtPuWSseS7rOabvue7j+eahOi/h+WOu++8jO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i/h+WOu+OAgjwvcD48cD48ZW0+NjcuPC9lbT7lsLHnrpfmnInkuZ3ljY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6HmhI/vvIzlj6ropoHmnInkuIDliIbllpzmrKLlsLHmsqHlip7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YiH6YO95piv5oiR5pS+5LiN5LiL77yM5oOz5LiN5byA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YaN5p2l44CCPC9wPjxwPjxlbT42OS48L2VtPuS9oOWPr+S7pe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VsOiQveaIke+8jOWPr+WIq+inpueisOWIsOaIkeeahOW6lee6v++8jOS4jeeEt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S4h+WIhu+8jOavleern+avj+S4quS6uuWPkeaAkui1t+adpe+8jOmDve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teaMoeeahOOAgjwvcD48cD48ZW0+NzAuPC9lbT7kuI7lhbbnpYjmsYLnlJ/mtLv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jkuI3lpoLnpYjmsYLoh6rlt7HlvLrlpKfngr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CM5LiN6KiA5piv5LiA56eN5pm65oWn44CC5Lq655Sf5Zyo5LiW77yM5b6A5b6A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W6YKj5qC355qE5Lyk5a6z6ICM5b+D55eb5LiN5bey44CC5a+5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7Sv57Sv5Lyk55eV5piv55Sf5ZG96LWQ5LqI5pyA5aW956S854mp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iP6JmQ77yM6YGt5Lq66K+v6Kej5ZCO55qE5peg5aWI77yM6L+H5aSa55qE6Ki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L6p5Y+N6K6p5Lq66KeJ5b6X5Y2O6ICM5LiN5a6e77yM6I6r5LiN5aaC5bCx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b6u56yR44CCPC9wPjxwPjxlbT43Mi48L2VtPuWPr+S7peeskeedgOWQrOS9oO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Pr+S7pee/u+iEuOWRiuivieS9oOS7gOS5iOWPq+inhOef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ho3llpzmrKLkuZ/kuI3opoHml6fmg4XlpI3nh4PvvIzml6fmg4XlpI3nh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sLHmmK/ph43ouYjopobovpnvvIzov5nkuJbnlYzkuIrvvIzmsqHmnInog73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LlsLHnrpfnnJ/nmoTlm57ljrvkuobvvIzkvaDkuZ/kvJrlj5Hnjr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naLnm67lhajpnZ7jgILllK/kuIDog73lm57ljrvnmoTvvIzlj6rmmK/lrZjku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orrDlv4bjgILmmK/nmoTvvIzlm57kuI3ljrvkuobjgILmiYDku6XvvIzmiJHku6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tbDvvIzlj6rog73kuIDnm7TlvoDliY3jgII8L3A+PHA+PGVtPjc0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7uZ5oiR55qE5Lyk77yM5pel5ZCO5oiR5a6a5Yqg5YCN6L+Y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IseS9oOi/meS7tuS6i+Wkqui+m+iLpuS6hu+8jOi/mOaYr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+l+Wlveatu+WQp+OAgjwvcD48cD48ZW0+NzYuPC9lbT7kvaDotbDkvaDnmo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otbDmiJHnmoTni6zmnKjmoaXvvIzlkITkuI3nm7jmrK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aB6ICD6aqM5oiR55qE6ICQ5b+D77yM6K+35YWI5oqK5L2g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G5aSH5aW944CCPC9wPjxwPjxlbT43OC48L2VtPuaIkeS7rOmDveWwj++8jOWIq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kjeadgu+8jOWwseivtOWWnOS4jeWWnOasou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sLHmmK/lvLrlpKfvvIzmgIDnlpHlj6rkvJrmipHliLbog73lipvvvIzogIzkv6H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pvph4/jgII8L3A+PHA+PGVtPjgwLjwvZW0+5oiR5Zi05LiK6K+05YGa5Lq66Ka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2G5b+D6YeM5oOz55qE5q+U6LCB6YO96KaB6auY6LC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Qg+mlre+8jOaMieaXtuedoeinie+8m+S4jeimgeaKseaAqO+8jOW/g+a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+8m+WdmuaMgeWBmuiHquW3seWWnOasouWBmueahOS6i++8m+eUqOW/g+aEn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S4que7huiKgu+8jOayiea3gO+8jOWGjeayiea3gO+8jOWboOS4uuS9o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4qeaflOiAjOW8uuWkp+eahOS6uuOAgjwvcD48cD48ZW0+ODIuPC9lbT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ml6XlrZDmmK/otorov4fotorlpb3nmo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Yir5Lq655qE55y85YWJ6YeM5om+5b+r5LmQ77yM5ZCm5YiZ5rC46L+c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Zyo5Yir5Lq655qE5Zi05be06YeM5om+5bCK5Lil77yM5ZCm5YiZ5rC46L+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PC9wPjxwPjxlbT44NC48L2VtPuWpmuWnu+WwseWDj+aLvui0neWjs++8jOS4je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kp+acgOa8guS6rueahO+8jOimgeaNoeiHquW3seWWnOasouacgOmAguWQi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+8jOaNoeWIsOS6huWwseS4jeimgeWGjeWOu+a1t+a7qeS6h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g63kuIDliIbvvIzmiJHov5vkuIDliIbvvIzkvaDlhrfkuIDliIbvvIzmiJH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kvaDkuI3lkrjkuI3mt6HvvIzmiJHmnKrlv4XkuIDlvoDmg4Xmt7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5cGxkYzZrN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eXBsZGM2azY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FAEDCE3FCEEF57D013D173BF63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