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491EC9C74E4ADC83312E5452CD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491EC9C74E4ADC83312E5452CD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mu+WpmuaYr+S4uuS6huemu+W8gOS4gOS4q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i/meaYr+S7lueahOaNn+Wkse+8jOS7luawuOi/nOWkseWO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7lueahOS6uuOAguWPquacieemu+W8gOS4gOS4qumUmeeahOS6uu+8jOaJj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quWvueeahOS6uuOAguaXoueEtumAieaLqeS6huemu+Wpmu+8jOWwseetieWQ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WsOeahOeUn+a0u++8jOWmguaenOi/mOS4jeiCr+e9ouS8keS4jui/h+WOu+e6o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acgOWQjuS8pOWus+eahOW+gOW+gOi/mOaYr+iHquW3se+8jOmCo+aYr+acg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WSjOS4jeWAvOeahOaWueW8j+OAguS4gOW/g+i/h+WlveiHquW3seeahOeUn+a0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HqueUseWQkeacquadpeaGp+aGrO+8jOaJjeWvueW+l+i1t+iHquW3seW+gO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i48L2VtPuS/oeiqk+aXpuaXpuivtOWlveeah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WQjuWNtOWPquiDveS4lOihjOS4lOePjeaDnOOAguS9oOiLpeaJp+aEj+img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5n+WPquiDveivtOS4gOWjsOWQjuS8muWGjeaXoOac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mmluatjOS8muWNleabsuW+queOr++8jOeIseS4iuS4gOS4qu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On+iwhe+8jOWPr+aYr+atjOWQrOWkn+S6huWwseS8muWIh+aOie+8jOaJgOS7p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S6hu+8jOS5n+S8muaUvuaJi+OAgjwvcD48cD48ZW0+NC48L2VtPuWOn+adp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cgOWPr+aAleeahO+8jOW5tuS4jeaYr+S4gOaXoOaJgOacie+8jOiAjO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5i+WQju+8jOWGjeWkseWOu++8jOaYr+mdouWvueWkseWOu+mCo+S4gOWIu+eahOad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etluOAgjwvcD48cD48ZW0+NS48L2VtPuaIkeS4jeehruWumuiHquW3seiDveeU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aKiuS9oOW/mOS6hu+8jOS5n+S4jeaVouS/neivgeaIkeWwseiDveecn+eah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+8jOaIkeWPquiDveWDj+eOsOWcqOi/meagt++8jOS4jeWQteS4jemXue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WnO+8jOWuieWuiemdmemdmeeahOS4juS9oO+8jOWGjeaXoOS6pOmb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mCo+S5iOebuOS/oeWbnuW/hu+8jOmHjOmdou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WQjOagt+aDs+S9oOOAgjwvcD48cD48ZW0+Ny48L2VtPuWmguaenOatp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eos++8jOiwgeS8muaEv+aEj+mioOaym+a1geemu++8jOWmguaenOS4gOeTtu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SveS4i+aJgOacieeahOW/g+mFuO+8jOaIkeW/heWFiOW5suS4uu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+iOWkmuaIkeS7rOS7peS4uuS4gOi+iOWtkOmDveS4jeS8mu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WcqOaIkeS7rOW/teW/teS4jeW/mOeahOaXpeWtkOmHjO+8jO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/mOS6huOAgjwvcD48cD48ZW0+OS48L2VtPuaIkeeIseeahOW+iOWwj+W/g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pOS6huW/g+OAgjwvcD48cD48ZW0+MTAuPC9lbT7lvojlpJror53kuI3or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mg7Por7TvvIzogIzmmK/lv4Pph4znn6XpgZPor7TkuobkuZ/kuI3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YblkKzlkoznj43mg5zvvIzov5jkuI3lpoLkuI3or7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aW95LiA6LW36ICB5Y6755yL57uG5rC06ZW/5rWB77yM5Y205bCG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+Q5p+Q77yM5Zyo5YiG5bKU55qE6Lev5Y+j77yM5L2g5Zyo5bem77yM5oiR5Zyo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YCU5by655qE5LiN5pu+5Zue5aS0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W4puS9oOWOu+eci+eci+S7peWJjei/mOayoeeIseS4iuS9oOeahOaIk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8muefpemBk+S9oOeahOWHuueOsO+8jOaYr+aAjuagt+aUueWPmO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orrjlpJrkvKTlrrPmnKzmnaXlsLHmmK/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og73lm6DkuLrmnInkuobkvaDnmoTlhYHorrjvvIzkvaDnmoTmiaflv7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4/kuIDmiorplK/lrZDvvIzkuI3mlq3nmoTlnKjkvaDlv4PkuIrmi4nmia/vvIzog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nnYDpgqPmiorplK/lrZDkuI3mlL7nmoTkurrvvIzlhbblrp7mmK/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aSa5oCV5Lmg5oOv5LqG5LiA5Liq5Lq655qE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954S26KKr5peg5oOF5Zyw5Lii5o6J44CCPC9wPjxwPjxlbT4xNS48L2VtPu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XoOiuuui/h+WkmuS5he+8jOS+neeEtuS4gOeisOWwseeXm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h+WkmuS5he+8jOS5n+i/mOaYr+S4gOaDs+i1t+Wws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mnInlpKrlpJrnsr7lipvljrvotormjKvotorli4fkuobvvIz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ipvlkozli4fmsJTvvIzov57lkIzlkYrnmb3kuIDotbfnu5nkvaDkuob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LmjonkuobjgII8L3A+PHA+PGVtPjE3LjwvZW0+5aaC5p6c5LiW55WM5LiK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+35b2T6ZO677yM5oiR56ys5LiA5Liq5bCx5oOz5YW45b2T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h+WuouW3sue7j+Wkn+WkmuS6hu+8jOS4i+S4gOS4qu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TkuPC9lbT7mnInml7blgJnvvIzpgZflv5j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p6PohLHvvJvmnInml7blgJnvvIzmsonpu5jvvIzljbTmmK/mnIDlpb3nmoTor4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ud5oOF55qE6K+d6K+t44CB55eb5b6X5oiR5peg5rOV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B546w5Zyo5oiR5LiN55+l6YGT6ZSu55uY5pyJ5aSa5bCR5Lyk5b+D5qyy57u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B5b+D55eb5b6X5peg5rOV5ZG85ZC444CB5aaC5p6c5oiR546w5Zyo56a75byA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oOF55qE5LiW55WM44CB44CB5L2g5Lya5LiN5Lya5Li65oiR5rWB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iA5aSp5Lya5LiN5Lya5oOz6LW35oiR44CB5oOz6LW3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B5pu+57uP5piv6YKj5LmI55qE5byA5b+D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ui+W/jeeahOS6i++8jOS4jeaYr+ayoemBh+WIsOeIs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WNtOacgOe7iOmUmei/h++8m+S4lueVjOS4iuacgOS8pOW/g+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eahOS6uuS4jeeIseS9oO+8jOiAjOaYr+S7lueIsei/h+S9oOWQju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9oO+8jOi9u+aYk+WcsOaUvuW8g+S6hu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mnKzml6DnvJjliIbvvIzlhajpnaDmiJHmrbvmkpHvvIzmiJHnn6Xpg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ia/kuI3nvLrmiJHnmoTmoLflrZDvvIzmiJHmgI7mlaLmt7Hmi6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L2g5q2k5ZCO77yM5LiA5aSc5peg5qKm77yM5LiA55Sf5p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i/meS4quS4lueVjOS4iu+8jOaIkeS7rOaJg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seaYr+m7keaal+eahOaBkOaDp++8jOWcqOm7keaal+eahOiInuWPsOS4re+8jOi3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oeiAheS5i+iInuOAgjwvcD48cD48ZW0+MjUuPC9lbT7miJHku6zpg73ov5nmoLfnpr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po47ph4zvvIzlm57ov4flpLTljrvvvIzljbTnnIvkuI3liLDmm77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nl5Xov7nvvIzlsL3nrqHvvIzmm77ku4rpgqPkuYjnlKjlipvnmoT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2LjwvZW0+6LWw6L+R5LqG5pu06ZmM55Sf77yM6L+Z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44CCPC9wPjxwPjxlbT4yNy48L2VtPuS9oOiLpeebm+W8gO+8jOidtOid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KquWKm+WBmuS4gOS4quabtOWlveeahOS9oO+8jOiHqueEtuWws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MuemFjeeahOabtOWlveeahOS4gOWIh++8jOaXoOiuuuaYr+S9oOeahO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aWsOeahOaEn+aDheOAguS9oOWPquacieWPmOW+l+abtOWlve+8jOemu+Wpmu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nr+aegeaEj+S5ie+8jOaJjeaYr+ato+iDvemHj+a7oea7oeeahO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aEn+a/gOS4iuWkqeabvue7j+iuqeS9oOmBreWPl+eahOi/meeXm+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WIh++8jOS9oOaJjeS8muaEn+a/gOiHquW3seabvue7j+mCo+S5iOWLh+aVo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WreOAgjwvcD48cD48ZW0+MjguPC9lbT7ku5bkurrliKDkvaDnmoTml7blgJnvvI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3kvJrlkYror4nkvaDvvIzlm6DkuLrmgJXkvaDlv4Pmg4XkuI3lpb3kvKTlv4P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5bkurrnmoTml7blgJnvvIzns7vnu5/kvJrpl67kvaDnoa7lrprlkJfvvJ/lm6DkuL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mgpTjgII8L3A+PHA+PGVtPjI5LjwvZW0+6Zq+5LiN6Zq+6L+H6YO95piv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iN5Lyk5b+D6YO95piv5LiA6aKX5b+D77yM5Lyk55eV5YaN5rex77yM5Lmf6KaB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b+D5Lit77yb5bi45bi456yR55qE5Lq677yM5pyA6ZyA6KaB5Lq655a877yb6buY6buY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b+D77yM5pyA6ZyA6KaB5Lq65oeC44CCPC9wPjxwPjxlbT4zM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9oOiHquW3seS4gOS4quS6uuS6hu+8jOS9oOS4j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keaDs+aMh+acm+i/mOacieiwgeS8muW/g+eWvO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YDmnInkuovmg4XnnIvotbfmnaXpg73lg4/lnKjot5/kvaDkvZzlr7n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o57mnLrkuZ/mmK/pgIbpo47otbfpo57nmoTvvIzogIzkuI3mmK/pobrpo47ogIz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k54us55qE5Lq66K+d5Yir5aSq5aSa77yM5LiN6KK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u06Zq+6L+H44CCPC9wPjxwPjxlbT4zMy48L2VtPuS4jeaDs+aUvuW8g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aMge+8jOS4jeaDs+a1geazqu+8jOaJgOS7peS4gOebtOijheeske+8jOS4j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ouS4i++8jOaJgOS7peWugeaEv+eLrOiHquS4gO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nLrpm6jvvIzorqnkvaDnjJ3kuI3lj4rpmLLvvIzni7zni4jkuI3loKr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orqnkvaDkuI3nn6XmiYDmjqrvvIzpgY3kvZPps5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2S5rap5LiN5Y+K5b2T5Yid77yM6IGa5pWj5LiN55Sx5L2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nOasou+8jOaYr+WPr+S7peaUvuS4i+aJi+S4reeahOS6i+aD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ZquS9oOiBiuWkqe+8jOWcqOS9oOS4jeS8muWbnuWkjeaXtui/mOWCu+WCu+eah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ivneahhu+8m+iAjOS4jeWWnOasou+8jOaYr+eci+ingeS7luWPkeadpeeahO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aBr++8jOWFqOmDqOWIkuWQkeS4gOi+ue+8jOWPquWuiOedgOS4jeWcqOS5ju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uIDkuKrkurrnlJ/mtLvvvIzkuIDkuKrkurr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mZLvvIzkuIDkuKrkurrluqbov4flh6DlubTml7blhYnvvIzmnIDlkI7ku4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ouqvkuIDkurrvvIzml6Dkurrpl67mtKXvvIzkuI3lg4/nq6Xor53vvIzlvojpmr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bTnlrznl5vnnYDjgII8L3A+PHA+PGVtPjM4LjwvZW0+5oiR5Lus5LmL6Ze0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yJ5aSa6ISG5byx5ZGi77yM5oiR5Y+q6KaB5YWz5o6J55S16ISR5YWz5o6J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g6L+Z6L6I5a2Q5bCx5YaN5Lmf5LiN5Lya6IGU57O75Yiw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peWQju+8jOS7lue7mei/h+S9oOeahO+8jOayoeaciee7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imgee7meWPpuS4gOS4quS6uuS6hu+8jOiAjOS9oOi/nuecvOe6oumDv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NDAuPC9lbT7miJHmsqHmnInmg7PosaHnmoTlnZrlvL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7kuI3liLDorqnmh6blvLHkvJHmga/nmoTlnLDml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pS+5omL5Y+v5Lul5oiQ5YWo5oiR55qE5bm456aP77yM5Y+v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5bCx5piv5ZKM5L2g5omL54m15om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aIkeayoeWbnuWktO+8jOaIkeS7peS4uuS9oOayoeaMveeVme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9oOWPquaYr+ayoeadpeW+l+WPiuWbnuWktO+8jOS6uueUn+S4re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WwseS7juaMh+e8nea6nOi1sOOAguatpOWIq++8jOaVrOS9oOWygeaciOaXo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rOaIkeS9meeUn+S4jeaCsuasouOAgjwvcD48cD48ZW0+NDMuPC9lbT7kuI3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ljrvvvIzkvYbkuLvliqjlpJrkuobnnJ/nmoTlpb3ntK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5rC45oGS55qE5Lic6KW/77yM5oC75LiA5aSp5Lya5Y+Y5b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o6Z2e44CC5pe25YWJ5rKh5pyJ5pWZ5Lya5oiR5Lu75L2V5Lic6KW/77yM5Y20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N6KaB6L275piT5Zyw55u45L+h5LiA5Liq56We6K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IkeS7rOWTreedgOWTreedgOWwseeskeS6hu+8jOmVv+Wkp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skeedgOeskeedgOWwseWTreS6huOAgjwvcD48cD48ZW0+NDYuPC9lbT7lm6DkuL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mhYjmgrLvvJvlm6DkuLrmh4LlvpfvvIzmiYDku6Xlrr3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pe25YCZ77yM56a75ama5Y+q5piv5Zyo5LiA5Liq54OC5ZK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C5Lit77yM5o6S6Zmk6YKj5Liq5pu054OC55qE6ICM5bey77yM6L+Z5b2T5Lit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B5peg5Yqp77yM5Y+I5pyJ5aSa5bCR5Lq66IO95aSf5oSf5ZCM6Lqr5Y+X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seWOu+S4gOS4quS6uuWwseWDj+WJquaOieS4gOaIqu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aAp+WcsOaRuOWIsOacgOWwvuerr+WNtOaKk+WIsOS6huepuuawlO+8jOWNs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4healmuaYjueZveS8muacieaWsOeahOabv+S7o++8jOS5n+S8muacieaBjeaDm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WQp+OAgjwvcD48cD48ZW0+NDkuPC9lbT7lpoLoi6XkuI3mmK/kuL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IHogq/mnq/lrojkuIDluqfln47jgII8L3A+PHA+PGVtPjUwLjwvZW0+5Lu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aW977yM5YC85b6X5L2g57qi5LqG55y8552b77yM6L+Y6KaB56yR552A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GjeS5n+aMpOS4jeWHuuWNiua7tOazqu+8jOadpeS4u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6uu+8jOaIluS6i++8jOm7r+eEtuS8pOelnu+8jOaJgOS7pea4kOa4kOWcs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uiemdme+8jOaHguW+l+S6huayiem7mOOAgjwvcD48cD48ZW0+NTIuPC9lbT7miJ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7kvaDkuL7moYjpvZDnnInvvIzkvaDkuLrkvZXorqnmiJHnmrHnnIn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bvngbDjgII8L3A+PHA+PGVtPjUzLjwvZW0+6KKr5pyA54ix55qE5Lq66K+v6Kej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w5LiN5oOz5LqJ6L6p77yM5Lmf5Y+q5pyJ6YCJ5oup5rKJ6buY44CC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oeC5oiR77yM5aaC5p6c5L2g5Lmf5LiN5oeC77yM5oiR6L+Y5pyJ5LuA5Lm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44CCPC9wPjxwPjxlbT41NC48L2VtPuabvue7j+eahOaIke+8jOW8gOWPo+mXre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eOsOWcqOeahOaIke+8jOi6q+i+ueayoeacieS4gOS4quS6uuaVouaPk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pbnor7TlpbnmsqHphonvvIzljbTkuIDnm7TmkYf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mYPmjonnnLzms6rvvIzkvaDor7TkvaDniLHlpbnvvIzljbTku47msqHmg7Pov4fnu5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jgII8L3A+PHA+PGVtPjU2LjwvZW0+6L+Z5Liq5LiW55WM5pyJ5aW95aSa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a2m5LiN5Lya55qE5pWw5a2m77yM6IOM5LiN5a6M55qE5Y2V6K+N77yM6Z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2T6YeN77yM6byT5LiN5LqG55qE6ZKx5YyF77yM6L+Y5pyJ55WZ5LiN5L2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vj+S4quS6uumDveS4gOagt++8jOiiq+S8pOWus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kmuS6hu+8jOS5n+WwseS4jeS4u+WKqOS6hu+8jOS4jeaYr+WboOS4uu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e0r+S6huOAgjwvcD48cD48ZW0+NTguPC9lbT7miJHku4DkuYjpg73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nl5voi6bvvIzmiJHotormmK/llpzmrKLljbHpmanlj6rog73orqnmiJH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jgII8L3A+PHA+PGVtPjU5LjwvZW0+5Lq66Jm954S25piv5LuO55Wc55Sf5Y+Y5Y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v5oOc55qE5piv77yM6K645aSa5Lq65Y+I5Y+Y5LqG5Zu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7rOeahOWFs+ezu+WPquWtmOWcqOS6juWvueaWueeahOWvueiv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aJi+acuuS4gOmUge+8jOeUtea6kOS4gOWFs++8jOWFs+ezu+WwseaWr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S7juadpeayoeacieiuqeW9vOatpOeahOW/g+WGjemdoOi/keS4gOatpe+8j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WktOeahOmCo+S4gOeerOmXtOWDj+aegeS6hueIseaDh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ovvvIzlj6rphY3lvZPlm57lv4bvvJvkuIDkupvkurrvvIzlj6rog73lgZ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l6LkuI3lm57lpLTvvIzkvZXlv4XkuI3lv5jvvJvml6LnhLbml6DnvJj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8L3A+PHA+PGVtPjYyLjwvZW0+5L2g5bim552A5oiR55qE6aqE5YKy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N5Ye65p2l77yM5Lmf5ZK95LiN5LiL5Y6777yM57uP5LmF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nuW/huaYr+S4gOS7tuW+iOeXm+iLpueahOS6i+aDhe+8jOWwseWmgu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eahOS8pOWPo++8jOWGjeW6puaEiOWQiOi/mOmcgOimg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lip3miJHliKvllp3phZLvvIzlg4/mmK/lhbPlv4PmiJH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lp3phZLnmoTljp/lm6DmmK/kvaDvvIzkvaDlip3miJHliKvnhqzlpJz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lv4PmiJHvvIzljbTkuI3nn6XpgZPvvIzkvaDlsLHmmK/miJHnhqzlpJznmoT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5u454ix5rOo5a6a5Lik5Liq5Lq66YO9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iR6YCJ5oup5aeU5bGI6Ieq5bex44CCPC9wPjxwPjxlbT42Ni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S8sOWcqOWIq+S6uuW/g+ebruS4reeahOWcsOS9je+8jOeEtuWQjuiHquW3seeske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iHquS9nOWkmuaDheS6huOAguWAvOS4jeWAvOW+l+aIkeS4jeaHg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tieacieS4gOWkqeW/g+e0r+S6hu+8jOatu+S6hu+8jOWwseaUvuS4i+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7bpl7TlpJ/kuobvvIzlsLHnrpfmmK/mtZPojLb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sLHnrpfmmK/nkLTlvKbkuZ/kvJrmlq3vvIzljbPkvb/mmK/kvaDmiJHkuZ/kvJr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bCx6Zmq5L2g5Yiw6L+Z6YeM5Lq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q+U5oiR5pu05aW955qE5aWz5a2p5a2Q77yM5b6I5LmW77yM5b6I576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OP5oiR6YKj77yM5oiR5Lus5bCx57uT5p2f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SjOeIsei/h+WkmuS6huS4gOS4quWtl++8jOWNtOmalOS6huS4gOS4qu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77ku6XliY3mj5DotbfkvaDvvIzmu6Hlj6PnmoTpqoTlgr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lkI7mnaXmg7PotbfkvaDvvIzlhajmmK/lv4Pphbjlkozlj6/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uT5ama77yM5YW25a6e5Lmf5Y+q5piv5Lq655Sf55qE5LiA5Liq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6am25ZCR5LqG57uI54K577yM5pyJ55qE5Lq65Lit6YCU5LiL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aXtuWAme+8jOayoeacieS4i+S4gOasoe+8jO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+8jOayoeacieaaguWBnOe7p+e7reOAguacieaXtuWAme+8jOmUmei/h+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wuOi/nOawuOi/nOeahOayoeacuuS8muS6h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ph4zluLjluLjol4/nnYDmiJHnmoTnnJ/lv4Por53vvIzlj6rmmK/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c0LjwvZW0+57ud5pyb5piv5Zyo5q+P5LiA5qyh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Sv56ev5Ye65p2l55qE77yM6ICM54ix5YiZ5piv6KKr5LiN55+l5oSf5oGp55qE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q6G5bC955qE44CCPC9wPjxwPjxlbT43NS48L2VtPueci+S6huS4gOWcuueci+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jOWbm+WkhOW8oOacm++8jOWPkeeOsOWIq+S6uuS4k+azqOiAjOmZtumG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veeEtuaYjueZveWtpOeLrOaYr+S7gOS5iOOAgjwvcD48cD48ZW0+NzY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rov4fnmoTmnIDmnInmr4XlipvnmoTkuovvvIzlj6/kvaDmmK/miJH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kvJrmiJDkuLrmiJHnmoTkvZnnlJ/jgII8L3A+PHA+PGVtPjc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6yR55qE5LqL5oOF5piv77yM5oiR55+l6YGT5LqG55yf55u477yM5L2g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6LCO77yM6L+Y6K+055qE6YKj5LmI55yf77yM6YKj5LmI5r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heS6i+eahOacgOWQjuaFouaFouWPmOaIkOS6hu+8jOS9oOaYr+aIke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iAjOaIkeaYr+S9oOeahOaXoOWFs+eXm+eXk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niLHmg4XmiJblj4vmg4XvvIzmiJHlj6rnm7jkv6HkuIDlj6Xor53jgILml6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4PvvIznlZnliLDmnIDlkI7nmoTmiY3mmK/lpb3nmoTjgILmiJHkvJr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m7TkvJrlpb3oh6rkuLrkuYvjgII8L3A+PHA+PGVtPjgwLjwvZW0+5L2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6Zq+5Y+X77yM5aSn5qaC5piv5Zug5Li65L2g5oqV5YWl5LqG5aSn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Yqb77yM5Yiw5pyA5ZCO5Y205rKh6IO95b6X5Yiw5L2g5oOz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iA556s6Ze06KKr5aSx6JC954GM5ruh55qE5qC35a2Q6K6p5L2g5oSf5Yiw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4MS48L2VtPuaIkeS7rOS5n+aciei/h+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uqeazquawtOafk+W+l+aooeeziu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lnMHNmaXo3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5ZzBzZml6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491EC9C74E4ADC83312E5452CD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