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3A4FF62131A199F054332DD35C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3A4FF62131A199F054332DD35C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oS/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Ev+S9oOaJgOaLvOWRveS6ieWPlueahOacgOWQjumDveiDve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OAgjwvcD48cD48ZW0+Mi48L2VtPuaWsOeUn+a0u+ato+W+kOW+kOWxleW8gO+8j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rueajua0geeahOaYjuaciO+8jOWFseelneaIkeS7rOaLpeaciemVv+S5heeahOaso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ipuOAgjwvcD48cD48ZW0+My48L2VtPuaIkeeahOeUn+aXpe+8jOaIke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iHquW3seeahOaYjuWkqeabtOi+ieeFjOOAgjwvcD48cD48ZW0+NC48L2VtPuaE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S4pOS4ie+8jOacieS6uueWvOeIse+8jOWutuS6uuWBpeW6t++8jOS4gOWIh+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4jei0quW/g++8jOaIkeWPquacie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mueUn+WRveS4reawuOi/nOacieS9oOOAgjwvcD48cD48ZW0+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aYr++8muaEv+i0quWQg+S4jeiDlu+8jOaEv+aHkuaDsOS4jeS4ke+8jOaEv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iq+i+nOi0n+OAgjwvcD48cD48ZW0+Ny48L2VtPuWcqOaIke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W4jOacm+aIkeiDveW/q+S5kOOAgeWBpeW6t+OAgee+juS4v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IkeeahOaWsOW5tOW/g+aEv+aYr+aIkeeahOWut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gOWIh+mDveWlve+8jOaIkeeahOmAouiAg++8gTwvcD48cD48ZW0+OS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Un+aXpeW/q+S5kOeahOWQjOaXtu+8jOS5n+elneaIkeaJgOacieeahOWut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6q+S9k+WBpeW6t++8jOmYluWutuW5uOemj++8geS9oOS7rOWuieWlv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+8gTwvcD48cD48ZW0+MTAuPC9lbT7npZ3mhL/mr4/kuIDkuKrlloToia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jgII8L3A+PHA+PGVtPjExLjwvZW0+5paw5bm05oS/5pyb6Imv5Y+L5Lu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p2l5pel5b6X5LmF54ix44CCPC9wPjxwPjxlbT4xMi48L2VtPuWutuS6uu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+8geWWnOasoueahOS6uuS4gOi3r+WdpuiNoe+8jOWGjeaXoOmjju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oHlsoHluLjmrKLmhInvvIzlubTlubTnmobog5z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iM5pyb5L2g55+l6YGT5oiR55qE5b+D6YeM6L+Y5pi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L2g55qE77yM55yf55qE5aW95oOz5L2g77yM5Zue5p2l44CC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pS+5byD6L+H5L2g44CCPC9wPjxwPjxlbT4xNS48L2VtPuayoeS7gOS5i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S4gOWIh+mDveaMuuWlve+8jOWPquimgeS4gOWkqeS4gOWkqeWPmOaIk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Dveavj+WkqeW8gOW/g+WwseWlveWVp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iLHnmoTkurrlkozniLHmiJHnmoTkurrkuIDliIflubPlronvvIH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gaXlurflurfvvIHpobrpobrliKnliKnvvIE8L3A+PHA+PGVtPjE3LjwvZW0+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f5pel5oS/5pyb5bCx5LiA5Liq5ZOf77yM5a625Lq65bmz5a6J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4jOacm+iDveacieS4gOS4quWlveeahOacuuS8muiuqe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btOS4iuS4gOS4quWPsOmYtu+8jOWutuS6uui6q+S9k+mDv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miJHkuIDnlJ/ooqvniLHjgII8L3A+PHA+PGVtPjIwLjwvZW0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iN6LSf6Ieq5bex77yM5LiN6LSf5omA54ix5LiN6LSf6KKr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4jOacm+S9oOS7rOW5uOemj++8jOW8gOW/g++8jOWwseWDj+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acm+S4gOagt+OAgjwvcD48cD48ZW0+MjIuPC9lbT7mhL/mnJvkuI3lpKfvvIzlj5jn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q5jmnInkurrniLHjgII8L3A+PHA+PGVtPjIzLjwvZW0+5biM5pyb5p2l5bm05a62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aSn5a625LiA5YiH6aG65Yip77yBPC9wPjxwPjxlbT4yN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5iOWkmuS6uui/mOiusOW+l+aIkeeUn+aXpe+8jOiZveeEtuW/g+aDhe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aEv+acm+S4jeiDveWwke+8jOaEv+WutuS6uuWBpeW6t+W5s+WuieOAgem6u+m6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Wlvei1t+adpe+8geaEv+iHquW3seS4gOeUn+iiq+eIseOAgeS4gOeUn+WPr+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ml6XmhL/mnJvmmK/ml6DlsL7nhormsLjov5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Zroh6rlt7Hmg7PlgZrvvIzniLHoh6rlt7HmiYDniL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5pqu5LiO5bm05bKB5bm25b6A77yM5oS/5LiO5L2g5LiA5ZCM6KGM6Iez5aSp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iOaYr+S4gOS4que+juWlveeahOW8gOWni++8jOaEv+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elneemj++8jOW4pue7meaIkeaIkOWKn+eahOS4gOW5tO+8jOelneaIk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lrDlubTmhL/mnJvvvJrotbDkuIrmraPl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rrpgZPot6/vvIzlho3mrKHlvIDlp4vliJvkvZzvvIzlj5HnjrDkuI7mgqbnurP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ku6Xlj4rnnIvliLDkvaDku6zpg73lubjnpo/lv6vku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Lev5rWp5rWp6I2h6I2h77yM5LiH54mp5bC95Y+v5pyf5b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XpeaEv+acm++8muS4gOWutuS6uui6q+S9k+WBpeW6t++8jOeos+at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S4ieW5tOWwj+ebruagh+OAgjwvcD48cD48ZW0+MzEuPC9lbT7lubTlubTnmob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oHlsoHpg73mrKLmhInjgII8L3A+PHA+PGVtPjMy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paw5bm05b+r5LmQ44CCPC9wPjxwPjxlbT4zMy48L2VtP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jOWOu+W5tOeahOeUn+aXpeaEv+acm+W3sue7j+WunueOsO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rDlubTmhL/mnJvvvJrmg7nlhajlpKnkuIvlpb3nnIvnmo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sJHlpbPku6znmoTms6jmhI/jgII8L3A+PHA+PGVtPjM1LjwvZW0+5b6I5aSa5Lq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pyb5piv6LaK5p2l6LaK5aW977yM6ICM5oiR55qE5paw5bm05oS/5pyb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LaK5p2l6LaK5Z2a5by677yBPC9wPjxwPjxlbT4zNi48L2VtPuS7i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v+acm+S5i+S4gO+8jOWuneWuneWBpeW6t+mVv+Wkp++8jOS5luS5lueahO+8g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S4gOeUn+emj+awlOW5s+WuieOAgjwvcD48cD48ZW0+MzcuPC9lbT7miJHnmoT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vZPlgaXlurflsLHooYzkuobvvIE8L3A+PHA+PGVtPjM4LjwvZW0+55Sf5rS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YW25LuW5Yir5peg5LuW5rGC44CCPC9wPjxwPjxlbT4zOS48L2VtPuaIk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Ev++8jOesrOS4gOS4qu+8jOeIuOeIuOi6q+S9k+WlveWlveeahOWFu++8jOWkm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S9oOWls+WEv+imgee7k+WpmuS6hu+8jOWIsOaXtuWAmeimgeacieS4qu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6q+S9k++8geesrOS6jOS4qu+8jOiAgeWmiOawuOi/nOW5tOi9u++8jOi6q+S9k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Wlve+8jOesrOS4ieS4qu+8jOiAgeWFrOaIkeS7rOimgee7k+WpmuS6hu+8jOeIs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NDAuPC9lbT7npZ3mhL/miJjmiJjkuovkuovpobrpobrliK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gaXlurflurfvvIzlpKnlpKnlvIDlvIDlv4Plv4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L+Z5Liq5oS/5pyb5YW25a6e5bm25LiN6Zq+77yM5Lmf5LiN5aSN5p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iA55Sf5LiA5LiW5biM5pyb5pyJ5LiA5Liq5Lq66Zmq5oiR5Yiw57uI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LiN5piv54ix5Lq677yM5LiN5piv5Lqy5Lq677yM5piv5oiR5ZSv5LiA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Mi48L2VtPuaEv+aJgOacieeahOe+juWlvemDve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luIzmnJvlvIDlv4PkuI7lpb3ov5DlpZTlkJ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p7kuKrmu6HmgIDjgII8L3A+PHA+PGVtPjQ0LjwvZW0+5oS/5pe25YWJ6IO9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WF5Lq65LiN5pWj44CCPC9wPjxwPjxlbT40NS48L2VtPuavj+W5tOeahOeUn+aXp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oeacieWPmO+8jOWutuS6uui6q+S9k+WBpeW6t++8jOayoeacieW+iOWkmueD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ku4rlpKnvvIzmhL/kvaDnmoTpnZLmmKXlkozmiY3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uKbmnaXkuIDkuKrmm7Tnvo7lpb3nmoTmmI7lpKn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Wd6Ieq5bex55Sf5pel5b+r5LmQ77yM5oS/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6YO96IO95a6e546w44CCPC9wPjxwPjxlbT40OC48L2VtPuW4jOacm+aIkeeI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5s+WuieWWnOS5kO+8jOS4h+S6i+mhuumBg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hL/mnJvvvJrnuqLljIXlpJrlpJrvvIznmKbouqvljYHmlqTvvIzlrrb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nIvlj4vlubjnpo/vvIzkvaDmmK/miJHnmoTvvIzkvaDlpojlj5jmiJHlp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iM5pyb5a625Lq66IO95YGl5bq35bmz5a6J77yM5omA5pyJ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6IO95b6X5Yiw5Zue5oql77yM54ix5Lq655qE5LqL5Lia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4jOacm+WtqeWtkOWBpeW6t+W/q+S5kOaIkOmVv++8j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D48ZW0+NTIuPC9lbT7mlrDlubTmhL/mnJvvvJrmiJHluIzmnJv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XkvZzvvIzlpb3lpb3lrZjpkrHvvIzluKbnnYDogIHpmYjogIHmnY7lkozmiJHlvJ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lubTvvIzlj6blpJbvvIzluIzmnJvlj6/ku6XpgYfop4Hoh6rlt7HnmoTlsI/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f5oGp5omA5pyJ55qE55u46YGH5ZKM6Zmq5Ly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77yM5L6d54S25b+D5oCA5Z2m6I2h77yM56yR5pyJ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+gOWQjueahOaXpeWtkOaYr+W0reaWsOeahO+8jOiwge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ktOeci+S6huOAgjwvcD48cD48ZW0+NTUuPC9lbT7lh6HmmK/ov4flvoDvvIz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q6DjgILmlrDlubTlv6vkuZDvvIE8L3A+PHA+PGVtPjU2LjwvZW0+5pS26I635pu05aS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7uP6aqM5YC877yM5peg6K665piv5bel5L2c6L+Y5piv55Sf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reeDiOW6huelneiHquW3seWPiOiAgeS6huS4gOWyge+8jOW4jOacm+S7i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Un+aXpeaEv+acm+mDveiDveWkn+mhuuWIqeWunueO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lpKflkInlpKfliKnmnInpkr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S/5paw55qE5LiA5bm077yM5LuN5pyJ6Ziz5YWJ5ruh6Lev77yM5rip5pq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ejZzLmh0bWwiPmh0dHBzOi8vZHVhbmp1emlrdS5jb20vZHVhbmp1emkvcTZwc25zNHo2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3A4FF62131A199F054332DD35C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