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A1F7D54C44A0B28F614D10A942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A1F7D54C44A0B28F614D10A942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L2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/oeW/teaYr+WCqOWkh+WTge+8jOihjOi3r+S6uuWcqOegtOaZ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edgOWug+eZu+eoi++8jOS9huaEv+S7luWcqOaXpeaaruS7peWJjei2s+Wkn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v572X6L+e56eRPC9wPjxwPjxlbT4yLjwvZW0+57+75omL5L2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omL6Zuo77yM57q357q36L276JaE5L2V6aG75pWw44CC5ZCb5LiN6KeB566h6bKN6LS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q2k6YGT5LuK5Lq65byD5aaC5Zyf44CCJm1kYXNoOyZtZGFzaDvmnZznl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m67liY3nmoTml7bku6PvvIznnJ/nkIbmmK/pgqPmoLfmmabmmpfkuI3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7oqIDlj4jmmK/pgqPmoLfmoLnmt7HokoLlm7rvvIzku6Xoh7TpmaTpnZ7miJHku6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kIbvvIzmiJHku6zkvr/kuI3kvJrorqTor4bnnJ/nkIbjgIImbWRhc2g7Jm1kYXNo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NoTwvcD48cD48ZW0+NC48L2VtPuaIkeS7rOi/meS4gOeUn++8jOS8mumBh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8mOWIhueahuacneeUn+aaruatu+iEhuW8seWmgumcsuawtOOAguWUr+eLr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Yr+S4gOadoeeUn+eUn+S4jeaBr+eahOays+a1geOAgiZtZGFzaDsmbWRhc2g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m0PC9wPjxwPjxlbT41LjwvZW0+56eR5a2m6Lef56eR5a2m5a625aSn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5YOP6YWS77yM6LaK6ICB6LaK5Y+v6LS177yM56eR5a2m5YOP5aWz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5LiN5YC86ZKx44CCJm1kYXNoOyZtZGFzaDvpkrHpkp/kuaY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7pmr7mnaXkuYvliY3vvIzlsL3ph4/pgb/lhY3ngb7pmr7nmoTlh7rnjrDvvIzngb7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vvIzliqrlipvmiorngb7pmr7ovazlj5jmiJDmnLrpg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S6kTwvcD48cD48ZW0+Ny48L2VtPuW4jOacm+iZveaYr+S4jeWPr+S+nemd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aXtuiDveS9v+aIkeS7rOmAmui/h+WdjuWdt++8jOi1sOWIsOS6uueUn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72X5LuA5aSr56eRPC9wPjxwPjxlbT4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q5piO44CB6LaK5ZaE6Imv77yM5LuW55yL5Yiw5Yir5Lq66Lqr5LiK55qE576O5b6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6ICM5Lq66LaK5oSa6KCi44CB6LaK5oG25q+S77yM5LuW55yL5Yiw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Lmf6LaK5aSa44CCJm1kYXNoOyZtZGFzaDvmiZjlsJTmlq/ms7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iLHmg4XkvJrnu5nkvJjkvKTnmoTnnLznnZvph4zms6jlhaXnlJ/lkb3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pnaLlrZTms5votbfnjqvnkbDoibLnmoTnuqLmtqb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aJjuWFizwvcD48cD48ZW0+MTAuPC9lbT7ov5nkupvnn6Xor4bvvIzlg4/kuIDpgZ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ngrnkuq7kuobmtbfkvKblv4PkuK3nmoTnga/vvIznhafkuq7kuoblpbn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bnlYzvvIzkuZ/mnrbotbfkuobmtbfkvKblkozov5nkuKrkuJbnlYzmsp/pgJr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EmbWRhc2g7Jm1kYXNoO+a1t+S8piZtaWRkb3Q75Yev5YuS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hjOS4uuWwseaYr+S4gOWIh+S7peS6uuagvOS4uuebrueahOeahOihjOS4uuOAg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WIh+S7t+WAvOeahOagueacrO+8jOWuh+WumemXtOWPquacieS6uuagvOWFt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S7t+WAvOOAgiZtZGFzaDsmbWRhc2g76KW/55Sw5Yeg5aSa6YO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Wwj+eahOiInuWPsOiZmuaLn+S6huaVtOS4quS4lueVjO+8jOWPsOS4i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eUn++8jOWcqOeci+WuoueahOecvOmHjO+8jOefreW+l+WwseWDj+eci+iagui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WcuumYtembqOOAgiZtZGFzaDsmbWRhc2g76ZmG6IuP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W/hemhu+mdoOiAkOaAp+adpee7tOaMgeWSjOiwkO+8jOWPi+i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4gOacteWwj+iKse+8jOW/hemhu+mdoOWPjOaWueWwj+W/g+eahOWfueiC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PC9wPjxwPjxlbT4xNC48L2VtPuWluemCo+aXtuWAmei/mOWk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fpemBk+aJgOacieWRvei/kOi1oOmAgeeahOekvOeJqe+8jOaXqeW3suWcqO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WlveS6huS7t+agvOOAgiZtZGFzaDsmbWRhc2g76Iyo5aiB5qC8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fjuW4gumHjO+8jOaIkeebuOS/oeS4gOWumu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edgOWQjOagt+eahOS6i+aDhe+8jOaAgOedgOebuOS8vOeahOmikeeOh++8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WvguWvnueahOWHuuWPo++8jOWuieaOkuWlveS6huS4juaIkeebuOmB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J5q+bPC9wPjxwPjxlbT4xNi48L2VtPuS4pOmYteWvueWchu+8jOWPquingeWQ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tuadn+WPkemHkeWGoO+8jOaKq+eZvuiKseaImOiije+8jOaTkOWUkOeMiumToOeU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ruibruWuneW4pu+8jOe6temprOaMuuaIn++8jOmaj+S4geW7uumYs+WHuuWIsOmYt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LSv5LitPC9wPjxwPjxlbT4xNy48L2VtPueQhuaDs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aAgeS4jeaYr+i0ouWvjOWdh+WIhu+8jOiAjOaYr+avj+S4quS6uuaMieWFtui0o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j++8jOS7juekvuS8mueahOaAu+i0ouWvjOS4reaPkOWPluWug+W6lOW+l+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LqoJm1pZGRvdDvkuZTmsrs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aN5aSa55qE57K+5Yqb77yM5Lmf5Lya6KKr5a+55aW555qE54Ot5oOF5ZCe5Zm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W35pyJ5YaN5aSa55qE5aSp6LWL77yM5rKh5pyJ5aW55LiA5YiH5bCG5YyW5L2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Jm1kYXNoOyZtZGFzaDvmrYzlvrc8L3A+PHA+PGVtPjE5LjwvZW0+6Imv5b+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5b+D5aS055qE5bKX5ZOo77yM5a6D5Zyo6YKj6YeM5YC85Yuk56uZ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KeG552A5oiR5Lus5Yir5YGa5Ye66L+d5rOV55qE5LqL5oOF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5vlp4Y8L3A+PHA+PGVtPjIwLjwvZW0+5LiA5Liq5Z+L5aS06ISR5Yqb5Yqz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7uP5bi45rS75Yqo5Zub6IKi77yM6YKj5piv5LiA5Lu25p6B5YW2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Jm1kYXNoOyZtZGFzaDvmiZjlsJTmlq/ms7A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52A5LiA5q6154ix5oOF55qE77yM5LuO5p2l5LiN5piv5pe26Ze077yM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l5YW75oSf5oOF44CC6JCl5YW754ix5oOF55qE77yM5piv5oSf6KeJ77yM6JCl5YW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77yM5piv6L+Y5pyq5Yiw5omL55qE5Lic6KW/44CCJm1kYXNoOyZtZGFzaDvlv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L3A+PHA+PGVtPjIyLjwvZW0+5oiR6KeB6L+H5L2g5pyA5rex5oOF55qE6Z2i5a2U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6yR5oSP77yM5Zyo54KO5YeJ55qE5LiW5oCB5LmL5Lit54Gv54Gr5LiA5q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6Iuf5LiU55qE6IO95Yqb77yM6L656LWw6L6554ix44CCJm1kYXNoOyZtZGFza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bQ8L3A+PHA+PGVtPjIzLjwvZW0+5oSf6LCi5LiK5bid5rKh5pyJ5oqK5oiR6YCg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5ben55qE5bel5Yyg44CC5oiR55qE6YKj5Lqb5pyA6YeN6KaB55qE5Y+R546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Sx6LSl55qE5ZCv5Y+R6ICM6I635b6X55qE44CCJm1kYXNoOyZtZGFzaDvmiLTnu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a+554ix5oOF5LiN5piv5b6I5Zyo6KGM77yM5omA5Lu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WW5Lit5rKh5pyJ6K6+54ix5oOF5aWW6L+Z5LiA6aG577yM6L+Y6K+35ZCE5L2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uY5omL6KeB6LCF44CCJm1kYXNoOyZtZGFzaDvor7rotJ3lsJQ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F6aG75pWi5LqO5q2j6KeG77yM6L+Z5omN5Y+v5pyb5pWi5oOz77yM5pWi6K+0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Wi5b2T44CC5YCY5L2/5oOz5q2j6KeG6ICM5LiN5pWi77yM5q2k5aSW6L+Y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CU5YCZ44CCJm1kYXNoOyZtZGFzaDvpsoHov4U8L3A+PHA+PGVtPjI2LjwvZW0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WJ6L6e5LyQ572q77yM5peM6bq+5Y2X5oyH77yM5YiY55Cu5p2f5omL77yM5LuK5rK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Wr5Y2B5LiH5LyX77yM5oS/5LiO5bCG5Yab5Lya54yO5LqO5ZC0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otK/kuK08L3A+PHA+PGVtPjI3LjwvZW0+5LiJ5Y2B5bKB55qE5L2g5q+U5LqM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u05rex5Yi75Zyw55CG6Kej5b6I5aSa5LqL54mp77yM5Lmf5pu06IO95b+N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Jm1kYXNoOyZtZGFzaDvmma7ph4zojqsmbWlkZG90O+iOsee7tD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uq/mtIHnmoTkv6Hku7DmmK/lr7nkuo7pq5jlsJrnkIbmg7PnmoTkv6Hku7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toXotorkuKrkurrnmoTnpbjnpo/op4Llv7XnmoTjgILnlJ/liY3nmoTliKnlr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kKblhbblv4PvvIznlJ/lkI7nmoTotY/nvZrkuZ/kuI3lnKjlhbblv7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WutuS8pjwvcD48cD48ZW0+MjkuPC9lbT7pu5HlpJzml7bliIbvvIzlnKj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uIrnmoTovrnnvJjkuIrmlL7kuobkuIDmlK/onKHng5vvvIzljbPkvb/ov5nml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6rkuI3ov4fmmK/kuIvotLHnmoTmsrnohILvvIzngb7ml7bkuZ/lj5jmiJDkuob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bqOaenDwvcD48cD48ZW0+MzAuPC9lbT7lnKjmiJjlnL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l7bkvJrmiJjog5zkuIDljYPkuKrkurrvvIzkvYblj6rmnIn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iY3mmK/mnIDkvJ/lpKfnmoTog5zliKnogIXjgIImbWRhc2g7Jm1kYXNo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q+mygTwvcD48cD48ZW0+MzEuPC9lbT7lkozkvaDkuIDlkIznrJHov4f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ku5blv5jmjonvvIzkvYbmmK/lkozkvaDkuIDlkIzlk63ov4f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I3lv5jvvIEmbWRhc2g7Jm1kYXNoO+e6quS8r+S8p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DmmK/msqHmnInlm73lnJ/lkozor63oqIDnlYzpmZDnmoTvvIzlh6HmmK/mi6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kurrvvIzlsLHmmK/lhYTlvJ/lkozmnIvlj4vjgIImbWRhc2g7Jm1kYXNoO+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CZtaWRkb3Q75pu8PC9wPjxwPjxlbT4zMy48L2VtPuaLqOW8gOS4luS4iuWwmOaw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iHquaXoOeBq+eEsOWGsOernu+8m+a2iOWNtOW/g+S4remEmeWQne+8jOecvOWJ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IsOmjjuadpeOAgiZtZGFzaDsmbWRhc2g75rSq5bqU5piO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mdkuW5tOaYr+S4gOenjeato+WcqOS4jeaWreaIkOmVv++8jOS4jeaWr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lOWKm++8jOS7luS7rOeahOS9v+WRveaYr+agueaNruWOhuWPsueahOmAu+i+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WsOeahOeUn+a0u+aWueW8j+WSjOeUn+a0u+adoeS7t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+6PC9wPjxwPjxlbT4zNS48L2VtPuS7luWQg+iLpuWcqOWJje+8jOS6q+WPl+Wc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Iq+S6uuiuoei+g+S6q+WPl+eahOS8mOWKo++8jOiAjOWQjOWIq+S6uuavlOi+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3peS9nOeahOWkmuWwkeWSjOiJsOiLpuWli+aWl+eahOeyvuel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bCR5aWHPC9wPjxwPjxlbT4zNi48L2VtPumdqeWRveeQhuaDs++8jOS4jeaYr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eCuee8gOWTge+8jOiAjOaYr+S4gOS4quS6uueUn+WRveeahOWKq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QhuaDs++8jOWwseetieS6juacieS6hueBtemtguOAgiZtZGFzaDsmbWRhc2g7LeWQ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jjwvcD48cD48ZW0+MzcuPC9lbT7lpoLmnpzkuIDkuKrnm67nmoTmmK/mraPlvZPog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ZrnmoTvvIzliJnovr7liLDov5nkuKrnm67nmoTnmoTlv4XopoHmiYvmrrXkuZ/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zlv4Xpobvph4flj5bnmoTjgIImbWRhc2g7Jm1kYXNoO+ael+iCr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mhJ/op4nliLDvvIzpnZLmmKXmraPlnKjmtojpgJ3vvJvkvY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kvJrmhJ/op4nliLDvvIzpnZLmmKXlt7Lnu4/mtojp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hnua2heWNoTwvcD48cD48ZW0+MzkuPC9lbT7pnZLlubTvvIHkvaDku6zog4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rZDmmK/kuIDlpKnph43kvLzkuIDlpKnvvIzkvaDku6znmoTnlJ/lkb3kuYvngavlup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npL7kvJrpgqPmnaHot6/kuIrnh4Png6fvvIzlhrPkuI3lj6/lkJHomZrlubvnmoT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kuIrnh4Png6fjgIImbWRhc2g7Jm1kYXNoO+iMheebv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ov5nkuJzopb/ohL7msJTlvojmgKrvvIzkuI3opoHlroPvvIzlroPlgY/kvJrmn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oPvvIzlk4TlroPvvIzljYPmlrnnmb7orqHlnLDli77lvJXlroPvvIzlroPkvr/our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bHlrZDkuZ/kuI3op4HjgIImbWRhc2g7Jm1kYXNoO+mSsemSn+S5p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Knov73liLDnvo7lpbPvvIzkuIrluJ3pgKDkuJbnlYznlKjkuobkuIP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KDniLHmg4XkuZ/nlKjkuobkuIPlpKnvvIzmt7HmnInlkozkuIrluJ3mg7rmg7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hJ/op4njgIImbWRhc2g7Jm1kYXNoO+adjuaJv+m5jz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/lpKfnmoTokZfkvZzpg73mnInku6TkurrnlJ/ljoznmoTnq6DoioL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moTnlJ/mtLvpg73mnInml6DogYrkuY/lkbPnmoTml7blgJ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e0oDwvcD48cD48ZW0+NDMuPC9lbT7lsLHmmK/lnKjmiJHku6zmr43kurLnmoToh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jrflvpfkuobmiJHku6znmoTmnIDpq5jlsJrjgIHmnIDnnJ/or5rlkozmnI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kIbmg7PvvIzkvYbmmK/ph4zpnaLlvojlsJHmnInku7vkvZXph5Hpk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WFi+WQkOa4qTwvcD48cD48ZW0+NDQuPC9lbT7lubjnpo/lsLHlnKj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uIzmnJvvvIzluIzmnJvlpbnmiYDluIzmnJvnmoTvvIzmg7PlpbnmiYDmg7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ubjnpo/jgILmoLnmnKznlKjkuI3nnYDku4DkuYjoh6rnlLH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JmOWwlOaWr+azsDwvcD48cD48ZW0+NDUuPC9lbT7lvZPmiJHku6zlvpfliLD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brmhafmmK/kuI3kurrlnLDmnq/nq63nmoTvvJvmmbrmhaflkI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orDvvIzlsLHov7jmuoXlh7rml6DmlbDnmoTngavoirHjgIImbWRhc2g7Jm1kYXNoO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TwvcD48cD48ZW0+NDYuPC9lbT7kuJbpl7TmnIDlpb3nmoTpu5jlpZHvvIzlubbpnZ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kvaDnmoToqIDlpJbkuYvmhI/vvIzogIzmmK/mnInkurrmh4LkvaDnmoTmrLLoqI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mbWRhc2g7Jm1kYXNoO+eRnuWNoeaWrzwvcD48cD48ZW0+NDcuPC9lbT7lpKn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kuovmnInmiJDotKXku4DkuYjlj6vkvZzlpLHotKXvvJ/lpLHotKXmmK/liLDovr7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PlnLDnmoTnrKzkuIDmraXjgIImbWRhc2g7Jm1kYXNoO+iPsumHjOa1pu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qrmraPnnIvnnLzpvLvvvIznnJ/lgYfnnIvlmLTllIfvvIzlip/lk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poLvvIzlr4zotLXnnIvnsr7npZ7vvIzkuLvmhI/nnIvmjIfniKrvvIzpo47ms6LnnIv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oi6XopoHnnIvmnaHnkIbvvIzlhajlnKjor63oqIDkuK3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iXqTwvcD48cD48ZW0+NDkuPC9lbT7otKTotKTmmJPoibLvvIzkuovniLbmr43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hbblipvjgILkuovlkJvvvIzog73oh7TlhbbouqvjgILkuI7mnIvlj4vkuqTvvIzoqI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jgILomb3mm7DmnKrlrabvvIzlkL7lv4XosJPkuYvlrabnn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uivrTwvcD48cD48ZW0+NTAuPC9lbT7lpoLmnpzkuI3mmK/mr4/kuKrkuIjlpKv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nmoTlprvlrZDnvo7vvIzoh7PlsJHmmK/mr4/kuKrmnKrlqZrlpKvpg73op4nlvp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lprvmmK/nvo7nmoTjgIImbWRhc2g7Jm1kYXNoO+m7keagvO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raPkuYnluLjluLjlnKjooqvov6vlrrPnmoTpnZ7luLjmg4XlooPph4z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kuqfnlJ/kuIDnp43ml6Dms5XpmLvmjKHnmoTov7fkurrnmoTmgrLliafmh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Ml+adkTwvcD48cD48ZW0+NTIuPC9lbT7lsL3nrqHkuJbnlYz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nY/pgI/kuobvvIzlhbbkuK3ljbTmnInkuIDku7bkuJzopb/msLjov5zmmK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r/mmK/pnZLmmKXjgIImbWRhc2g7Jm1kYXNoO+aYvuWFi+e7tOWlh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p4Hov4fmt7HmtbfpsbzmtYHnnLzms6rvvIzlsLHku6XkuLr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LkvKTvvIzpgqPmmK/lm6DkuLrlroPnlJ/mtLvlnKjmt7Hmt7HnmoTmtbflupX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kurrku6znnIvkuI3liLDogIzlt7LjgIImbWRhc2g7Jm1kYXNoO+mltu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TQuPC9lbT7lnKjniLHmg4Xph4zvvIzlv4XpobvkuI7mnInlubPnr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lhbPlv4PogIzkuI3mmK/nrqHliLbvvIzkv53nlZnot53nprvkvYbkuI3mmK/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5Yv5aW56Ieq55Sf6Ieq54Gt44CCJm1kYXNoOyZtZGFzaDvlj7blgL7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+L6LCK5piv5Lik5Liq5bmz562J6ICF5LmL6Ze055qE5peg56eB5Lqk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iZ5piv5pq05ZCb5LiO5aW06Zq25LmL6Ze055qE5Y2R5LiL5Lqk5rW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aXnq4vlvJcmbWlkZG90O+WTpeWwlOaWr+WvhjwvcD48cD48ZW0+NTYuPC9lbT7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jbTml6Dlo7DvvIzlj6rlkJHku47liY3mgpToloTmg4XjgILlh63ku5fkuLnpnZLph4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nm4jnm4jvvIzkuIDniYfkvKTlv4PnlLvkuI3miJD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LpTwvcD48cD48ZW0+NTcuPC9lbT7kurrnlJ/mgbDmgbDlg4/pqazmi4nmnb7otZv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cmaGVsbGlwOyZoZWxsaXA75Y+q5pyJ5Z2a5oyB5Yiw5pyA5ZCO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IOc5Yip6ICF44CCJm1kYXNoOyZtZGFzaDvmsaDnlLDlpKfkvZw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S16Ieq55+l77yM55yf5q2j5LqG6Kej5LqG6Ieq5bex77yM5omN6IO95aSf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eq5bex55qE5Lq655Sf77yM5omN6IO95aSf5aW95Zyw5Y+R5oyl6Ieq5bex55qE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/5YWN55+t5aSE44CCJm1kYXNoOyZtZGFzaDvnuqbnv7AmbWlkZG90O+S6muW9k+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HkvaDnjrDlnKjnmoTml7blhYnvvIzov4fljrvnmo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ovoPku4DkuYjlirLlkaLvvJ/mnKrmnaXnmoTov5jmsqHmnInmna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ku4DkuYjlkaLvvJ8mbWRhc2g7Jm1kYXNoO+eZveWyqeadv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ronkuIDniYfmnIjvvIzkuIfmiLfmjaPooaPlo7DjgILnp4vpo47lkLn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jonlhbPmg4XjgILkvZXml6XlubPog6HomY/vvIzoia/kurrnvaLov5zlvo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NjEuPC9lbT7kuI3lrZjlnKjnmoTkuovnia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lg4/vvIzkuZ/lj6/ku6XomZrmnoTvvIzkvYblj6rmnInnnJ/lrp7nmoTkuJzopb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oqvlj5HmmI7jgIImbWRhc2g7Jm1kYXNoO+e9l+aWr+mHk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lrqPnp7Doh6rlt7HmmK/oh6rnlLHnmoTvvIzlsLHkvJr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5bmmK/lj5fpmZDliLbnmoTjgILlpoLmnpzkvaDmlaLkuo7lrqPnp7D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ZDliLbnmoTvvIzkvaDlsLHkvJrmhJ/liLDoh6rlt7HmmK/oh6rnlLH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jMuPC9lbT7nnJ/nkIbomb3nhLblpb3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7vkvZXml7blgJnku7vkvZXlnLDmlrnlkKzkuIrljrvpg73pobrogLPnmo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mgYvlroPvvIzkvYbkuZ/mnInkurrop4nlvpflroPliLrogL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W+t+aelzwvcD48cD48ZW0+NjQuPC9lbT7lpoLmnpzkvaDkuI3lvoDliY3otb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spnlrZDmjqnln4vjgILmiYDku6XmiJHku6zms6rmtYHmu6HpnaLvvIzmraXmr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/mmK/lj6rog73lvoDliY3otbDjgIImbWRhc2g7Jm1kYXNoO+W8oOWYieS9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L3nrqHnu5PlqZrlubbkuI3kuIDlrprkvJrlj6vkurr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nrpfnu5nlpbnoh6rlt7HlronmjpLkuobkuIDkuKrmnIDlj6/pnaDnmoTlgqjol4/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ugCZtaWRkb3Q75aWl5pav5rGAPC9wPjxwPjxlbT42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cieWmguS5jOS6ke+8jOi/nOacm+WOu+S9huingeWiqOm7keS4gOeJh++8jOeEtuiA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tOWFtuS4i+aXtuS4jei/h+aYr+eBsOiJsuiAjOW3suOAgiZtZGFzaDsmbWRhc2g76Ye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xwPjxlbT42Ny48L2VtPueIseaDheWmguW5tuiSgueahOaoseahg++8jOaYr+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iMjuS4iueahOS4pOmil+WPr+eIseeahOaenOWunu+8jOi6q+S9k+iZveeE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WNtOWPquacieS4gOS4qu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q+W/l+W9k+WtmOmrmOi/nO+8jOaFleWFiOi0pO+8jOe7neaDh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eWkea7nu+8jOS9v+W6tuWHoOS5i+W/l++8jOaPreeEtuacieaJgOWtmO+8jOaBu+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En+OAgiZtZGFzaDsmbWRhc2g76K+46JGb5LquPC9wPjxwPjxlbT42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mDveimgeWBmuW+l+WwveWWhOWwvee+juOAguS9oOS7mOS4jei1t+i0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JgOe0r+enr+eahOenjeenjemineWklui0n+aLheOAgiZtZGFzaDsmbWRhc2g7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YuSPC9wPjxwPjxlbT43MC48L2VtPueDn+eBq+eahOehruW4puadpeS6huW+iOWkm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W9qeiZueS4gOagt++8jOeCuee8gOS6hui/meW5tOmVv+eahOS4gOS7o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iZtZGFzaDsmbWRhc2g75be06YeRPC9wPjxwPjxlbT43MS48L2VtPu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ipu+8jOS4lueVjOS4iuWBmuWkp+S6i+S4mueahOS6uu+8jOmDveaYr+WFiOeU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m+aXoOaipuWwseaXoOacm++8jOaXoOacm+WImeaXoOaIkO+8jOeUn+a0u+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Oi2o+OAgiZtZGFzaDsmbWRhc2g75L2a5ZCNPC9wPjxwPjxlbT43Mi48L2VtP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iumDveacieaIkOeZvuS4iuWNg+eahOS6uuWcqOWLpOWli++8jOaJgOS7p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jq+S4uuaVsOS4jeWwkeOAguWkp+a1t+mHjOW3sue7j+aMpOa7oeS6humyuOmx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V6I6x5aGePC9wPjxwPjxlbT43My48L2VtPuivu+S5puWPr+S7p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ujOS6uu+8jOiwiOivneWPr+S7peiuree7g+S4gOS4quaVj+aNt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9nOWPr+S7pemAoOaIkOS4gOS4quWHhuehrueahOS6uu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3NC48L2VtPui3r+aYr+iEmui4j+WHuuadpeeahO+8jOWOhuWPs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WHuuadpeeahOOAguS6uueahOavj+S4gOatpeihjOWKqOmDveWcqOS5p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iZtZGFzaDsmbWRhc2g75ZCJ6bi/5piMPC9wPjxwPjxlbT43NS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7heS7heaYr+S4gOenjee+juW+t++8jOiAjOS4lOi/mOaYr+WQhOenjee+juW+t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iAg+mqjOaXtu+8jOS5n+WNs+WcqOacgOmAvOecn+eahOaDheW9ouS4i+eah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9ouW8j+OAgiZtZGFzaDsmbWRhc2g75YiY5piT5pavJm1pZGRvdDvopb/ph4zlsJ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6t+ivuuWIqTwvcD48cD48ZW0+NzYuPC9lbT7kuabnsY3mmK/lubzlubTkurr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/ogIHlubTkurrnmoTmiqTlo6vvvIzlnKjlspHlr4LnmoTml7blgJnvvIzkua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rKLlqLHvvIzov5znprvkuIDliIfnmoTnl5voi6b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PtuWwlDwvcD48cD48ZW0+NzcuPC9lbT7kvaDkuI3lhYHorrjmiJHlnKjlip7lha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pgqPmiJHlh7rkuoblip7lhazlrqTkvaDkuZ/kuI3opoHot5/miJHosI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v5nmiY3mmK/nnJ/nmoTlhaznp4HliIbmmI7jgIImbWRhc2g7Jm1kYXNoO+mCseaZ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lb/liJnmmK/mgKXnhY7nhY7mjInkuI3kvY/mhI/kuK3nh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sonmsonlsZXkuI3lvbvnnInlsJbnmrHvvIzotorop4nnmoTmg4XmgIDlhpflhp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gqDmgqDjgIImbWRhc2g7Jm1kYXNoO+WFs+axieWNvzwvcD48cD48ZW0+Nz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IDkvbPmjbflvoTmmK/orqnkurrku6zmuIXmpZrlnLDnn6XpgZPvvIz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rKblkIjku5bku6znmoTliKnnm4rjgIImbWRhc2g7Jm1kYXNoO+aLieW4g+WQleiAt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ngrnngrnnmoTmgJ3lv7XvvIzkvLzmsLTmtYHlubT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ng5/vvIzpgqPkupvmm77nu4/nmoTorrDlv4blnKjlpKfohJHph4zlpI3liLbnspj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op5Lop5LokL3okL3pg73mmK/lhbPkuo7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reaVrOaYjjwvcD48cD48ZW0+ODEuPC9lbT7pnZnkuK3pnZnpnZ7nnJ/pnZnvvIzliqj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pfmnaXvvIzmiY3mmK/mgKflpKnkuYvnnJ/looPvvJvkuZDlpITkuZDpnZ7nnJ/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kuZDlvpfmnaXvvIzmiY3mmK/lv4PkvZPkuYvnnJ/mnLr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OaYjjwvcD48cD48ZW0+ODIuPC9lbT7orqnogIHlubTkurrnmoTmmbrmhafmnaXmjIf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rrnmoTmnJ3msJTvvIzorqnpnZLlubTkurrnmoTmnJ3msJTmnaXmlK/mj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brmhafjgIImbWRhc2g7Jm1kYXNoO+aWr+WdpuWwvOaWr+aLieWkq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6DorrrlgZrku4DkuYjkuovmg4XvvIzpg73kuI3lvpf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kuI3nrqHlj5HnlJ/ku4DkuYjkuovvvIzpg73opoHlhrfpnZnjgIHmsonnnY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hOabtOaWr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lqN3V4cTFh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ajd1eHEx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A1F7D54C44A0B28F614D10A942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