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080F9AE022C32DD84B283F1DD5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080F9AE022C32DD84B283F1DD5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Al+WwveS6huWKm+awlOWSj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quaEn+WKqOS6huiHquW3seOAgjwvcD48cD48ZW0+Mi48L2VtPuiLpeaYr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ie+8jOS9leW/heWwj+W/g+ivleaOouOAgjwvcD48cD48ZW0+My48L2VtPueti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aIkemDveetieS6hu+8jOWcqOS4juS4jeWcqOS5ju+8jOaIkemDveW3sue7j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JqeS4i+eahO+8jOmdoOWRvei/kOWQp+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vOWQuO+8jOavj+S4gOasoemXreS4iuecvO+8jOaIkemDveS8muaK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KoOa3seOAgjwvcD48cD48ZW0+NS48L2VtPuWtpOeLrOeahOWknOaZ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tpuS8muS6huWLh+aVou+8jOayoeacieS9oOeahOmZquS8tO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ayoeacieS9oOeahOaXpeWtkO+8jOaIkeWtpuS8muS6h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i0n+mdouaDhee7quaYr+ato+W4uOeahO+8jOS9hu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mBk++8jOimgeaYjueZvei/meWPquaYr+eUn+a0u+eahOS4gOWwj+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S9meaXtumXtOmHjO+8jOimgeWwvemHj+eahOiuqeaDhee7quW5s+eos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r+S4jeWPr+S7peiuqeaIkeWkseW/huS4gOasoe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aIkeS4jeaDs+iusOW+l+eahOS6uuOAgjwvcD48cD48ZW0+OC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S7peWBmuaci+WPi++8jOWboOS4uuW9vOatpOS8pOWus+i/h++8jO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a3seeIsei/h++8jOaJgOS7pe+8jO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OS48L2VtPuWIhuW8gO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XoOazleaUueWPmO+8jOWwseiuqeaXtumXtOWGsua3oei/meS4gOaut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LvkvJrmnInkuIDkuKrkurrpmarkvaDkuIDotbfnlq/vvIz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jkuJbnlYzpg73mhJ/liqjjgII8L3A+PHA+PGVtPjExLjwvZW0+5L2g6L+H5b6X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Go5L2g77yM5L2g6L+H5b6X5LiN5aW95oiR6YO95LiN55+l6YGT6Ieq5bex6K+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qx5L2P5L2g44CCPC9wPjxwPjxlbT4xMi48L2VtPuavlOi1t+W5tuiCq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eaOpeWQu+OAgeW+iOWkmuS6uuacgOWWnOasoueahOW6lOivpei/mOaYr+aLpe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9k+S9oOeUqOWPjOiHgue0p+e0p+aKiuS4gOS4quS6uuaKseWcqOaAgOmHj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vlOmCo+abtOiDveiuqeS6uuS9k+S8muWIsOS7gOS5iOWPq+WBmuaLp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u5nkvaDmiJHnmoTlv4PvvIzlj6/mmK/kvaD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aTlr4LjgII8L3A+PHA+PGVtPjE0LjwvZW0+5rC46L+c5LiN6KaB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aaC5p6c5LiN6IO95o6l5Y+X5pyA5beu55qE5L2g77yM5Lmf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L2g44CCPC9wPjxwPjxlbT4xNS48L2VtPuWwseeul+aLpeaci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ahOaJp+edgO+8jOi/mOaYr+aKteS4jei/h+Wuv+WRveeahO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6XkuLrkuI3lj6/lpLHljrvnmoTkurrvvIzljp/mnaXlubb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ljrvjgILkvaDmtYHlubLkuobnnLzms6rvvIzoh6rmnInlj6bkuIDkuKrkurrpgJ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kvaDkvKTlv4PmrLLnu53vvIznhLblkI7lj5HnjrDkuI3niL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gLzlvpfkvaDkuLrkuYvkvKTlv4PjgII8L3A+PHA+PGVtPjE3LjwvZW0+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L2G5piv5pel5a2Q5bCx6L+Z5qC35oKE5peg5aOw5oGv5Zyw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a75oiR5Lus5pyA5Yid55qE5oSP5oS/6LaK5p2l6LaK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aVheS6i+S4jeS4gOWumuimgeiusue7meavj+S4quS6uu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CsuS4jeS4gOWumuiwgemDveS8muaHguOAgjwvcD48cD48ZW0+MTkuPC9lbT7kva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vvIzkvaDnl5vkuI3mrLLnlJ/vvIzkuZ/ku4Xku4XmmK/kvaD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kuZ/orrjkvJrlkIzmg4XvvIzkuZ/orrjkvJrll5/lj7n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uIXmpZrkvaDkvKTlj6Pnqbbnq5/muoPng4LliLDkvZXnp43looP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V5oiR54ix55qE5Lq65LiN5piv5oiR55qE54ix5Lq677yM5oCV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uW6L2s6Lqr54ix5Yir5Lq644CCPC9wPjxwPjxlbT4yMS48L2VtPuaEv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+epuuWfju+8jOetieS9oOS4gOS6uuW9kuad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ZTns7vkvaDvvIzmmK/lm6DkuLrmiJHmg4XmhL/lpJrkuIDku73msLjkuI3lgZzm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koznibXmjILvvIzkuZ/kuI3mhL/op6bnorDpgqPkuIDkuJ3kuIDmr6v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zLjwvZW0+5L2g6K+06Zmq5oiR6LWw5Yiw5Ymn57uI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Yiw5Ymn5Lit44CCPC9wPjxwPjxlbT4yNC48L2VtPuaOpeWPl+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WOu++8jOePjeaDnOS4jeacn+iAjOmBh+eahOaDiuWWnOOAguW9k+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teaHkuaXoOWKm+aXtu+8jOaKiuaDhee7quaUtuWIsOWIq+S6uueci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WtpuS8muWdmuW8uuOAgjwvcD48cD48ZW0+MjU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mmK/pgqPmoLfnmoTlubPlubPmt6Hmt6HvvIzogIzmg7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moLfnmoTmkpXlv4Poo4LogrrjgII8L3A+PHA+PGVtPjI2LjwvZW0+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LiA5p2v54Ot5rC044CC5Y+v5L2g5oOm6K6w552A5YW25LuW6aWu5pa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a6D5pS+572u5LiA5peB44CC562J5L2g5oOz6LW36YKj5p2v5rC05pe2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5Y+Y5b6X5Yaw5Ya35Yi66aqo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geeEtuinieW+l+W/g+aDheeDpui6ge+8jOeci+S7gOS5iOmDveinieW+l+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mHjOmXt+eahOWPkeaFjO+8jOaLvOWRveaDs+Wvu+aJvuS4gOS4qu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ml7blgJnvvIzmraPmmK/kuLrkuobniLHmiY3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LourLlvIDnmoTmmK/ouqvlvbHvvIzourLkuI3lvIDnmoTljbTmmK/pgqPku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I8L3A+PHA+PGVtPjI5LjwvZW0+5aSq6L+H54ix5L2g77yM54i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ya55eb77yM5aSq6L+H5oGo5L2g77yM5oGo5L2g5LiN5aaC5oGo6Ieq5bex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gOactembquiKsemjmOS4i+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Dn+eBq+eHg+i1t+eahOaXtuWAme+8jOaIkeeahOavj+S4gOS7veaAneW/t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eahOS8oOmAgeOAgjwvcD48cD48ZW0+MzEuPC9lbT7lj7npnZLmmKXlpKr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ml6Dlj6/lm57lpLTjgILmgajnlJ/kuI3pgKLml7bvvIzlm6DkuLr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ku47mnaXmsqHmnInnnJ/mraPmi7zlkb3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Y5LqG77yM5L2g5bey57uP5LiN5YaN6ZyA6KaB5oiR5LqG77yM5pyA55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Yir77yM6ICM5piv5Yir5ZCO55qE5Zue5b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ieaXtuWAmeWPquaYr+S4gOS4quS6uueahOS6i+aDhe+8jOWS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+8jOaIluiAheS4jeeIse+8jOWPquiDveiHquihjOS6hu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u5HlpJznu5nkuobmiJHpu5HoibLnmoTnnLznnZvvvIzlroP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u5HlpJznu5nmiJHnmoTnlrznl5vjgII8L3A+PHA+PGVtPjM1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u75L2V5Lq65b+D55a85oiR77yM5rKh5YWz57O777yM5aSp5aGM5LiL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PC9wPjxwPjxlbT4zNi48L2VtPuS8pOW/g+aYr+S8pOW/g++8jOmik+W6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k+W6n++8jOS8pOW/g+aYr+WboOS4uui/h+WOu++8jOmik+W6n+avgeeBreeahO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wuOi/nOS4jeimgeaLv+mik+W6n+W9k+S8pOW/g++8jOeUqOacquadpe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iRrOOAgjwvcD48cD48ZW0+MzcuPC9lbT7oqrDlnKjlgZrnnYDoqrDml7Pmoqb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vLHov5jmmK/ojqrmiorluIzmnJvln4vokaz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A5Liq5L2g77yM6YO96Lqy5Zyo6ISR5rW36YeM77yM5Y+v5L2g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44CCPC9wPjxwPjxlbT4zOS48L2VtPuS4gOS4quS6uui/mOWcqOW5u+aDs+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uS6juaYr++8jOWWnOasouS4gOS4quS6uueUqOaWh+Wtl+iusOW9leeog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eUqOaWh+Wtl+iusOW9lea3oea3oeeahOWTgOaE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nKjkvaDmg7PnprvlvIDnmoTkuJbnlYzph4zlpZTot5HvvIzov5j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lsLHotbDjgII8L3A+PHA+PGVtPjQxLjwvZW0+5L2g5Y+q6IO95oqY6IW+5Y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77yM5a+55LqO5LiN5Zyo5LmO5L2g55qE5Lq677yM5b+Y6K6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5omA5L2c5omA5Li65qC55pys6LW35LiN5LqG5Lu75L2V5L2c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eahOeIse+8jOWwseWDj+adpeS4jeWPiuiuuOaE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GjeaAjuS5iOe+juS4ve+8jOS5n+WPquiDve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vvIzkuI7lhbbor7TmmK/lpLHnnKDvvIzkuI3lpoLor7TmmK/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mg6nnvZroh6rlt7HjgII8L3A+PHA+PGVtPjQ0LjwvZW0+5pyJ5Lqb5LqL5oOF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oSf5Y+X77yM55+l6YGT5oiR5Lya6Zq+6L+H55qE77yM5L2G5L2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qG77yM6K6p5oiR5pu06Zq+5Y+X44CCPC9wPjxwPjxlbT40NS48L2VtPu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ahOWkmuiZmuS8qu+8jOaJjeiDveiejeWFpe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lubbkuI3mmK/lm6DkuLrlubjnpo/miY3nrJHvvIzog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miY3lubjnpo/jgII8L3A+PHA+PGVtPjQ3LjwvZW0+5oiR55+l6YGT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5qE6K6w5b2V6ICF77yM5L2G5oiR5q+U5Lu75L2V5Lq66YO95Zac5qyi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pe255qE6Lev77yM5oiR5LiN5L2P55qE5Zue6aaW77yM5Lyr6Laz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N5LiL5oiR6L2w6L2w54OI54OI55qE5ZCR5YmN5aWU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eUqOaOiei/h+W+iOWkmuS4quWkj+WkqeWOu+ivleedg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Dj+aYr+S4gOS4quWtpOeLrOiAjOWPiOiNkuWUkOaipuaDs++8jOaIkeaQu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WtpOWLh++8jOWcqOm7keWknOmHjOWllOi1sOmAg+S6oeOAguWPr+mBl+aGv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S7rOi/mOaYr+i/h+edgOWQhOiHqueahOaXpeWtkO+8jOS6kuS4jeebu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m77nu4/pgqPkuYjnm7jkv6HkvaD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/mg5zvvIzkvaDmg7PopoHnmoTlubjnpo/ph4zljbTmsqH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rKh5pyJ5b6I5Yi75oSP55qE5Y675oOz5b+1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GH5Yiw5LqG5bCx5bqU6K+l5oSf5oGp77yM6Lev6L+H5LqG5bCx6ZyA6Ka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iR5Y+q5piv5Zyo5b6I5aSa5b6I5aSa55qE5bCP556s6Ze077yM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6YOo55S15b2x77yM5LiA6aaW5q2M77yM5LiA5Y+l5q2M6K+N77yM5LiA5p2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5peg5pWw5Liq6Zet5LiK55y8552b55qE556s6Ze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i/h+efreWPke+8jOeVmei/h+mVv+WPke+8jOS/oei/h+eVnOeUn++8jOeIsei/h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i/h+ecvOedm++8jOeci+mAj+eIseaDhe+8jOaIkeS7rOS4gOebtOmDveWcqO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reWNtOS4jeiDvei+k+OAgjwvcD48cD48ZW0+NTI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lsLHlj6rog73mjqXlj5fjgILmnInkupvkurrvvIzlpLHljrvkuoblsL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nInkupvot6/vvIzpgInmi6nkuoblsLHmsqHlvpflm57lpLTjgILmiJHku6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plb/lpKfvvIzkuIDot6/ot4zot4zmkp7mkp7nhLblkI7pgY3kvZPps57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miJDplb/nmoTku6Pku7fjgII8L3A+PHA+PGVtPjUzLjwvZW0+6LCB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Y+q5omL77yM54ix5LiA5Liq5Lq677yM6LWw5LiA5p2h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DveS8pOWus+aIkeS4jeaYr+S9oOacieWkmuWOieWus++8jOiAj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ci+WPi+e7meS6huS9oOi/meS4quacuuS8m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5Tova/nmoTlv4PvvIzkuI3mlaLmlZ7lvIDnu5nkurrku7vmhI/kvKTvvIzlj6rog73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ZrnoaznmoTlo7PvvIznu6fnu63mtYHmtar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5y8552b55yL5Yiw55qE77yM6ICz5py15ZCs5Yiw55qE77yM5Yir5Lq6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Y+q55u45L+h5L2g6K+055qE44CC5Y+v5Li65LuA5LmI6YO95piv5YGH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IjeaOieWIhumHj++8jOW+l+WIsOi0qOmHj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iIjeW+l+OAgjwvcD48cD48ZW0+NTguPC9lbT7pmarkvaDotbDlroz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miJHkuZ/lj5jmiJDkvaDot6/ov4fnmoTot6/vvIzku47mraT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ho3lvZLmnaXjgII8L3A+PHA+PGVtPjU5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44CC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Bi+a8q+i/h+iusOW/hueahOa1t++8jOeDn+azouiUk+W7tuaIkOeBvu+8jOeVm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e7neacm+S6humHjOOAgjwvcD48cD48ZW0+NjEuPC9lbT7miJHlj6rni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m6DkuLrmiJHkuI3mh4LmgI7moLfljrvniLHkuIDkuKrkuI3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K+05bey5pS+5LiL55qE77yM5YW25a6e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+Q6LW35YW25a6e5oCO5LmI6IO95b+Y5oCA44CCPC9wPjxwPjxlbT42My48L2VtP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lve+8jOaCsuS8pOaXtuWPr+S7peWTreeahOW+iOeLvOeLiO+8jOecvOazq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+8jOimgeaKrOi1t+WktOeskeW+l+W+iOa8guS6r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ljbPkvb/lpLHljrvkuobkuZ/kuI3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v5Li65LqG54ix5omN5oKE5oKE6Lqy5byA44CC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9oOi9rOecvOWwseW/mOiusOeahOi3r+S6uueUsu+8jOWHreS7gO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5iei3juW5tOWNjuWIsOWkqea2r+OAgjwvcD48cD48ZW0+NjcuPC9lbT7lk6r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lraTni6zvvIzkuI3ov4fmmK/kuI3llpzmrKL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u+57uP5Lul5Li65L2g5piv5a+555qE5Lq677yM5Yiw5pyA5ZCO5Y20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44CCPC9wPjxwPjxlbT42O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6huS7gOS5iO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ivpeeIseeahOaXtuWAmeWwseW+gOeIse+8jOaXoOiwk+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kuIDlj6Xlr7nkuI3otbfvvIzog4zlj5v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jgII8L3A+PHA+PGVtPjcxLjwvZW0+55yf5oOz5Zue5Yiw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Zyo6buY6buY55qE5ZOt5rOj77yM5LiN6KaB5Lu75L2V5Lq655yL6Ke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2m5Lya5LqG5o6p6aWw5LiA5Lqb5Lic6KW/77yM6L+Z5Y+I6K+B5piO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44CCPC9wPjxwPjxlbT43Mi48L2VtPuS6uueUn+aAu+aYr+acieS4gOS6m+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nmOWvhu+8jOaNouS4jeWbnuOAgeinpuS4jeWIsOOAgeW/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lsLHlg4/miJHnlJ/lkb3ph4znmoTmjIfot6/nga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nlJ/mtLvkuIDniYfpu5HmmpfjgII8L3A+PHA+PGVtPjc0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pyJ5b6X5Yiw5Zue5oql6YKj5b6I5q2j5bi477yM5bCx5YOP6aOf5aCC6Ye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qE6ZKx5LiA5qC377yM5Yir5Lq656KX6YeM55qE6IKJ5q+U5L2g5aSa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3NS48L2VtPuS9oOS8muWWnOasouaIkeWkmuS5h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Vv+S5hei/mOaYr+eOqeWkn+Wwsei1sOOAgjwvcD48cD48ZW0+NzY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7fmg5Hml7bvvIzlubbkuI3lj6/mgJzvvIzlvZPkvaDkuI3nn6XpgZPov7fmg5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j6/mgJznmoTjgII8L3A+PHA+PGVtPjc3LjwvZW0+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A5YiH6YO95piv6YKj5LmI6Iyr54S244CC5YiG5omL5LqG77yM6L+Y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OC48L2VtPuaTpuWOu+iEuOS4iueahOazquawtO+8jOWNt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/g+S4reeXm+almueahOaEn+inieOAgjwvcD48cD48ZW0+NzkuPC9lbT7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plb/pqazmi4nmnb7nmoTkurrmmK/miJHvvIznrYnlnKjnu4jngrnnmoTljbT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aaC5p6c5L2g57uZ5oiR55qE77yM5ZKM5L2g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LiA5qC355qE77yM6YKj5oiR5bCx5LiN6KaB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4gOS4quelnuivne+8jOWcqOetieS4gOS4quS4je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OAgjwvcD48cD48ZW0+ODIuPC9lbT7mkYrlvIDmmK/mgJ3lv7XvvIzmj6Hnt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J3lv7XkuIDkuKrkurrmnInml7bkuZ/orrjkvJrpnaLluKblvq7nr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bTkvJrmtYHms6rjgII8L3A+PHA+PGVtPjgzLjwvZW0+5ZKM6ZSZ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aW95q+U56m/5LqG5Y+M5LiN5ZCI6ISa55qE6Z6L77yM5Y2z5L2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76O77yM5pyA57uI5Lyk5Yiw55qE6L+Y5piv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nExczRsdmt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5xMXM0bHZr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080F9AE022C32DD84B283F1DD5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