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3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68EC3A9293CF475A54B4E50FD0B2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8EC3A9293CF475A54B4E50FD0B2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K+e6IqC56Wd56aP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lzwvcD48L2ZvbnQ+PC9jZW50ZXI+PHA+PGVtPjEuPC9lbT7npZ3lnKPor57pobr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lnKPor57oioLliLDvvIHlpoLmnpzkvaDkuI7lrrbkurr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Z3kvaDlkozlkoznvo7nvo7vvJvlpoLmnpzkvaDlkozmnIvlj4vni4LmrKL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lv6vkuZDkuZDvvJvlpoLmnpzkvaDlkozmgYvkurrnm7jkvJrvvIzmiJH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vvJvoi6XkvaDogI3ljZXvvIzmiJHmnaXpmarkvaDkuI0mbGRxdW876JC9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geWco+ivnuiKguW/q+S5kO+8gTwvcD48cD48ZW0+My48L2VtPuW5s+Wui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9v+iAhe+8jOWQkeS9oOaKpeS4gOWjsOW5s+Wuie+8jOW4pui/meebiOebiOeah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4puedgOa4qemmqOeahOelneaEv++8jOelneemj+S9oOWco+ivnuW/q+S5kO+8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douWvueWco+ivnu+8jOmdouWvuei6q+i+ueWMhuWMhuiAj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rO+8jOaDs+i1t+S9oO+8jOW/g+S4reacieS4gOenjeaEn+WKqO+8mueIse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enjeaXoOazleiogOivtOeahOe8mOWQp+OAgjwvcD48cD48ZW0+NS48L2VtPuaci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j+W5tOWco+ivnuaIkemDveaDs+ivtO+8jOWPr+aYr+iLpuS6juayoeacieacuuS8mu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WunuWcqOaGi+S4jeS9j+S6hu+8jOivt+aKiuS9oOeVmeWcqOaIkeaymeWP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OWtkOaLv+i1sO+8gTwvcD48cD48ZW0+Ni48L2VtPuWco+ivnuWIsO+8jOmbquiKse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+WjsOi1t++8jOelneemj+aXqeOAguaDiuWWnOaXoOmZkO+8jOekvOeJqeWkmuWkm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mprOS4iuWwseWIsOS6hu+8jOS9oOi/mOS4jeW/q+eCueadpeaOpeekvOeJqe+8n+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lneato+WcqOeci+efreS/oeeahOWwj+WutuS8meWco+ivn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9k+mSn+WjsOWTjei1t++8jOaIkeWwseaYr+S9oOeahOOAguWIq+aDs+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Yr+WpmuekvOS4iueahOmSn+WjsO+8jOaYr+Wco+ivnueahOmSn+WjsO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asoOe7meekvOeJqeeahOS6uu+8gTwvcD48cD48ZW0+OC48L2VtPumaj+edg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eahOWIsOadpe+8jOWQkeS9oOivtOS4gOWjsO+8muawuOi/nOW5s+WuieOAguiuqei/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eahOaXi+W+i++8jOS8tOS9oOW6pui/h+S4gOeUn+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S/oeaBr++8jOWPjOaJi+WlieS4iu+8jOi9veS4ieWIhuaAneW/te+8jOWbm+WIh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lOWIhueJteaMgu+8jOWFreWIhuect+W/te+8jOaNjuS4g+WIhuW5uOi/kO+8jOWF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+8jOS5neWIhuW5s+Wuie+8jOmAgeWIsOS9oOi6q+i+ue+8jOaEv+S9oOWco+iv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aWsOW5tOWQieelpe+8jOWNgeWFqOWNgee+ju+8gT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qvlnKPor57ooaPvvIzop4HkurrlhYjkvZzmj5bvvJvlpLTmiLTlnKPor57luL3vvIzp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IDlj6PnrJHvvJvohJrnqb/lnKPor57pnbTvvIzor7flrqLor7flkJDooYDvvJvog4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oovvvIzlpKflrrbnlKjohJrouLnjgILlnKPor57oioLliLDkuobvvIznpZ3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6bvvIE8L3A+PHA+PGVtPjExLjwvZW0+5YG35YG36K645Liq5oS/77yM5biM5pyb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Zyo5Zyj6K+e6IqC6YKj5aSp5oqK5L2g6YCB57uZ5oiR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o+ivnuelneemj+iZvee0p+S/j++8jOaKouWFiOmAgeS9oOacgOacieaViO+8j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reS/oeW+iOW/meeijO+8jOWlvei/kOmaj+edgOefreS/oeWIsO+8jOWco+ivnuelneem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9rO+8jOW/q+S5kOaMh+aVsOi9rOW+l+mrmO+8jOWco+ivnuW/q+S5kOWws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nKPor57oioLliLDkuobvvIzmhL/kvaDlubjnpo/lgZrliqD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lgZrlh4/ms5XvvIzlv6vkuZDlgZrkuZjms5XvvIzlm7Dpmr7lgZrpmaT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lvIDlubPmlrnvvIzpnInov5DlvIDmoLnlj7fvvIzlnY/lv4Pmg4Xlg4/lsI/mlb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v4Pmg4Xlvqrnjq/ml6DmnoHpmZDjgILnpZ3lnKPor57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Wd5Zyj6K+e5b+r5LmQ77yBPC9wPjxwPjxlbT4xNS48L2VtPuWcqOi/m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to+iKgumHjO+8jOaAneW/teWmguaZtuiOueeahOmbquiKsee/qee/qemjmOiQ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co+ivnuiAgeS6uui1kOS6iOaIkeS7iueUn+acgOWlveeahOekvOeJqe+8jOaEv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aLpeebuOWuiOebtOWIsOawuOaBku+8geWco+ivnu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lronlpJznmoTpkp/lo7DmlbLlk43npZ3npo/vvIzmvKvlpKnnmoTpm6roirH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uKnppqjvvIzlnKPor57ogIHkurrnmoTnrJHlo7DlhYXmu6Hlv6vkuZDvvIzmiJH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ph4zoo4Xmu6HmuKnmg4XjgILov5nlsLHmmK/miJHnmoTlnKPor57npLz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nn63kv6HvvIzmhL/kvaDlv6vkuZDlubjnpo/mu6HmuqL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6Zuq6aOY6aOY77yM6bm/6ZOD6ZyE6ZyE77yM55Sc6Jyc55qE5bmz5a6J5aSc5Y+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CP5omL5pGG5pGG77yM6Iie5ae/5pu85pu877yM5b+r5LmQ55qE5Zyj6K+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O5aW944CCPC9wPjxwPjxlbT4xOC48L2VtPuWco+ivnuW5uOemj+Wco+ivnuS5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ekvOeJqeS7iuaXpeWkmuOAguelneemj+elneaEv+i/nuaIkOS4su+8jOekvOeJqeaI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a7oeWkqe+8m+mYtemYtemTg+WjsOS4jemXtOaWre+8jOWjsOWjsOmXruWAmeaalu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co+ivnuiAgeS6uuW/meWPiOS5se+8jOS4uuS9oOWllOazouS4jeW/g+eDpu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o+ivnuWFqOWutuS5kO+8jOWQieelpeWmguaEj+WPiOWbouWc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XkvZznmoTnuYHlv5nvvIzlubbmnKrmiorkvaDpgZflv5jvvJvoioLml6X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vaDlubjnpo/mrKLnrJHjgILmiJHnmoTnpZ3npo/vvIzpo47lhL/kvKDpgJ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rJHlrrnluLjlnKjvvIzlnKPor57lv6vkuZDvvIznpZ3npo/msLjnj43ol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qyi5LmQ5Zyj6K+e6IqC77yM5oKg5oKg6bm/6ZOD5aOw77yM5Ly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OF77yM6YCB5L2g56S854mp5YS/77yM5oS/5L2g56yR55uI55uI44CC5Y2D6Ye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Zyj6K+e6IqC5b+r5LmQ77yBPC9wPjxwPjxlbT4yMS48L2VtPuijheaJr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ke+8jOWkh+WlveWco+ivnumkkO+8jOaEv+S9oOWco+ivnuW/q+S5kOW5s+Wuie+8jOm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WuieaenO+8jOerr+WHuuW5uOemj+iMtu+8jOaEv+S9oOWco+ivnuS5kOWTiOWTi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adpeebuOS8tO+8jOelneemj+adpemXruWAme+8jOaEv+S9oOWco+ivnuabtOeLg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XpeWtkO+8jOa4qeaaluelneemj++8jOaEv+S9oOWygeWygeacie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ZPmiJHlnKjop6bnorDnnYDlhrDlhrfnmoTplK7nm5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nnYDkvaDvvIzpgaXov5znmoTlm57lv4bmt4zlnKjmiJHnmoTms6rmu7TvvIz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pZ3kvaDlnKPor57lv6vkuZDvvIE8L3A+PHA+PGVtPjIzLjwvZW0+5Zyj6K+e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Oz5rKh5LuA5LmI6YCB57uZ5L2g55qE77yM5Y+I5LiN5omT566X57uZ5L2g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7uZ5L2g5LqU5Y2D5LiH77ya5Y2D5LiH5b+r5LmQ77yB5Y2D5LiH6Ka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D5LiH6KaB5bmz5a6J77yB5Y2D5LiH6KaB55+l6Laz77yB5Y2D5LiH5LiN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PC9wPjxwPjxlbT4yNC48L2VtPuelneWco+ivnuWmguaEj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Llr57nmoTmiJHni6zoh6rlnKjpo47kuK3mkYblvITmiYvmnLrvvIzmsZ/muZ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hLblvIDlp4vmtYHooYzlhbPkuo7miJHnmoTkvKDor7TjgILopoHor7TmiJHkuZ/msq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YDvvIzlj6rmmK/nu5nkvaDlj5HkuobmnaHnn63kv6HvvIzkuZ/msqHllaXlhbf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vvIzlsLHmmK/npZ3kvaDlnKPor57lv6vkuZDvvIE8L3A+PHA+PGVtPjI2LjwvZW0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Y5LiK5L2g55qE6IiM5bCW77yM5bCG5bmz5a6J6J6N5YyW5Zyo5L2g5b+D6Ze044CC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mf6K645bmz5reh77yM55yf5oOF5Y205piv5peg6ZmQ44CC5bmz5a6J5aSc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bmz5a6J54mi54mi5o+h5Zyo5omL5LiK77yM5Lqr5Y+X5bm456aP5b+r5LmQ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cqOi/meaXtumrpueahOWkp+WlveaXpeWt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h+WNg+elneemj+iAjOaXoOS7juivtOi1t++8jOWPquaDs+W+iOiAgeWcn+eah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bm+S4quWtl++8muWco+ivnuW/q+S5kO+8gTwvcD48cD48ZW0+MjguPC9lbT7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lpoLmsLTvvIzlvojmuIXvvJvnpZ3npo/lr6Xlr6XmlbDor63vvIzlv4Por5rvvJvm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mJ/vvIzph4fkuIDmnLXkupHvvIzoo4XlhaXlubPlronnmoTnn63kv6HpgIHnu5n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gaXlurflubjnpo/ml7bml7blm7Tnu5XmgqjjgILlnKPor57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6Wd5Zyj6K+e5bm46L+Q77yBPC9wPjxwPjxlbT4zMC48L2VtPuavj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quiKsemjmOS4i++8jOavj+S4gOS4queDn+eBq+eHg+i1t++8jOavj+S4gOenkuaXtum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+8jOavj+S4gOS7veaAneW/teS8oOmAgeOAgumDveS7o+ihqOedgOaIkeaDs+img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S4quelneemj++8gTwvcD48cD48ZW0+MzEuPC9lbT7lnKPor57liLD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qHku4DkuYjpgIHnu5nkvaDnmoTvvIzlj4jkuI3miZPnrpfnu5nkvaDlpKrlpJ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nkvaDkupTljYPkuIfvvJrljYPkuIflv6vkuZDvvIHljYPkuIfopoHlgaXlurfvvI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poHlubPlronvvIHljYPkuIfopoHnn6XotrPvvIHljYPkuIfkuI3opoHlv5jorrDmi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Zuq5Y6f5rSB55m95Zyj6K+e5Yiw77yM5p6X5rW35bCP6bm/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6Lez44CC5bqG5YW46Zuq6Iqx5b+r5LmQ6aOY77yM55KA55Ko5pif56m654G/54OC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yj6IqC5qyi5b+r5pGH77yM5oyl6Iie5raM5Yqo5ZSx5q2M6LCj77yM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qx5YS/5rWH77yM5Zyj6K+e5ZCJ56Wl5a6J5bq3572p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ivnuiKguWPiOimgeWIsOS6hu+8jOW4jOacm+S7iuW5tOeahOWco+ivnuiKguiDv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S6uuS4gOi1t+i/h+OAguaDs+mXruS9oO+8jOS9oOaEv+aEj+W9k+aIk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l++8nzwvcD48cD48ZW0+MzQuPC9lbT7npZ3lnKPor57lubjnpo/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a+S5Ya355qE5Yas5a2j77yM5oiR5q+P5aSp6LW35bqK55qE5Yqo5Yqb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j6K+e5b+r5LmQ77yM5a6d6LSd44CCPC9wPjxwPjxlbT4zNi48L2VtPu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S4uuS6huaCqOWcqOW5s+WuieWknOW9k+aZmuiDvemhuuWIqeWcsOaUtuWI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WutumHjOeahOeDn+WbseivpemAmumAmuS6hu+8jOWPkeiHreeahOiinOWtkOiv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l+S6hu+8jOegtOS6huS4qua0nueahOiii+WtkOivpeihpeihpeS6hu+8jOWIq+ec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ihjOWKqOWQp++8gTwvcD48cD48ZW0+MzcuPC9lbT7kuIvpm6rkuobvvIHlv6vnn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lpJrmvILkuq7vvIHnpZ3kvaDlnKjnvo7kuL3nmoTpm6roirHpo5jojaHkuK3lr7vmi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6vkuZAr5bm456aP77yB56S854mp6Zuq6Iqx5pif56m65pyI5YWJ6Y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j6K+e5b+r5LmQ77yBPC9wPjxwPjxlbT4zOC48L2VtPumynOiKseS5sOS4jei1t+ad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eDm+WFieaZmumkkOiKseS4jei1t+adpeivt+S9oO+8jOmSnuelqOaUkuS4j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9oO+8jOS9huaEv+WcqOayoeaciemynOiKseOAgeeDm+WFieOAgemSnuelqOeah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mHjO+8jOaIkeeahOS4gOS4neW+rueskeWSjOivmuaMmueahOelneemj+iDve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/q+S5kOOAgjwvcD48cD48ZW0+MzkuPC9lbT7kuIDlv4Pmg7PkvaDvvIzkuozlv4P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nlv4PlkLvkvaDvvIzlm5vlv4PooKLooKLmrLLliqjvvIzkupTlv4PlvIDlp4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vIzlha3lv4Ppo47lkLnojYnliqjvvIzkuIPlv4PmuJDlhaXkvbPlooPvvIzlhavlv4P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oblnLDvvIzkuZ3lv4Pplb/plb/kuYXkuYXvvIzljYHlv4Pmt7Hmt7Hnm7jljbDvvIH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v6vkuZDvvIE8L3A+PHA+PGVtPjQwLjwvZW0+5rip5pqW55qE5piv5bmz5a6J5aSc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iv5Zyj6K+e6IqC77yM5oKg5oms55qE5piv6bm/6ZOD5aOw77yM55KA55Ko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4Gv77yM5p+U5p+U55qE5piv54m15oyC5oOF77yM5pqW5pqW55qE5piv5pyL5Y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Z56KM55qE5piv55+t5L+h5ZON77yM5bm456aP55qE5piv56Wd56aP5Yiw44CC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0MS48L2VtPuWco+ivnuiKgumHjOeahOWWnOaCpu+8jOmj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h+mHjO+8m+Wco+ivnuagkeS4iueahOaYn+aYn++8jOeSgOeSqOiAgOecvO+8m+Wco+iv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e7veaUvueahOeDn+iKse+8jOi/juadpeWQieelpe+8m+Wco+ivnumSn+WjsOWlj+WT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+8jOS8oOmAkuasouS5kO+8m+Wco+ivnuiAgeS6uumAgee7meS9oO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cgOiht+W/g+eahOelneemj+OAguelneS9oOWco+ivnuW/q+S5kO+8j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NDIuPC9lbT7lkInnpaXmjILmu6HkuoblnKPor57moJHvvI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oZ7mu6HkuoblnKPor57oopzvvIzllpzmgqblhpnmu6HkuoblnKPor57oioL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43kuoblnKPor57pkp/vvIznpZ3npo/ovb3mu6HkuoblnKPor57ovabvvIzlnKPor57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kvaDlv6vkuZDpk7rmu6HohLjkuIrvvIzlpoLmhI/loavmu6Hlv4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6Wd5Zyj6K+e5byA5b+D77yBPC9wPjxwPjxlbT40NC48L2VtP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+8jOiuqeaIkea3seaDheeahOelneemj+WMluaIkOmbquiKse+8jOi9u+i9u+WcsO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9oOeahOi6q+S4iu+8jOaFouaFouWcsOa1uOmAj+iejeWFpeWIsOS9oOeah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iYDosJPlubjnpo/vvIzlsLHmmK/kuIDkuKrnrKjom4v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lgrvnk5zvvIzlvJXmnaXml6DmlbDkurrnmoTnvqHmhZXlkozlq4nlppL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m6jvvIzlubPlubPmt6Hmt6HjgILkurLniLHnmoTvvIzlubPlronlpJz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bmz5a6J5aSc77yM5Zyj6K+e6ICB5Lq65oKE5oKE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96L+Q5oKE5oKE5bim5Yiw77yM5oKE5oKE54is5LiK5L2g5a625oi/6aG277yM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6L+b5L2g5a6254Of562S77yM5oKE5oKE5oqK56S854mp5pS+6L+b5L2g55qE6KKc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77yM5Yir5Ye65aOw77yM5Zyj6K+e6ICB5Lq65omY5oiR5ZGK6K+J5L2g77ya5Zyj6K+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y48L2VtPua4qemmqOeahOWknO+8jOa4qemmqOeahOmFk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co+ivnuS9v+S6uueVmeOAgueUnOicnOeahOmjju+8jOeUnOicnOeahOmbq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efreS/oeW/mOiusOaEgeOAguelneemj+eahOagke+8jOelneemj+eahOekv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efreS/oemAgee7meS9oOOAguWco+ivnuW/q+S5k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DNrdmQ1ZW9od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gza3ZkNWVvaH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8EC3A9293CF475A54B4E50FD0B2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