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F90027551E8E7D760F41630333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F90027551E8E7D760F41630333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2Q55qE6K+t6KiA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g7PkuI3mg7Pnn6XpgZP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ov4flpb3mr4/kuIDlpKnvvJ8mcmRxdW87JmxkcXVvO+W9k+eEt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6YKj6aaW5YWI5L2g5b6X6K6p5oiR5b2T5L2g55qE55S35pyL5Y+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uS9oOefpemBk+aDheS6uuecvOmHjOWHuu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KW/5pa95ZWK44CCJnJkcXVvOyZsZHF1bzvkuI3vvIzlh7rnj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4mbGRxdW875L2g5aW95YOP5oiR5a6255qE5LiA5Liq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4DkuYjvvJ8mcmRxdW87JmxkcXVvO+aIkeeIuOeahOWls+W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QuPC9lbT4mbGRxdW875L2g5aaI5aaI5piv5LiN5piv5ae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kuI3mmK/llYrvvIzmiJHlpojlp5M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lpojlpojopoHmmK/kuI3lp5PmlrnvvIzkvaDkuLrku4DkuY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mraPlkaLjgIImcmRxdW87PC9wPjxwPjxlbT41LjwvZW0+JmxkcXVvO+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aXhea4uO+8jOaDs+eOr+a4uOS4lueVjCZyZHF1bzsmbGRxdW876YKj5bCx5Y67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b3llYrvvIzpgqPmiJHmmI7lpKnnu5XnnYDkvaDovazkuIDl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2LjwvZW0+JmxkcXVvO+S9oOaJk+aIkeW5suWYm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5pyJ5omT5L2gJnJkcXVvOyZsZHF1bzvkvaDmiZPliqjmiJHnmoTlv4P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JmxkcXVvO+aIkei/memHjOacieS4queIs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77yfJnJkcXVvOyZsZHF1bzvmiJHku6zkuIDotbflgZrnmoTpgqPnp4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JnF1b3Q75L2g5Yiw5bqV5LiA5aSp5aSp55qE6ISR5a2Q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5ZGi77yfJnF1b3Q7JnF1b3Q75oOz55qE5L2g5ZGAJnF1b3Q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JmxkcXVvO+S9oOeMnOaIkeaDs+WWneS7gOS5iO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WK44CCJnJkcXVvOyZsZHF1bzvmiJHmg7PlkbXmiqTkva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iZsZHF1bzvllpzmrKLkuIDkuKrkurrkuI3og73lvZPppa3lk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ZsZHF1bzvkvYbmmK/llpzmrKLkuIDkuKrkurrlj6/ku6Xorqn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lkIPllYomcmRxdW87PC9wPjxwPjxlbT4xMS48L2VtPiZsZHF1bzvlnKj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kuI3lho3mirHmgKjnlJ/mtLvkuobjgIImcm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aDs+aKseaKseS9oOOAgiZyZHF1bz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Yr+S4jeaYr+WWnOasouaIkeWRgCZyZHF1bzsmbGRxdW875oC76LW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W26YO96LW25LiN6LWwJnJkcXVvOzwvcD48cD48ZW0+MTMuPC9lbT4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2g5bCx5aW95aW954Wn6aG+6Ieq5bexJnJkcXVvOyZsZHF1bzvkuI3nhLblsLH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nmoTorqnmiJHnhafpob4mcmRxdW87PC9wPjxwPjxlbT4xN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ng5/ngavlpb3nvo7vvIzlsI/ml7blgJnlpb3llpzmrKLnnI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v+Wkp+S6huWRoiZyZHF1bzsmbGRxdW876ZW/5aSn5LmL5ZCO5Y+q5Zac5qyi55yL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UuPC9lbT4mbGRxdW875oiR5Y+q5pyJ5Lik5Liq5b+D5oS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lnKjouqvovrkmcmRxdW87JmxkcXVvO+WcqOS9oOi6q+i+u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JmxkcXVvO+WFtuWunuaIkeaYr+S4gOS4quS4jeWuueaYk+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iZyZHF1bzsmbGRxdW875piv5ZCX77yf5pyJ5aSa5LiN5Lqy6L+R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mmK/mr5TovoPmhaLng63vvIzkuI3lpKrlrrnmmJPmjqXov5E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aIkeS6suS4gOS4i++8jOWwseefpemBk+WuueS4jeWuueaYk+S6sui/ke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JmxkcXVvO+S9oOeci+WcsOS4iuaYr+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LuA5LmI77yM5Zmi77yM5b2x5a2Q5ZWKJnJkcXVvOyZsZHF1bzvplJ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nyZyZHF1bzsmbGRxdW876YKj5piv5aSp5L2/55qE6Zmq5Ly0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4mbGRxdW875L2g5pyA6L+R5piv5LiN5piv5Y+I6IOW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nllYrvvIzkuLrku4DkuYjov5nkuYjor7QmcmRxdW87JmxkcXVvO+mC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WcqOaIkeW/g+mHjOeahOWIhumHj+i2iuadpei2iumHjeS6huWRo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JmxkcXVvO+S9oOmVv+W+l+mdnuW4uOWDj+aIkeeahOS4gOS4q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yZHF1bzsmbGRxdW876LCB5ZWKJnJkcXVvOyZsZHF1bzvmiJHlpojnmoTlhL/lqrP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MC48L2VtPiZsZHF1bzvku47mraTku6XlkI7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kvaDkuLrmgqjkuobjgIImcmRxdW87JmxkcXVvO+S4uuS7gOS5iOWRg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L2g5Zyo5oiR5b+D5LiK5ZGA77yBJnJkcXVvO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bey57uP5b+N5Y+X5L2g5b6I5LmF5LqG44CCJnJkcXVvO+WXr++8n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ul+WBmuS7gOS5iOWRou+8jCZsZHF1bzvlvZPnhLbvvIzpgInmi6nlv43lj5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mcmRxdW87PC9wPjxwPjxlbT4yMi48L2VtPiZsZHF1bzvkvaDnn6XpgZP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ku4DkuYjpnaLlkJfvvJ8mcmRxdW87JmxkcXVvO+S7gOS5iOmd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CD5Yiw5L2g5b+D6YeM6Z2iJnJkcXVvOzwvcD48cD48ZW0+Mj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ma5YGa5LqG5Zmp5qKm44CCJnJkcXVvO+S7gOS5iOWZqeaipu+8nyZs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5L2g55qE5qKm5piv5Zmp5qKm44CCJnJkcXVvOzwvcD48cD48ZW0+M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ya5Zac5qyi5oiR5ZCXJnJkcXVvOyZsZHF1bzvkuI3kvJ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aIkeaVmeS9oOWlveWVpu+8nyZyZHF1bzs8L3A+PHA+PGVtPjI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eJueWIq+WDj+aIkeS4gOS4quS6suaImiZyZHF1bzsmbGRxdW875YOP6LCB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pojnmoTlpbPlqb8mcmRxdW87PC9wPjxwPjxlbT4y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miorkuIDkuKrnu53kvbPnmoTnpLznianpgIHnu5nkva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Tqu+8jOmCo+WIsOW6leaYr+S7gOS5iOWRgOOAgiZyZHF1bzsmbGRxdW875oiR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cuPC9lbT4mbGRxdW875oiR5pyJ5Liq6aG555uu5oOz5ZK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JnJkcXVvOyZsZHF1bzvosIjku4DkuYjvvJ8mcmRxdW87JmxkcXVvO+iwiOS4quaBi+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SZyZHF1bzs8L3A+PHA+PGVtPjI4LjwvZW0+JmxkcXVvO+aIkeeahOaJi+acuuWHu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Pr+S7peW4ruaIkeeci+S4gOS4i+WQl++8nyZyZHF1bzsmbGRxdW875LuA5Lm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fJnJkcXVvOyZsZHF1bzvph4zpnaLmsqHmnInkvaDnmoTnlLXor53lj7fnoIH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OS48L2VtPiZsZHF1bzvmnIDov5HmiJHnnIvliLDkvaD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ojmmZUmcmRxdW87JmxkcXVvO+S4uuS7gOS5iD8mcmRxdW87JmxkcXVvO+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6uuWktOaYj+iEkeiDgCZyZHF1bzs8L3A+PHA+PGVtPjMwLjwvZW0+JmxkcXVvO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wj+WnkOWnkO+8jOacieS6uui/veS9oOWQl++8nyZyZHF1bzsmbGRxdW875rKh5py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lpb3vvIzmiJHlj6vmsqHmnIkmcmRxdW87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iJrliJrlnLDpnIfkuoblkJfvvJ8mcmRxdW87JmxkcXVvO+ayoeacie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Li65LuA5LmI55yL5Yiw5L2g77yM5oiR5b+D5aS05LiA6ZyH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4mbGRxdW875L2g5oOz5LiN5oOz6K6p5YWo55CD5bm456aP5o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+Q5Y2HJnJkcXVvOyZsZHF1bzvmgI7kuYjmj5DljYfms5UmcmRxdW87JmxkcXVvO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ls+aci+WPi++8jOi/meagt+S4lueVjOS4iuWwseWPr+S7peino+WGs+S4pOS4q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+8jOWFqOeQg+W5uOemj+aEn+S4jeWwseaPkOWNh+WVpiZyZHF1bz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nieW+l+aIkeWlveWDj+ingei/h+S9oCZyZHF1bzsmbG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JnJkcXVvOyZsZHF1bzvlnKjmiJHnmoTnu5PlqZror4HkuIo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miJHlkIPphovkuoYmcmRxdW87JmxkcXVvO+S4uuS7gOS5i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oOz5Yiw5pio5aSp55qE5oiR5Lmf5Zac5qyi5L2g77yM5LuK5aSp55qE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LqGJnJkcXVvOzwvcD48cD48ZW0+MzUuPC9lbT4mbGRxdW875oiR5oCA55aR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6YW46aWu5paZ44CCJnJkcXVvOyZsZHF1bzvkuLrku4DkuYg/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pgYfop4HkvaDvvIzmiJHlsLHlvIDlv4PlnLDlhpLms6Hms6H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iZsZHF1bzvlsI/ni7zni5fjgIHlsI/lpbbni5fvvIzkvaDnjJ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np43vvJ8mcmRxdW87JmxkcXVvO+esrOS4gOenje+8nyZyZHF1bzsmbGRxdW87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6YKj5LiA56eNJnJkcXVvOzwvcD48cD48ZW0+Mzc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77yM6K6p5oiR5b6I5oSf5YaSJnJkcXVvO+OAgi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fJmxkcXVvO+WboOS4uuaIkeWvueS9oOayoeacieaKteaKl+WKm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JmxkcXVvO+S9oOefpemBk+aIkeS4uuS7gOS5iOaEn+WGk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52A5YeJ5LqG77yfJnJkcXVvOyZsZHF1bzvkuI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r7nkvaDlrozlhajmsqHmnInmirXmipflipvjgIImcmRxdW87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t5/kvaDor7TkuIDkuKrlnY/mtojmga8mcmRxdW87JmxkcXVvO+S7gO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aBryZyZHF1bzsmbGRxdW875oiR5a+55L2g55qE5oCd5oOz5bey57uP5LiN5Y2V57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AuPC9lbT4mbGRxdW875L2g6IO95LiN6IO96Zet5Zi0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sqHmnInor7Tor53llYomcmRxdW87JmxkcXVvO+mCo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EkeWtkOmDveaYr+S9oOeahOWjsOmfs++8nyZyZHF1bz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DjOS9oOWlveWQl++8nyZyZHF1bzsmbGRxdW875Li65LuA5LmI6KaB6I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nJkcXVvOyZsZHF1bzvlm6DkuLrkvaDmmK/miJHkuIDovojlrZDnmoTkur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i48L2VtPiZsZHF1bzvkvaDnn6XpgZPmiJHmg7Pllp3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efpemBkyZyZHF1bzsmbGRxdW875oiR5Y+q5oOz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MuPC9lbT4mbGRxdW875LiN5aW95aW96LWw6Lev6Z2e6KaB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JnJkcXVvOyZsZHF1bzvotbbpg73otbbkuI3otbAmcmRxdW87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oeacieWKnuazle+8jOWPquWlveiuqeS9oOS9j+S4iyZyZHF1bz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lveWWnOasouS9oCZyZHF1bzsmbGRxdW875aSa5Zac5qy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g4/kuIDmiorngavnh4Png6fkuobmiJEmcmRxdW8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MzB2aXozMnV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Mwdml6MzJ1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F90027551E8E7D760F41630333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