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66564DEC8EE65572416F33F55B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66564DEC8EE65572416F33F55B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W355qE55+t5Y+l5a2Q55+t55+t6Iy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mFkuWwseWOu+WWne+8jOaci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+8jOS4gOeUn+mCo+S5iOefre+8jOWGjeaLmOiwqOWHoOS4i++8jOWwse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Mi48L2VtPuS9oOWvueaIkeiuv+mXruWPl+mZk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7keWQjeWNleingeOAgjwvcD48cD48ZW0+My48L2VtPuaIkeWPr+S7peWtpued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eWuue+8jOS9hue7neS4jeWFgeiuuOS9oOWvueaIkeaUvue6t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iCr+WumuiHquW3seeahOeci+azle+8jOi/meagt+WtkOavlOi+g+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m+aAu+acieS4gOWkqe+8jOW+gOS6i+mHjeWktOi2iu+8jOW/g+S4reW3sumHi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1kei6q+mDveaYr+WIuu+8jOWIq+S6uuaJjeS8mu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OAguS9oOi9r+e7tee7teeahO+8jOaYr+S6uumDveaDs+aPieS4gOaK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kuacjeOAgjwvcD48cD48ZW0+Ni48L2VtPuS6uueUn+ayoeS7gOS5iOWlvei/t+iM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maj+aEj+S4gOeCuea9h+a0kuS4gOeCue+8jOWPjeato+e7iOeCuemDveaYr+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iOS4jeeUqOaAlei/t+i3r+OAgjwvcD48cD48ZW0+Ny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mBjeS9k+mznuS8pO+8jOS9huWIsOWQjuadpe+8jOmCo+S6m+WPl+S8p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gOWumuS8muWPmOaIkOaIkeS7rOacgOW8uuWjr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S4lueVjOS9juWktOaYr+S4gOenjemcuOawlO+8jOiuqeiHquW3seaUv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thOawlOOAgjwvcD48cD48ZW0+OS48L2VtPuS4jeWFrOW5s+aYr+Wlve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muiuqeS6uuabtOWKquWKm+OAgjwvcD48cD48ZW0+MTAuPC9lbT7lpoLmnp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obkvaDlpb3lpJrohJrvvIzliKvlv5jkuobnu5nlroPkuKTkuKrogLPlhYnvvIzlj43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mtYHms6rlvLrjgII8L3A+PHA+PGVtPjExLjwvZW0+5LyX55Sf55qG6Ium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K6Ium77yM5LiW6Ze05Yqr6Zq+77yM5L2g5Li66Zq+5LiK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eci+S4jeaDr+aIke+8jOaIkeW7uuiuruS9oOWlveWlveWPj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OAgjwvcD48cD48ZW0+MTMuPC9lbT7lgZrkuIDkuKrnibnliKv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7jlpITlsLHlpITvvIzkuI3lpb3nm7jlpITlsLHkuI3lpITvvIzkuI3lv4X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pb3jgII8L3A+PHA+PGVtPjE0LjwvZW0+5L2g5byA5aeL6IOM5ZCO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bey57uP6L6T5LqG77yM5L2g5oqK5oiR5b2T5oiQ6K6u6K6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ICM5oiR5Y206KeJ5b6X5L2g5LiN5YC85LiA5o+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S4jei3n+S9oOivtOaZmuWuie+8jOayoeaIkeeahOaXpeWtkOmHjO+8jOelneS9o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WuieOAgjwvcD48cD48ZW0+MTYuPC9lbT7kuI3opoHmg7PlpKrlpJrvvIzkvaD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kvJrliJvpgKDlh7rkuIDkuKrkuIDlvIDlp4vlubbkuI3lrZjlnKjnmoT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byA5aeL5Yiw546w5Zyo77yM5Lul5Y+K5bCG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55qE6YKj5Liq5Lq677yM5LuO5p2l5LiN5piv5Yir5Lq677yM5LiA55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etlOW6lOaIke+8jOS4jeimgeaKiuaIkei2h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7tuS6i+WRiuivieWIq+S6uuOAgjwvcD48cD48ZW0+MTkuPC9lbT7nlJ/mtLvmnI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vvIzovpPku4DkuYjkuZ/kuI3og73ovpPkuoblv4P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4ug6K+d55qE5piv5oiR77yM5b+D6YeM6Zq+6L+H55qE5piv5oiR77yM6KaB5Y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77yM6aKR6aKR5Zue5aS055qE5Lmf5piv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6p+WfjuW4gumjjuW+iOWkp++8jOWtpOeLrOeahOS6uuaAu+aYr+aZmu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ropoHkuI3norDmhJ/mg4XvvIzpvZDlpKnlpKflnKPpg73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kuobmiJHjgII8L3A+PHA+PGVtPjIzLjwvZW0+5LiN5Lya5YaN5YuJ5by66Ieq5bex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c5oiP5LqG77yM6K+l56yR56yR77yM6K+l6Ze56Ze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cqOaIkeS9juiwt+aXtuemu+W8gO+8jOivt+WIq+WcqOaIkeiNo+iAg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jUuPC9lbT7kuI3mmK/kuIDlrpropoHmhInlv6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nrJHvvIzogIzmmK/kvaDopoHor5XnnYDnrJHkuIDnrJHvvIzkvaDlsLH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I2LjwvZW0+5L2g5LmL5omA5Lul6K6o5Y6M54m55p2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m55p2D5LiN5Zyo5L2g5omL5LiK44CCPC9wPjxwPjxlbT4yNy48L2VtPu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vOS4uuS8je+8jOS5n+S4jeS4jueLl+WQjOihjO+8jOaIkeS4jeWdj++8jOS5n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S6uuOAgjwvcD48cD48ZW0+MjguPC9lbT7plb/lpKflkI7miY3nn6XpgZP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nu5nliKvkurrmt7vpurvng6bvvIzliKvkurrmnIDlpb3kuZ/liKvpurvng6b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kuI3mmK/lhrfmvKDvvIzogIzmmK/miJDnhp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Sp55yf55qE5Lq65omN5Lya5b+D6L2v77yM5oiQ54af55qE5Lq65pyA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WwkemXruWIq+S6uuS4uuS7gOS5iO+8jOWkmumXruiHquW3seWHr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o3lpb3nmoTpk77lrZDkuZ/mi7TkuI3kvY/niLHot5HnmoT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DnmoTkurrlpJror7TkuIDkuKrlrZfpg73mmK/msY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aC5p6c5oGL54ix77yM5pma5LiA54K55YW25a6e5Lmf5rKh5YWz57O777yM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q05a+M77yM6K+3546w5Zyo56uL5Yi76ams5LiK44CC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W+l+WkquaZmu+8jOWIq+eIseWkqua7oe+8jOaEv+S9oOe+juS4veS4lO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5PlsYDomb3mmK/ovpzotJ/vvIzljbTmjaLkuobkuKr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j6vnu5nkvaDnmoTlubjnpo/orqnot6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Zeo5qeb77yM6IO95Yqb5aSf5LqG5bCx5piv6Zeo77yM6IO95Yqb5LiN5a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44CC5Lq655Sf55qE5rKf5rKf5Z2O5Z2O77yM5aSa5Y2K5piv6IO95Yqb5LiN6Laz5om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fpemBk+W4puWJkeeahOS4jeS4gOWumuaYr+WJ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S7luS4gOWumuaYr+WJkeS6uuOAgjwvcD48cD48ZW0+MzcuPC9lbT7lpoLmnp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g73mlLnlj5jmiJHnmoTlkb3ov5DvvIzmiJHlsLHmiorlkI3mlLnkuLrpkrHlpJrlp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krHljprljprjgII8L3A+PHA+PGVtPjM4LjwvZW0+5Yir5Li65LiN6YeN6KaB55qE5Lq6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iA5a6a6KaB6YW35LiA54K577yb5L2g5bey57uP5LiN5piv5bCP5a2p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KM6LCB6IGK5aSp5bCx5Zac5qyi6LCB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WnOasouaMkeaLqOemu+mXtO+8jOmCo+aIkeWwseivheWSkuS9oOeZvueXhee8o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mmK/otormiJDnhp/lsLHotorpmr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otormiJDnhp/lsLHotorog73liIbovqjpgqPmmK/kuI3mmK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Kr5oqi6LWw55qE5Lic6KW/5bCx5LiN6KaB5Y675oOm6K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O95oqi6LWw55qE5Lic6KW/6YO95piv5Z6D5Zy+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eUn+awlOeahOS6uuaYr+WCu+eTnO+8jOS4jeWOu+eUn+awlOeahOS6uuaJ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NDMuPC9lbT7kvaDmiormiJHnnIvnmoTovbvlpoLpuL/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jIfmnJvoh6rlt7Hov5jmmK/miJHlv4PkuK3nmoTms7Dlsb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y65LiN5a655piT5LqG77yM55u45LqS5ZOE5LiA5ZOE77yM6aqX5LiA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NS48L2VtPua9h+a0kuWPm+mAhuaYr+aIkeeahOS4quaA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yl+aatOaYr+aIkeeahOiEvuawlOOAgjwvcD48cD48ZW0+NDYuPC9lbT7liY3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opoHmirnmjonmiYDmnInlm57lv4bvvIzkvaDkvJrkuIDnm7TorrDlvp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t7LkuI3lho3mmK/kubHkvaDlv4PogIXjgII8L3A+PHA+PGVtPjQ3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LqG5aSn5rW35bCx5LiN5Lya6L+35oGL5LiA5p2h5rKz77yM5Y+v5oiR5bey57u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W05Liq5pif5rKz77yM5Y206L+Y5piv5Zac5qyi5L2g6L+Z6aKX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quabvua4hei0q+mavuWBmuS6uu+8jOS4jee7j+aJk+WHu+awu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OeGn+S4jei/h+aYr+WWhOS6jumakOiXj++8jOayp+ahkeS4jei/h+aYr+aXoOa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OAgjwvcD48cD48ZW0+NDkuPC9lbT7lpKfotbflpKfokL3osIHpg73mnInvvIzmi43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nu6fnu63otbDjgII8L3A+PHA+PGVtPjUwLjwvZW0+5LuO5YmN5LiN5Zue5aS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bCG5bCx44CCPC9wPjxwPjxlbT41MS48L2VtPuS4jeimgeWBmuiuqeiHquW3s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+8jOimgeWBmu+8jOWwseWBmuiuqeWIq+S6uuWQjuaCl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msYLmg4XmhI/nu7Xnu7XvvIzkvYbmsYL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iM5pyb5L2g5piO55m977yM5oiR5Yeh5LqL6YO955yL55qE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25LiN5b2x5ZON5oiR6K6w5LuH44CCPC9wPjxwPjxlbT41NC48L2VtPuiv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+8jOe8uuS4gOWIhue8uuS4gOenkumDveS4je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m57lv4bph4zlho3ng63pl7nvvIzljbTliLDlupXov5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rojaHojaHnmoTlnZDnnYDjgII8L3A+PHA+PGVtPjU2LjwvZW0+6YKj5oiR5Lus5bC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aSp5LiL77yM6K6p6L+Z5Liq5aSp5LiL5Li65L2g55qE5YGP5beu6K6p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OeGn++8jOS4jeaYr+S9oOiDveeUqOW+iOWkmuWkp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8gOWvvOWIq+S6uu+8jOiAjOaYr+S9oOiDveivtOacjeiHquW3seWOu+eQhuino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SjOS6i+OAgjwvcD48cD48ZW0+NTguPC9lbT7ml6DorrrlpoLkvZXlj5fkvK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kurrlv4PmnKzlsLHoloTlh4nvvIzlh6Hkuovpg73opoHoh6rlt7H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Ga5LiA5Liq6YW35LiA54K555qE5aWz5a2p77yM5LiN5YGa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OB77yM5Lmf5LiN5ZCD5Zue5aS06I2J44CCPC9wPjxwPjxlbT42M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enjei/h+WOu++8jOWIq+S6uueahOaVheS6i+WGjeWlveWni+e7iOWuue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0u+aIkOS7gOS5iOagt+WtkO+8jOiHquW3seWGs+Wu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g73kvJrlpb3otbfmnaXvvIzov5nlj6Xor53mmK/pqpfkurrnmoT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nYDlsLHkvJrpgYfop4Hmm7TlnY/nmoTkuov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u75oCn55qE5Lq677yM5Lmf6KaB5pyJ5pys5LqL5Z2a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Lp+W+l+W8gOeTtueblu+8jOaPkOW+l+WKqOeuseWtkO+8jOaci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r+S7peOAgjwvcD48cD48ZW0+NjQuPC9lbT7kuIDku7bkuovmg4XnmoTlnIbmu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hI/lkbPnnYDkuIDku7bkuovmg4XnmoTnu5PmnZ/vvIzkuZ/mhI/lkbPnnYDlj6b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lhajmlrDnmoTlvIDlp4vjgII8L3A+PHA+PGVtPjY1LjwvZW0+5Yir5Yqo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oqK5LiA5YiH5Lqk57uZ5pe26Ze077yM5pe26Ze05omN5oeS5b6X5pS25ou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GK5a2Q44CCPC9wPjxwPjxlbT42Ni48L2VtPuS7iuWkqee/u+eahOaYr+S5p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eahOaYr+mSseOAgjwvcD48cD48ZW0+NjcuPC9lbT7lj43mraPkvaDkuZ/mrKDmj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miJHkuZ/miYvnl5LvvIzpgqPlsLHmnaXkuIDlnLrlkK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6LWw6L+H5oiR55qE6Lev77yM5oiR5L2V5b+F5aSn5bq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iEvuawlOS4jeS7o+ihqOaJgOacieS6i+aDhemDveS8muiuqeatp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Yr+W6lee6v+S7u+S9leS6uumDveS4jeiDveeis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miJHnmoToi6bvvIzlsLHliKvlip3miJHlpKfluq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oqR6YOB5LiL5Y675LqG77yM5L2g6KaB5YOP5LiA5Liq56We57uP55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5rO85byA5pyX44CCPC9wPjxwPjxlbT43Mi48L2VtPuaIkeWPr+S7pei1sOS4gOS4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ngeS9oO+8jOS5n+aEv+aEj+mAgOS4gOS4h+mbtuS4gOatpe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mlbTlpKnor7Toh6rlt7HmnInlpJrljonlrrPvvIznnJ/mraP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kurrmoLnmnKzkuI3kvJror7Toh6rlt7HmnInlpJrljonlrr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Sf5rS75LiN5YaN5Lya5pyJ5LuA5LmI5oOK5Zac5ZKM5oSf5Yqo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k5Y2V5YW25a6e5bCx5piv6Ieq55Sx44CCPC9wPjxwPjxlbT43N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eahOatjOWjsO+8jOaXtuiAjOS4jeedgOiwg++8jOaXtuiAjOS4jemdoOi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J/mtLvkuK3mg7PlvIDpmr7vvIznnIvlvIDpmr7vvI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LorrjlpJrkuovvvIzlubbkuI3mmK/mg7PmlL7lsLHog73mlL7kuIvvvIzmg7P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lL7lvIPjgII8L3A+PHA+PGVtPjc3LjwvZW0+55u46YCi5LiA56yR5rOv5oGp5L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Iif5LiA5Zy65qKm44CCPC9wPjxwPjxlbT43OC48L2VtPueIseaDheaYr+i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u+WkhO+8jOS4jeaYr+iusueQhueahOWcsOaWueOAguWls+WPi+WSjOmBk+eQh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WPquiDvemAieS4gOS4quOAgjwvcD48cD48ZW0+NzkuPC9lbT7orqTor4b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mK/ov5jmmK/opoHot5/kvaDnv7vohLjjgILkurrnlJ/lvojnn63vvIz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v43kvaDjgII8L3A+PHA+PGVtPjgwLjwvZW0+5oiR6KaB55qE5LiN5q2i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GP54ix44CCPC9wPjxwPjxlbT44MS48L2VtPuaIkeWWnOaso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WIq+WOu+eisO+8jOS5n+WIq+aDpuiusOedgO+8jOiEvuawlOi/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aIkeaOp+WItuS4jeWlveOAgjwvcD48cD48ZW0+ODIuPC9lbT7miJHlj6/ku6X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LDkuI3opoHlkb3vvIzkvYbmiJHnu53kuI3kvJrniLHkuIDkuKrkurrliLD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gzLjwvZW0+5oiR55+l6YGT5by65omt55qE55Oc5LiN55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65bCx5piv5LiN5Zac5qyi5ZCD55Sc55O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bTJxenV2dGh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0ycXp1dnRo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66564DEC8EE65572416F33F55B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