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BC25F97A92FF68D62340D42E42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BC25F97A92FF68D62340D42E42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5qE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bvue7j+e0oOaJi+err+mmme+8jOaLvuiKseiRrOac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kuS4nemjnuiInuOAgumbquiKseW5leS4rembquiKseiQve+8jOS9huacm+S4jein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eahOiEuO+8jOa4hea4hei6q+W9se+8jOS4gOaKueaui+W8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+8geWkmue+jueahOWwj+mbquiKseWViu+8geS4gOW8gOWni+mbtumbtuiQv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eahO+8jOWPiOi9u+WPiOaflO+8jOS7v+S9m+mCo+mrmOi0teeahOeZveWkqem5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KluWKqOedgOe/heiGgO+8jOS4gOeJh+eJh+e7kuavm+mjmOmjmOaCoOaCoOWcs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OAgjwvcD48cD48ZW0+My48L2VtPuaIkeS4gOWQkeWWnOasoumbqu+8jO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iq+axoeafk+eahOmbqu+8geWcqOiMq+iMq+eahOeZveiJsumHjO+8jOWFs+S5j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Fs+S5juaDheaEn++8jOWFs+S5juS4luS/l++8jOWFs+S5jueUn+a0u+eah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0geeZvemdouWJje+8jOmDvemAiuiJsuS6hu+8ge+8geW9kuS6juiHqueEtu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WcqOeZveiJsueahOmrmOa0gemHjO+8gTwvcD48cD48ZW0+NC48L2VtPuS4gOWkp+a4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S4i+i1t+S6huWkp+mbqu+8jOS6juaYr+eIuOeIuOWwseW4puaIkeS7rOS4gOi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W5v+WcuueOqembquWOu++8jOi/meS4i+aIkeS7rOmrmOWFtOaegeS6huOAguWIs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PquingeS4i+mbqOW5tuayoeacieS4i+mbqu+8jOS6juaYr+aIkeS7rOWPiOWOu+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eWFrOWbre+8jOWcqOi3r+S4iuWwseeci+WIsOWxseS4iueZveiMq+iMq+S4gOeJ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eMnOWxseS4iuS4gOWumuacieWlveWkmuWlveWkmueahO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quWkque+juS6hu+8jOe+juW+l+iuqeS6uua1gei/nuW/mOi/lO+8jOe+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ZtumGie+8jOeKueWmgui/memHjOWwseaYr+iHquW3seeahOaVheS5oe+8j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ahOmHiuaUvu+8jOS4pOaXgeeip+e7v+eahOWeguafs+S4iuWFqOmDveiiq+mbqu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aYvuW+l+agvOWklueahOmTtuiJsu+8jOWwj+ays+mHjOeahOawtOS5n+W3sue7j+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GsOWdl++8jOi/meabtOWinua3u+S6huWHoOWIhuWMl+WbvemjjuWFie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bqumjmOiQveWcqOWvuemdoueahOWxi+mhtuS4iu+8j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iSmeS6huS4gOadoemXquedgOmTtuWFieeahOe6seW3vu+8jOe+juS4veaegeS6h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iQveWcqOagkeS4iu+8jOagkeS4iuWDj+e8gOa7oeS6humTtuiJsueahOWwj+iKs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iQveWcqOaTjeWcuuS4iu+8jOaTjeWcuuWPmOW+l+WDj+mTuua7oeajieiKseS4gOag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q+iMq+eahOS4gOeJh+OAgjwvcD48cD48ZW0+Ny48L2VtPuWViu+8geWlveWkmumbqu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n+a8guS6ru+8jOaIkeWcqOmCo+mHjOeOqeW+l+WPr+W8gOW/g+S6hu+8jOm5heav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eahOmbquiKseaKiuWkp+WcsOaIv+WtkOagkemDveepv+S4iuS6huS4gOS7tumbq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S6huOAgui/nuays+awtOmHjOS5n+acieS4gOS6m+e7k+S6huWGsO+8jOWGu+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OC48L2VtPuWvkumjjumjkumjkuS4re+8jOmCo+Wxj+aBr+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keWMo++8jOW3suWHnee7k+S4uuWGsO+8jOWGt+azoOWHm+WGveOAgumbquiKs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LjeiMq++8jOacm+S4jeWwveiLjeiLje+8jOaZtuiOueWJlOmAj+eahOe6r+eZ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n+e0oO+8jOi/mOaciemCo+a3oea3oeeahOihgOiFpeWRs+WEv++8jOW8pea8q+edg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jOadpeOAgjwvcD48cD48ZW0+OS48L2VtPui9u+aflOeahOWwj+mbquiKsemjmOmjm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iQveS4i+adpeOAgua4kOa4kOWcsO+8jOWwj+mbquiKseaFouaFoueahOWPmO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OmuS6hu+8jOWvhuWvhum6u+m6u+eahOOAgjwvcD48cD48ZW0+MTAuPC9lbT7miJ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vvIzkuIvpm6rkuobvvIzpm6rlnKjnqbrkuK3nv6nnv6notbfoiJ7vvIzlg4/puYX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nurfnurfmiazmiazvvIzlpbnmmbbojrnlpoLnjonvvIzmtIHnmb3ml6Dnk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n54mH5aSn54mH55qE6Zuq6Iqx77yM5LuO5b2k5LqR5a+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6aOY6JC95LiL5p2l44CC55yL6YKj6Zuq6Iqx77yM546y54+R5YmU6YCP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546J77yM5a6D5YOP5piv5aSp5YWs5rS+5p2l55qE5L2/6ICF77yM5Y+I5YOP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GC5qCR5LiK6JC95LiL55qE546J5Y+244CC6aOe6Iie55qE6Zuq6Iqx5YOP54W9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5qE546J6J2277yM5oKE5oKE5Zyw6aOY6aOe552A77yM6JC95Zyo5p+z5qCR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K44CCPC9wPjxwPjxlbT4xMi48L2VtPumbqu+8jOS7v+S9m+S4gOS9jee6r+a0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WcqOeZveiMq+iMq+eahOS4lueVjOmHjOWpt+Wpt+eOieeri++8m+mbq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Jh+mbqueZveeahOS6keacte+8jOWcqOa5m+iTneeahOWkqeepuuS4remjmOadpemj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mbqu+8jOS7v+S9m+S4gOactembj+iPiueahOiKseeTo+maj+mjjua0kuiQve+8j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9oOaYr+W/g+mHjOOAgjwvcD48cD48ZW0+MTMuPC9lbT7kuIvpm6rlpKnvvIzkvaD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IDmraXmraXnmoTotbDnnYDvvIzpm6roirHokL3lnKjlpLTlj5HkuIrvvIznmb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XkuLrvvIzov5nlsLHmmK/kuIDovojlr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iv57qv5rSB55qE77yM6Zuq5piv576O5Li955qE44CC5LuK5aSp77yM5oiR57uI5Lq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LuW55qE5oCA5oqx44CC5pep5pmo77yM6Zuq57q357q35oms5oms55qE5Lu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iL5p2l77yM5LqJ5YWI5oGQ5ZCO77yM5L2g6L+95oiR6LW277yM5aW95Ly86Zu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6L+b6KGM552A5LiA5Zy66Zuq55qE5q+U6LWb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mbquWFseaYpe+8jOWtl+mHjOihjOmXtO+8jOiDveeci+WIsOmbquiKseeahOW/q+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vl+S6uueahOW/q+S5kO+8jOS7pOS6uue+oeaFle+8geS9leaXtu+8jOaIkeS7r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npuaRuOWIsOi/meagt+eahOW/q+S5kO+8n+WNs+S9v+mbquiKseWcqOaOjOW/g+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6huS4gOa7tOawtO+8jOS5n+iDveeVmeS4i+e6r+WHgOeah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qzlraPmrovmrYzvvIzlr5Lpo47okKfnkZ/vvIzkvKvnq4vokL3pm6r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u4bmraXogIzmnaXvvIzlvoXlronlpb3nrJHpopzjgILlkKzvvIzpm6roirHpo5j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oJHmnp3lpLTvvIzlgrLpqqjlr5LmooXmraPov47po47pm6rnrJHvvIzkvaDmmK/lkK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J3mrKPmhbDlkKfjgII8L3A+PHA+PGVtPjE3LjwvZW0+6Zuq6Iqx57q357q35o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6JC95LiL5p2l77yM5YOP5LuZ5aWz5ZKM6J206J225LuZ5a2Q5Lus55qE5ZCI5aW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xOC48L2VtPuWGrOWkqeeahOaXqeS4iu+8jOmYs+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kp+WcsOaKq+S4iuS4gOWxguWFiei+ie+8jOWug+aYr+e+juS4veeahO+8m+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WcqOaXqeS4iuWwveaDheS6q+WPl+mCo+a4qeaalueahOmYs+WFie+8jOWcq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aEn+WPl+WIsOmYs+WFieWvueS6uuexu+acieWkmuS5iOWkp+eUqOmAlO+8jOWcq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Wug+aYr+S6uuexu+eahCZsZHF1bzvmuKnmmpbnrKYmcmRxdW8777yM5L2g5Lus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r5Y+X5Yas5pel55qE6Ziz5YWJ5ZCn77yBPC9wPjxwPjxlbT4xOS48L2VtP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mjnuiInu+8jOagkeaeneS4iuiQvea7oeS6humbqu+8jOeKueWmgue+juS4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+8jOmaj+mjjumjmOWKqO+8jOWcsOmdouWSjOaIv+S4iumDveWPmOaIkOS6hueZv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mbquWMluS6hu+8jOWPiOWGu+aIkOWGsOafse+8jOaMguWcqOaIv+aqkOS4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ePjeePoO+8jOi/meaZr+ixoeecn+e+juOAgjwvcD48cD48ZW0+MjAuPC9lbT7kuID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moTpm6rpo57okL3kuIvmnaXvvIzku7/kvZvml6DmlbDmia/noo7kuobnmoTmo4noirH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nqbrnv7vmu5rogIzkuIvjgII8L3A+PHA+PGVtPjIxLjwvZW0+6Zuq6Iqx5YS/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s5aS05Luw5pyb5aSp56m677yM6Zuq6Iqx5q2j5YOP5LiA54mH54mH57695q+b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44CC6Zuq6Iqx6aOY5Yiw5ZCM5a2m5Lus55qE5aS05LiK77yM5Y+Y5oiQ5LqG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Lqu55qE5bCP6ZO25bi977yb6Zuq6Iqx6aOY5Yiw6JiR6I+H5Lqt6YeM77yM55+z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5Lu/5L2b5pyJ5LqG55Sf5ZG977yM6Lez6LW36Iie5p2l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jeaZmu+8jOWkp+eJh+Wkp+eJh+eahOi9u+ebiOeahOmbquiKse+8jOS7juaYj+aa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e6t+e6t+aJrOWcsOmjmOiQveS4i+adpeOAgumcjuaXtumXtO+8jOWxseW3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OAgeadkeW6hO+8jOWFqOmDveesvOe9qeWcqOeZveiSmeiSmeeahOWkp+mbqu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pm6rotorkuIvotorlpKfvvIzlsLHlg4/mkpXnoo7nmoTm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mhaLmhaLlnLDpo5jnnYDjgILlroPokL3lnKjojYnlnLDkuIrlsYvpobbkuIrpq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JHmnp3kuIrjgILkuI3kuYXvvIzlpKflnLDlsLHooqvpm6ropobnm5bvvIzlj5jmiJD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nmoTkuIDniYfjgII8L3A+PHA+PGVtPjI0LjwvZW0+5pu+57uP77yM5oiR5Lus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KQ5rW06L+Z5Liq5Yas5aSp55qE56ys5LiA5Zy66Zuq77yM6Jm954S256ys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l55qE5pyJ54K55pma77yM5L2G5a6D6L+Y5piv5p2l5LqG77yM5Y+v5piv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oiR5Lus55qE57qm5a6a6KKr5pCB5rWF5Zyo5LqG5bKB5pyI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vkuWGt+eahOWGrOWkqeadpeS6hu+8jOS4gOWcuuWkp+mbqu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S4nOaWuee6oumDveaIkOS6hueyieWmhueOieegjOeahOS4lueVjOOAguafs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a7oeS6humTtuadoe+8jOiNieWdquS5n+aKq+S4iuS6humTtu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vpm6rkuobvvIzmmK/lm6DkuLrnp4vlpojlpojmhJ/lhpLkuobvvIzlpbn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qzniLfniLfmnaXnrqHnkIbkurrpl7TjgILlhqzniLfniLfmgJXlpKflrrbooqvnp4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mhJ/lhpLkvKDmn5PvvIzlsLHmtL7pm6roirHljJblgZrooqvlrZDjgIHluL3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t77jgIHlj6PnvanvvIzpooTpmLLmhJ/lhpLjgII8L3A+PHA+PGVtPjI3LjwvZW0+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qG5LiA5Lu255m96Imy55qE57qx6KGj77yM5Zyw5LiK5YOP6ZO65LiK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qE55m95qOJ6KKr44CC5aSn5Zyw5Y+Y5oiQ5LqG57KJ6KOF546J56CM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K77yB55yf576O5ZWK77yB5oiR6Zm26YaJ5Zyo6L+Z6ZO26KOF57Sg6KO5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PC9wPjxwPjxlbT4yOC48L2VtPuWcqOi3r+S4iu+8jOWvvOa4uOWnkOWnkOWws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muS6muW4g+WKm+a7kembquWcuuaYr+S6mua0suacgOWkp+eahOa7kembq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TiOWwlOa7qOW4guWMuuWdkOi9pui1sOmrmOmAn+i/mOmcgOimgeWwhui/keWbm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i3r+eoi+OAgjwvcD48cD48ZW0+MjkuPC9lbT7liLDlpITpk7boo4XntKDoo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LkuI3ov4fvvIzmnIDog73orqnkurrku6zlnKjlrrbkuK3lsLHog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hJ/op4nliLDlhqznmoTmsJTmga/nmoTmmK/nqpfmiLfkuIrnmoTlhrDoirH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o67mnpfvvIzlr4zmnInnpZ7np5jmhJ/vvJvmnInnmoTlg4/lsI/muqrvvIzku7/kvZ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mtYHmt4zjgII8L3A+PHA+PGVtPjMwLjwvZW0+5ryr5aSp6aOe6Iie55qE5bCP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6B5LqG77yM5YOP5Lmd5aSp5LiK55qE6Zuq6Iqx5LuZ5a2Q5pKS5LiL5p2l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6L276I6555qE6Zuq6Iqx5YOP6bmF5q+b6Iis44CB5YOP5p+z57Wu5LiA6Iis44C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LiA6Iis77yM5pei5aW9546p5Y+M5aW955yL44CCPC9wPjxwPjxlbT4zM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6t+mjnueahOidtuWEv+e8k+e8k+iQveS4i++8jOa0geeZveeahOe+vee/vO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ueDgeedgOWFieiKkuOAgueql+WGhe+8jOeql+Wklu+8jOWcqOi/meS4gOWIuemCo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mDveaIkOS6huaXoOi+ueeahOmdmeWvguOAgjwvcD48cD48ZW0+MzIuPC9lbT7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ov4flkI7vvIzmiL/lsYvlnLDkuIrluoTnqLzlg4/miqvkuIrkuIDlsYLpk7b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jgILpo47kuIDlkLnvvIzpm6roirHpo5jpo5jmiazmiazjgILpqazot6/lg4/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KbkvLjlkJHov5zmlrnvvIzokL3kuoblj7bnmoTmoJHmnp3kuIrmjILmu6Hkuobmr5vo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moTpk7bmnaHvvIzlhqzlpI/luLjpnZLnmoTmnb7mn4/moJHkuIrvvIzloIbmu6Hkuobo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pm6rnkIPvvIzlpKflnLDlg4/pk7rkuIrkuobkuIDlsYLmr5vm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Zuq6Iqx6JC95Zyo5LqG5oi/5a2Q5LiK77yM5aW95YOP57uZ5oi/5a2Q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G255m95bi95a2Q77yb6Zuq6Iqx6JC95Zyo5qCR5p6d5LiK5aW95YOP5oqr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Y6a55m96KGj77yb6Zuq6Iqx6JC95Zyo5LqG6Iqx6I2J55qE5p6v5p6d5LiK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LqG5LiA5p2h55m957qx5be+77yb6Zuq6Iqx6JC95Zyo5Zyw5LiK77yM77yI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buR6Imy55qE5p+P5rK56Lev5LiK77yJ5aW95Ly8JmxkcXVvO+W3p+WFi+WKm+Wl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viZyZHF1bzvjgII8L3A+PHA+PGVtPjM0LjwvZW0+5ZWK77yM5pio5aSp77yM5LiL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A5aSc55qE6bmF5q+b5aSn6Zuq44CC56ys5LqM5aSp5pep5LiK77yM6Zuq5YG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aW9576O5Li955qE5LiW55WM77yM5Zyw5LiK6ZO6552A6Zuq5q+v77yM5qCR5LiK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O26KOF77yM6L+Y5pyJ5oi/6aG25LiK77yM5Lmf5pyJ6K645aSa56ev6Zuq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rSB55m944CC5ZCM5a2m5Lus6YO96LeR5Ye65Y67546p6Zu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cn+eahOW+iOe+ju+8jOS4jeaYr+WMl+aWueeahOW5sueyie+8jOWl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eiKsemCo+agt+aflOi9r++8jOS4jeWQjOeahOaYr+mjmOiQveWcqOaJi+aOj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quaEn+inieWIsOWlueeahOWGsOWHieWcqOS9oOW/g+mHjOiejeWMluOAg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+8jOaDrOaEj+eahOOAgjwvcD48cD48ZW0+MzYuPC9lbT7lsbHkuIrnm5b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miL/lrZDkuIrnm5bmu6Hkuobpm6rvvIznlLDph4zoo4XkuIrkuoblj4jmu5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hrDvvIzmnInnmoTkurrlnKjmiZPpm6rku5fjgIHmupzlhrDjgIHloIbpm6r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I3nlZnnpZ7mkZTkuobkuIDot6TvvIzmiJHmkZTlnKjkuIDkuKrkuIvlnaH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pzkuobkuIvmnaXvvIzmhJ/op4nliLDlpb3lh4nlpb3lhrDvvIzkvYblv4Pph4z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ojpq5jlhbTllYrvvIHvvIE8L3A+PHA+PGVtPjM3LjwvZW0+5Y+q6KeB5aSp5Zy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yr6Iyr55qE5LiA54mH77yM6Zuq6Iqx57q357q35oms5oms55qE5LuO5aSp5LiK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Zub5ZGo5YOP5ouJ6LW35LqG55m96Imy55qE5biQ56+377yM5aSn5Zyw6L+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ZO26KOF57Sg6KO544CC5oiR5LiN56aB5oOz6LW35LiA5Y+l6K+XJmxkcXVvO+W/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knOaYpemjjuadpe+8jOWNg+agkeS4h+agkeaiqOiKseW8gCZyZHF1bzvnnJ/nvo7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Zyo6L+Z5qC35a+S5Ya355qE5aSp5rCU6YeM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N55WP5a+S6aOO77yM5Lqt5Lqt546J56uL55qE5LiA5o6S5o6S5p+P5qCR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5qE6LWw5buK5Lik5peB77yM6Zeq5Yqo552A5LiA5Liq5Liq57u/6Imy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+S5Ya355qE5Yas5aSp6YeM77yM5p+P5qCR6L+Y5piv6YKj5qC35rWT6YOB6Iu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44CCPC9wPjxwPjxlbT4zOS48L2VtPuS4i+mbquS6hu+8geS4i+mb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S4i+W+l+ecn+Wkp++8jOa0geeZveaXoOeRleeahOmbquiKsee6t+e6t+iQveWcsOOA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xi+mhtu+8jOa0kuWcqOWcsOmdouOAgueKueWmguWkqeWls+aVo+iKse+8jOWPi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9v+S7jumBpei/nOeahOWkqeepuu+8jOaFouaFouWcsOmZjeiQve+8jOS4uumVv+ay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inua3u+S6huS4gOmBk+eLrOeJueeahOe+juaZr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I7pnaLnmoTmnb7moJHmm7TmvILkuq7vvIzmr4/lubTlhqzlpKnnmoTmnb7moJHmnI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vvIzmnb7moJHlkozpm6roirHmnIDpgILlkIjvvIzmnIDmvILkuq7jgILojYnln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6rmmK/mt6Hmt6HnmoTnu7/oibLvvIzkuIvpm6rkuYvlkI7vvIznlLHnu7/lj5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vvIznu5nlsI/ojYnlnarpk7rkuobnmb3lnLDmr6/kvLzlnLDjgILkuIvpm6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b3vvIE8L3A+PHA+PGVtPjQxLjwvZW0+6Z2i5a+55Yas5aSp77yM5Zyo6L+Z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77yM5oiR5oOz5Yiw5b+D6YeM55qE55y877yM5oOz5Yiw5Yas5aSp5a+S5o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omR6by755qE6aaZ77yM6Iyr6Iyr55qE5Yas5aSp77yM5YW25a6e5pyJ5rKJ5re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ri05pyb5ZGA77yBPC9wPjxwPjxlbT40Mi48L2VtPuWDj+ajiee1ruS4gOiIr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bqu+8jOWDj+iKpuiKseS4gOiIrOaflOe+jueahOmbqu+8jOWDj+iSsuWFrOiLs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+eahOenjeWtkOS4gOiIrOeahOmbqu+8jOWcqOmjjuS4reiHqueUsemjnue/l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WKqO+8jOWwveaDhemHiuaUvu+8jOWwveaDheWsieaI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m6rnurfpo57vvIzkurrku6zlpb3osaHmnaXliLDkuobkuIDkuKrlub3pm4Xmga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vvIzmnaXliLDkuobkuIDkuKrmmbbojrnliZTpgI/nmoTnq6Xor53oiK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nb7moJHnmoTmuIXpppnvvIznmb3pm6rnmoTlhrDpppnvvIznu5nkurrkuIDnp43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jrnnmoTmiprmhbDjgILkuIDliIfpg73lnKjov4fmu6TvvIzkuIDliIfpg73lnKjljYf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iJHnmoTlv4PngbXkuZ/lnKjlh4DljJbvvIzlj5jlvpfnuq/mtIHogIzlj4j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piv56ys5LiA5qyh5ruR6Zuq77yM5qKm5oOz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/5Luj5LiN5LqG6LmS6Lea55qE5q2l5bGl77yM5pu05pS55Y+Y5LiN5Lq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GU5YCS55qE5bC05bCs77yM57q15pyJ6aOe57+U55qE55CG5oOz77yM5Lmf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w5a6e77yM5LmW5LmW55qE5LuO5pyA5Yid57qn55qE5ruR6Zuq5oqA5pyv5a2m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ZCs6K6y55qE5aW95a2m55Sf44CCPC9wPjxwPjxlbT40NS48L2VtPuWIsO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+8jOaIkeS7rOaApeWIh+WcsOenn+adpeS6huWbm+Wll+mbquacje+8jOS4ieWl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+WSjOmbquadv+OAguW9k+aIkeS7rOepv+S4iumbqumei+aXtu+8jOaIkemdme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miZsZHF1bzvnqb/kuIrpm6rpnovlkI7vvIzlsLHlpb3lg4/kuI3kvJrotbDot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5aeo5ael5ael6K+077yaJmxkcXVvO+WkquWvueS6hu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Zuq77yM5YOP5p+z57Wu5LiA6Iis55qE6Zuq77yM5YOP6Iqm6Iqx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77yM5YOP6JKy5YWs6Iux5LiA6Iis55qE6Zuq5Zyo56m65Lit6Iie77yM5Zyo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0Ny48L2VtPui/h+S6huS4gOS8muWEv++8jOmbqueJh+W8gOWn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i1t+adpe+8jOmbquiKseS5n+S8vOS5juWkp+S6hui1t+adpe+8jOS7v+S9m+aiq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+8jOS4gOeJh+i3n+edgOS4gOeJh++8jOS4jee0p+S4jeaFou+8jOS4i+W+l+eos+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ZvueJh+OAgeWNg+eJh++8jOa8q+WkqemjnuiInuOAguS4jeS4gOS8muWEv++8jO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tOi1t+S6hueZveW4veWEv++8jOWkp+agkeepv+i1t+S6hueZveiijeWtkO+8jOmpr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ui1t+S6huS4gOWxguiWhOmcnOOAgjwvcD48cD48ZW0+NDguPC9lbT7lhqzms7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77mg7PliLDnlKjpm6rnmoTlhYnnhLDmspDmtbTvvIHmmbbojrnpl6rng4H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5/vvIzmiJHmmK/otbDlkJHmiJHnmoTmnaXkuJbvvIzov5jmmK/lm57liLDmiJH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ml7bluLjlhqXmg7PnnYDov5nlnLrpm6rnmoTovrnnvJjvvIzpgqPpu5Hnmb3nm7j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IDliIflvoHnqIvliJLlrprnmoTnlYzpmZDjgII8L3A+PHA+PGVtPjQ5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2e5bi45a+S5Ya344CC6K+05a6e6K+d77yM5oiR5LiN5biM5pyb5a6D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a6D5p2l5Li05pe277yM5oiR5Y205pyJ5byC5qC355qE5oSf6KeJ44CC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as5aSp77yM5Zug5Li677yM5Yas5aSpJmxkcXVvO+eWvumjjuefpeWKsuiNi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lroPnmoTlk4HmoLw8L3A+PHA+PGVtPjUwLjwvZW0+5LiL5Y2I5pS+5a2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Sp56m65Lit5LiL6LW35LqG6bmF5q+b6Iis55qE5aSn6Zuq44CC55m96Zuq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7q357q35oms5oms77yM5ryr5aSp6aOe6Iie44CC5bGL6aG25LiK44CB5rG9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R5pyo5LiK6YO95aW96LGh56m/5LiK5LqG6ZO26KOF77yb55Sw6YeO6YeM55qE5bqE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Zut55qE6I2J5Z2q6YO955uW5LiK5LqG5LiA5bGC6Zuq55m955qE5qOJ6KKr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O95p+T5oiQ5LqG55m96Imy77yM55yf576O5ZWK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WDj+idtOidtumCo+S5iOS8mOmbhe+8jOWDj+iSsuWFrOiLsemCo+S5i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aYr+Wkque+juS6hu+8gTwvcD48cD48ZW0+NTIuPC9lbT7pm6roirHmnaXliL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pgIDljrvkuoblhqznmoTlh5vlhr3vvIzmjKPohLHkuoblr5Lpo47lnL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i6zoh6rotbfoiJ7vvIzoiJ7mraXovbvnm4jvvIzoiJ7lp7/nvo7lppn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nva7ouqvmoqblubvoiKznmoTnq6Xor53kuJbnlYzvvIzkuI3nlKjlnKjntKfnvK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nLDmipfmi5LvvIzogIzmmK/lj5Hoh6rlhoXlv4PlnLDmg7PmiazotbfohLjlup7ov47m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Zuq6Iqx5LuO5aSp6ICM6ZmN77yM5pyJ55qE5YO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5Zyo56m65oKg6Zey5Zyw54Kr552A5LyY576O55qE6Iie5ae/77yB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55qE5a2p5a2Q5LqJ5YWI5oGQ5ZCO55qE6KaB5Yiw5Zyw6Z2i5LiK546p6ICN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pembqiZtZGFzaDsmbWRhc2g76L+Z5YyX5Zu95LmL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F77yM5L2g5aeU5a6e5aSq576O5Li95LqG77yM6Jm96K+05Yas6Zuq5rSB55m9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Oq5oq15b6X5pil6Zuq55qE5r2H5rSS6Ieq54S277yf5Yas6Zuq5aSq5bqE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J6Z2Z55qE77yM5Y+I5ZOq5pyJ5pil6Zuq55qE5L2T5p+U6aqo5YeA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i+mbquS6hu+8geS4i+mbquS6hu+8gea0geeZveeahOmbqu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mguS7meWls+S4gOiIrOWcqOWkqeepuuS4remjnuiInuOAgumbqui/mOWcq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edgO+8jOeKueWmguWkqeWls+aVo+iKse+8jOWPiOS7v+S9m+WkqeS9v+S7ju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aFouaFouWcsOmZjeiQve+8jOWPiOWinua3u+S6huS4gOmBk+eLrOeJ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TYuPC9lbT7pm6roirHku47kuIDmnJvml6DlnqD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rfnurfmiazmiazlnLDpo5jokL3kuIvmnaXvvIzkuIDmnLXmnLXvvIzkuIDniYf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kuIrnmoTku5nlpbPmkpLkuIvnmoTnjonlj7bjgIHpk7boir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5ZCO5Yid5pm077yM5ruR6Zuq5Zy655m96Zuq55qR55qR77yM55y85YmN57q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A5pyb5peg5Z6g77yM5Ly85LmO5pW05Liq5LiW55WM6YO95aWX5LiK5LqG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ZO26KOF44CCPC9wPjxwPjxlbT41OC48L2VtPuS4gOWknOWkp+mbqu+8jO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htuS4iuenr+i1t+S6huS4gOWxguWOmumbqu+8jOermeWcqOmrmOalvOeahOW5s+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m+WHuuWOu++8jOWwseWDj+i/nue7tei1t+S8j+eahOmbquWxs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m6rlsLHlg4/pm6jkuIDmoLfnm7TlvoDkuIvokL3vvIzkvYbnjrDlnKj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6roirHpg73lnKjnqbrkuK3po5jpo5jmtJLmtJLvvIznv6nnv6notbfoiJ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pmY3okL3kvJ7kuIDmoLfvvIzlvojmhaLlvojmhaLlnLDmiY3okL3liL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lpJbpnaLov5jkuIvnnYDpm77vvIznmb3ojKvojKvnmoTvvIzlho3liqDkuIr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pm6roirHvvIzmiJHku6zku7/kvZvlsLHlpITouqvkuo7ku5nlooPkuIDo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e26Ze06L+H5b6X6aOe5b+r77yM5LiN55+l5LiN6KeJ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LqGNOS4quWwj+aXtuS6hu+8jOaIkeWPquWlveaBi+aBi+S4jeiIjeWcsOemu+W8gO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OAgjwvcD48cD48ZW0+NjEuPC9lbT7pm6rotorkuIvotorlpKfvvIzmnInnmo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PmkpLkuIvnmoToirHnk6PvvJvmnInnmoTlg4/pob3nmq7nmoTlsI/lranlnKjnv7v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JvmnInnmoTmirHlnKjkuIDotbfvvIzlg4/njonpm5XnmoTlnIbnkIPvvJvov5j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oJHlj7bkuIDmoLfkvJjpm4XjgIHnq6/luoTlnLDpo5jokL3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2+5qCR6JGx57+g5Zyw56uZ5Zyo55m955qR55qR55qE6Zuq5Zyw6YeM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b5Yeb55qE5Lic5Y2X6aOO77yM5pGH5pGG552A6Lqr5a2Q77yM5pS25Zue5bCW5Y6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YCG6ICz55qE5ZKG5ZOu77yM5YOP5piv5pWF5oSP5Zyo6YSZ6KeG5Yas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aXpuS4i+Wkp+mbqu+8jOmbquiKsee6t+mjnu+8jOS6uuS7rO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IsOS6huS4gOS4quW5vembheaBrOmdmeeahOWig+eVjO+8jOadpeWIsOS6hu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mAj+WJlOeahOerpeivneiIrOeahOS4lueVjOOAguadvueahOmCo+a4hemmme+8jO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6r+WHgO+8jOe7meS6uuS4gOenjeWHieiOueiOueeahOaKmuaFsOOAguS4gOWIh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a7pO+8jOS4gOWIh+mDveWcqOWNh+WNju+8jOWPmOW+l+e6r+a0geiAjOWPi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J3kuIvpm6rml7bvvIzlvoDlvoDpm6rniYflubb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pKrlr4bvvIzlpoLmn7Pnta7pmo/po47ovbvpo5jvvIzpmo/nnYDpo47otor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jJvvvIzpm6rotorkuIvotorlr4bvvIzovbvnm4jnmoTpm6roirHkuZ/otormnaX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u4fmiJDkuobkuIDpnaLnmb3nvZHvvIzkuIjmiorov5zlsLHku4DkuYjkuZ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jgII8L3A+PHA+PGVtPjY1LjwvZW0+6JC95YWJ5LqG5Y+25a2Q55qE5p+z5q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LqG5q+b6Iy46Iy444CB5Lqu5pm25pm255qE6ZO25p2h5YS/77yb5Yas5aSP5bi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+5qCR5ZKM5p+P5qCR77yM5aCG5ruh5LqG6JOs5p2+5p2+44CB5rKJ55S455S4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C6Zuq6Z2Z6Z2Z55qE5LuO5aSp5LiK6JC95LiL77yM6I2h6I2h552A77yM5a6D5Lus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4mH77yM6aOe6Iie552A77yM5a6b5aaC5LiA6YGT6ZW/57q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iOaYr+S4gOWcuuWkp+mbqui/h+WQju+8jOWkqeepuuS4gOagt+a5m+iT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vlOa1t+iTneW+l+abtOaZtuiOueWJlOmAj+OAguWNg+WzsOS4h+Wyre+8jOaeg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+8jOWwveaYr+eZveiJsu+8jOmXquiAgOedgOS4gOeJh+i/nuaOpeS4jeaWreeahOmT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kuIDlnLrlpKfpm6rvvIzorqnkuIrmtbfnnJ/mra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qzlpKnnmoTmhJ/op4njgILkvLTnnYDlhaXlpJzmmZXpu4TnmoTot6/nga/vvIz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o57oiJ7vvIzokL3lnKjlpKflpKflsI/lsI/nmoTooZflt7fkuK3vvIzokL3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sp/lo5Hpl7TvvIzpobfliLvvvIzkuIDkuKrljYHliIbmuIXmtIzvvIzljYHliIb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jYHliIblhYXliIbnmoTlhqzml6XpmY3kuLTkuIrmtb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7uI5LqO5YGc5LqG77yM6Iyr6Iyr55qE55Sw6YeO5LiA54mH6Zuq55m977yM5oi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5bGx5oqr5LiK5LqG6ZO26KOF44CCPC9wPjxwPjxlbT42OS48L2VtPuS4gOWbo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Km+WcqOeOieeCieS4reeFjuOAgueCjueCjui/m+eBq+S4jeS9j+a3u+OAguimgeaZ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e6ouaXoOeEsOeDn+OAgumhu+euoeiOq+S6j+aKmO+8jOaWpOS4pOS+neeEtuOAg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WNg+OAgumUu+eCvOW+heS4jeaRh+S4jeWKqO+8jOaWueWPr+S4uuemheOAguWFqOe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ve+8jOWPquWcqOaBgeS5iOS5i+mXtOOAguWutuWbreiHquacieeUmOmcsuazieOAgu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m7hOiKvemVv+eRnuiOsuOAgjwvcD48cD48ZW0+NzAuPC9lbT7liLDkuobmu5Hpm6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pgqPpq5jpq5jnmoTpm6rlsbHvvIzmiJHlv4Pph4zmnInkupvog4bmgK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q5jnmoTpm6rlsbHmiJHniKzkuIrljrvmu5HlvpfkuIvmnaX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W6LWw5LqG5LiN5LiA5Lya5YS/77yM5LuO5Zi06YeM44CB6by75a2U6YeM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Zui5Zui54Ot5rCU5L6/5Yed5oiQ5LqG5LiA5bGC5bGC6Zyc6Iqx5YS/77yM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55qu5bi95Zub5ZGo77yM5oGw5Ly85LiA6aG26ZO26Imy55qE5aS055uU5oi0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a75b6X6YCa57qi55qE6IS46Iab5LiK44CCPC9wPjxwPjxlbT43Mi48L2VtP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WcqOeZveiMq+iMq+eahOWkp+WcsOihrOaJmOS4i+abtOWKoOa3semCg+W5ve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En+WIsOWGrOWknOeahOWtpOeLrOWSjOWHhOWHieOAguWHoOmil+aYn+aY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i3s+WKqOedgO+8jOS4gOS8muWEv++8jOmCo+aYn+aYn+S+v+makOayoeWcqO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kqeepuuWDj+iiq+WiqOawtOa2guaKueW+l+S4gOagt+a1k+m7k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mnLXlsI/pm6roirHlhL/ku7/kvZvlkKzop4HkuobmiJH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ovbvnm4jlnLDokL3lnKjmiJHnmoTmjIflsJbjgILlroPmmK/lpJrkuYjmmbbojrn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lYrvvIHlkbXvvIzov5nniYfpm6roirHov5jmmK/lha3op5LlvaLnmoTlkaLvvIHkuK3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IbngrnkuIrliIblh7rlha3kuKrlj4nvvIzlha3kuKrlj4nkuIrlj4jmnInlj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4/kuIDmnLXnm5vlvIDnmoToirHmnLXvvIE8L3A+PHA+PGVtPjc0LjwvZW0+54Gv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pyA5Luk5Lq65oOK6K6244CC5by654OI55qE5YWJ57q/54Wn5bCE5Zyo6Zuq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Cx5YOP5bCP6ZWc5a2Q5LiA5qC377yM6Zeq6Zeq5Y+R5Lqu77yb5Y+I5aW95YOP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CP55y8552b5Zyo55yL552A6L+Z56We5aWH55qE5LiW55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quiKseW+iOeZveW+iOeZve+8jOeZveW+l+mCo+S5iOe6r+a0geOAguWug+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csOWPmOW+l+S5n+W+iOe6r+a0geW+iOe+juS4veOAguaIkeacieenjei/mea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mumbquS4jeS7heS7heS9v+S4h+eJqeWPmOW+l+e6r+a0ge+8jOS5n+S9v+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PmOW+l+WDj+Wug+S4gOagt+e+juS4vee6r+a0g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vvIzlsLHlg4/pk7rlnKjlnLDkuIrnmoTmr5vmr6/kuIDoiKzvvIznm5bkvY/kuob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sI/ojYnvvIznm5bkvY/kuobpu5HoibLnmoTlnJ/lnLDvvIznu5nlpKflnLDmi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bmtIHnmb3nmoTnpLzmnI3jgILouKnkuIrljrvvvIzlg4/ouKnlnKjnmb3ns5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v5jlj5Hlh7ombGRxdW875ZKv5ZCx5ZKv5ZCxJnJkcXVvO+eahOWjs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gqPpo5jpgLjnmoTpm6roirHvvIzpo5jpo5jmtJLmtJLnmoT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nnIvliLDpgqPml6DmlbDnmoTpm6roirHpo5jkuIvmnaXvvIzlpb3lg4/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nk6PnibnmhI/lkIjmi6LotbfmnaXvvIzlj4jlg4/nu5nkurrku6zlnKjot7P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saHml6DmlbDkuKrlsI/lpKnkvb/vvIzlnKjnu5nmiJHku6zlpYnnjK7lh7rmuIXp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jgILnnJ/nvo7llYrvvIE8L3A+PHA+PGVtPjc4LjwvZW0+5Yas5aSp5Yiw5LqG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mf5p2l5LqG77yM6bmF5q+b6Iis55qE5aSn6Zuq5ryr5aSp6aOe6Iie77yM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m/5LiK5LqG55m96Imy55qE5aSW6KGj44CCPC9wPjxwPjxlbT43OS48L2VtPuWPquin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e7humbqOS5i+S4re+8jOmTtueZveiJsueahCZsZHF1bzvnj43nj6AmcmRxdW87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77yM5a6b5aaC5LuZ5aWz55qE6Iie6KOZ77yM5Y+I5Ly85aSp5L2/55qE55m957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LaK5LiL6LaK5aSn77yM57uZ5bGx5bed5aSn5Zyw5oqr5LiK5LqG5LiA5bGC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J6KGj77yM6L+e5oiR5Lus6Zmi5a2Q5Lmf5LiN5L6L5aSW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S4reaZr+iJsuWjruS4veaXoOavlO+8jOWkqeWcsOS5i+mXtOa1keeEtuS4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ci+ingeS4gOeJh+mTtuiJsu+8jOWlveixoeaVtOS4quS4lueVjOmDveaYr+eU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adpeijhemlsOiAjOaIkOOAgjwvcD48cD48ZW0+ODEuPC9lbT7pm6rlkI7vvIzpgqP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nmb3pm6roo4XppbDnnYDkuJbnlYzvvIznkLzmnp3njonlj7bvvIznsonoo4Xnjonn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pPnhLbkuIDoibLvvIznnJ/mmK/kuIDmtL7nkZ7pm6rkuLDlubTnmoTllpzkurrmma/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n6XkuI3op4nkuK3miJHliLDlrrbkuobvvIzkuIDot6/mhJ/lj5fpm6rnu5nmi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v6vkuZ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c5OWluMWJmMTguaHRtbCI+aHR0cHM6Ly9kdWFuanV6aWt1LmNvbS9kdWFuanV6aS9n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Zj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BC25F97A92FF68D62340D42E42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