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3:4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E064D20DC05AA8E2D7B153A417FD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E064D20DC05AA8E2D7B153A417FD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25Lqy6L+H55Sf5pel56Wd56aP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cqOadpeadpeWOu+WOu+eahOmjjuW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XtuWFieW4pui1sOWkquWkmu+8m+WcqOe8mOiBmue8mOaVo+eahOS6uue+pOS4r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a3ueayoeWkquWkmu+8jOiAjOWni+e7iOS4jeWPmOeahOS7heacieeItuS6sumXtO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S4jua3sea3seeahOaAneW/te+8jOelneS9oOeUn+aXpeasou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Hg+eDp+eahOWygeaciOW3suWwhueItuS6sueahOmdkuaYpeeEmu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dmuW8uueahOS/oeW/teS7jeWcqOeItuS6sumineWktOmXquWFie+8m+eItuS6s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awuOi/nOmrmOWkp+S8n+WyuO+8jOeItuS6sueahOeIseaKpOWFs+aAgOWSjOWL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huS8tOaIkeS/oeatpemjjumbqOS6uueUn+OAgueIuOeIu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CqOeahOihgOa2su+8jOawuOi/nOa1gea3jOWcqOaIkeeahOiEieaQ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aCqOeahOWdmuW8uu+8jOawuOi/nOS8oOaJv+WcqOaIkeeahOiusOW/humHjO+8m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Ise+8jOawuOi/nOmTreWIu+WcqOaIkeeahOiEkea1t+mHjOOAguaIkeeIseS9o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7iuWkqeeItuS6sueUn+aXpe+8jOelneaCqO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WboOS7gOS5iOiAjOasouaCpuWSjOaEn+WKqO+8jOaIkeaXoOazleivtO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nieW+l++8jOWygeaciO+8jOeItuS6su+8jOS6uueUn++8jOS6uuS6i++8jOacrO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pei/meagt+OAguS4jeWlouacm+W8uuaxguS7gOS5iO+8jOeItuS6suWBpeWcq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kp+eahOW5uOemj++8jOaEv+eItuS6sui6q+S9k+WBpeW6t+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WkqeaYr+S9oOeahOeUn+aXpe+8jOaIkeaDs+Wkp+WjsOWcsOWRiuivieS9oO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geelneS9oOi6q+S9k+WBpeW6t++8jOW8gOW/g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4jOacm+S7lui6q+S9k+iDveWBpeWBpeW6t+W6t+eahO+8jOS7iuW5tOWbveW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7ljUw5bKB55qE55Sf5pel77yM5oiR5LiA5a6a6KaB5aW95aW96Zmq6Zmq54i2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5qE57uZ5LuW6L+H5Liq55Sf5pel44CCPC9wPjxwPjxlbT43LjwvZW0+54i454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oKo77yM5LiN5LuF5piv5Zyo5LuK5aSp77yM5LuK5aSp5piv5oKo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4S25oiR5Zyo5aSW5Z+g77yM5L2G5oiR55qE5b+D5bey57uP6aOe5Zue5oKo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LjwvZW0+5L2g5bCx6ISK6IOM5omY6LW35oiR55qE56ul5bm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M5omL5pKR6LW35oiR55qE5bCR5bm077yM5L2g55So5rGX5rC05rip5pqW5oiR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aaC5LuK5oiR6ZW/5aSn77yM5Y206Lqr5Zyo5byC5Lmh77yM5Y+q6IO957uZ5L2g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54i25Lqy55Sf5pel77yM5Y+q6IO957uZ5L2g56Wd56aP77yM5Y6f6LCF5oiR77yM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44CCPC9wPjxwPjxlbT45LjwvZW0+6ICB54i477yM5L2g5oiR5b+D5Lit5rC46L+c5p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M5pyA5qOS54i25Lqy77yM56Wd54i25Lqy55Sf5pel5b+r5Lm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sueIseeahOeIuOeIuO+8jOaCqOeahOeIseaAu+aYr+m7mOm7mOaXoOmX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HguiGgOaAu+aYr+mCo+S5iOW8uuiAjOacieWKm++8jOaCqOeahOeskeWuueaAu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FiOelpeOAguaCqOaXoOaXtuaXoOWIu+eahOeIseaKpOedgOaIke+8jOS/neaKp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eItuS6sueUn+aXpeWIsOS6hu+8jOaEv+aCqOi2iua0u+i2iuW5tOi9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kvaDku6XniLHlv4PkuLrmiJHku6zlu7rkuIDkuKrmuKnppqj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vvIzmiJHkurLniLHnmoTniLbkurL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oS/5oiR55qE56Wd56aP5piv5LiA5py16bKc6Iqx77yM55ub5byA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5LiL77yM5Li65L2g54K557yA5pyA576O55qE5bm05Y2O44CC5LiA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iA54mH6K+t77yM5bCG5rex5rex55yf5oOF6KGo6L6+77yM54i454i4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xMy48L2VtPuaCqOeUqOeItueIseaKkuWGme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CqOeUqOWImuavheaJmOi1t+eUn+a2r++8jOaCqOeUqOWPjOaJi+aJk+mAo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UqOeWvOeIseS8tOaIkeaIkOmVv++8jOeIuOeIuOaCqOi+m+WKs+S6hu+8jOeIuOeI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+sOWIsO+8jOaEv+aCqOivnui+sOW/q+a0u++8jOWBpeW6t+ebuOS8tO+8jOaIkeeIs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QuPC9lbT7ogIHniLnogIHniLnmgqjmnIDmo5LvvIzouqvlvLrkvZPl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vph4/jgILpobblpKnog73miorpo47pm6jmjKHvvIznq4vlnLDmlaLlsIbph43mi4Xmi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pojlnLDkvY3miYDku6Xpq5jvvIzlm6DmgqjosKbomZrkuI3kuonmiqLjgILku4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nnlJ/ml6XliLDvvIzmhL/kvaDplb/lr7/nrJHlvIDmgIDvvIE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Lev5LiK77yM5pu+5Y6G6YGN6aOO6Zyc44CC5ZSP5ZiY5oSf5oWo77yM5pu+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5b+D5oi/44CC5ZG15oqk5a625Lq677yM55So6YKj5Z2a5by655qE6IeC6IaA44CC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77yM5omb6LW355Sf5ZG955qE5rKn5qGR44CC55Sf5pel77yM5oS/5aSp5LiL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qr5L2T5peg5oGZ77yM5bm456aP5a6J5bq377yBPC9wPjxwPjxlbT4xNi48L2VtPum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S4gOS4quW+rueske+8jOaEv+eIuOeIuOmrmOWFtOW/q+a0u++8jOeskeWPo+W4u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eIuOeIuOS4gOS4quaLpeaKse+8jOaEv+eIuOeIuOaaluWSjOW5uOemj++8jOWlvei/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lee6oOe8oO+8m+mAgeeIuOeIuOS4gOS7veecn+aMmueahOelneemj++8jOelneeIuOeI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mVv+WRve+8jOW5s+eUn+WuieeEtu+8m+eIuOeIuO+8jOivnui+sOW/q+a0u+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uOemj+W/q+a0u+OAgjwvcD48cD48ZW0+MTcuPC9lbT7lsoHmnIjnmoTmsqfmoZHmvIbm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aDnmoTkuIDmoLnmoLnnmb3lj5HvvJvnlJ/mtLvnmoTovpvlirPliLvljbDlh7r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pgZPnmrHnurnvvJvkurLniLHnmoTniLjniLjvvIzmhL/kvaDljoblsL3ljYPlu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ml6fnrJHpopzlpoLliJ3jgII8L3A+PHA+PGVtPjE4LjwvZW0+56Wd56aP55qE6K+d57uZ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6Wd54i25Lqy5YGl5bq36ZW/5a+/56yR5ZCf5ZCf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XpeebvOWknOS5n+ebvO+8jOS4iuebvOS4i+S5n+ebvO+8jOWwseebvOedgO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S6sueUn+aXpeeahOWIsOadpe+8m+aIkeaXpeeskeWknOS5n+eske+8jOS4iuasouS4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sou+8jOeItuS6sueUn+aXpemYs+WFieWkmuaYjuWqmuOAguS6sueIseeahOeItuS6s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eahOeUn+aXpe+8jOelneS9oOeUn+a0u+S4gOWIh+eahu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kuIDlkbPku5jlh7rvvIzkuI3orqHlm57miqXvvJvpu5jpu5jlpYnnj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qHovpvlirPvvJvpu5jpu5jmlK/mjIHvvIznq63lsL3lhajlipvvvJvpu5jpu5j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vvIznm7jkvLTkuIDnlJ/vvJvmhJ/liqjlpKnlnLDvvIzkvJ/lpKfniLbniLHjgILniLj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iLDvvIznpZ3npo/niLbkurLvvIznlJ/ml6Xlv6vkuZDvvIzkuIDnlJ/plb/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Lul5YmN55qE5peg6K+d5Y+v6K+077yM5Yiw5LuK5aSp5peg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77yM5Zug5Li65oiR5Lus5bey57uP5LiN5piv57qv57K55LiK5LiL5YWz57O7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Li655+l5b+D54i454i477yM5LuK5aSp5piv5L2g55qE55Sf5pel77yM5L2g55q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YW86Ze66Jyc5Lya5LiA5aaC5Y2z5b6A5pSv5oyB5L2g77yM56Wd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eItueIseWcqOmZiOaXp+eahOivneivremHjO+8jOS4gOWt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mDveaYr+ecn+eQhu+8m+eItueIseWcqOayp+ahkeeahOeasee6uemHjO+8jOS4gOad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OWIu+a7oeaDheaEj++8m+eItueIseWcqOW8r+W8r+eahOiEiuaigemHjO+8jOS4gO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Wdmumfp+S4jeWxiOOAgueUn+aXpeaEn+aBqeeItuS6su+8jOWwhueIseS8oOmAk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niLbkurLvvIznlJ/ml6XmnaXliLDvvIznn63kv6HkuZ/ng63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lkInnpaXlpoLmhI/vvIzniLbkurLnlJzlpoLonJzvvIzpgIHlv6vkuZDmuKnmmp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msLjlubPlronvvIzpgIHlubjnpo/nvo7mu6HvvIzniLbkurLkuqvlronpl7LvvJv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vazkuIDovazvvIzniLbkurLlsoHlsoHlronjgII8L3A+PHA+PGVtPjI0LjwvZW0+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5pe277yM5b2T5oiR5rKu5Lin5pe277yM5oiR5Lqy54ix55qE54i25Lqy5oC75Zyo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52A5oiR77yM5L2g55qE5bu66K6u5ZKM6byT5Yqx5L2/5oiR5rih6L+H6Zq+5YWz77yM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M6LCi6LCi5L2g55qE5biu5Yqp5ZKM55CG6Kej44CC5oS/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eIuOeIuO+8jOeMruS4iuaIkeeahOiwouaEj++8jOS4uu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W5tOadpeaCqOWvueaIkeS7mOWHuueahOiAkOW/g+WSjOeIseW/g++8jO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WmguS4gOe8leeBv+eDgueahOmYs+WFie+8jOWcqOaCqOeahOecvOmHjO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eUn+aXpeW/q+S5kO+8gTwvcD48cD48ZW0+MjYuPC9lbT7niLjvvIzlrp7lnKjlvoj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marpmarmgqjvvIzlj6/mmK/ljbTmsqHmnInmjqrmlr3vvIzlpKrlpJrnmoTml6DlpYj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lkJfvvJ/niLjniLjor57ovrDliLDkuobvvIzlm7rnhLbkuI3mlaLnu5nkvaDmiZP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po47vvIzmiJHlnKjov5zmlrnnpZ3mgqjkuIDliIfpg73lpb3vvIzor57ovrDlv6vmtL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oKo6aKd5aS055qE55qx57q577yM5Yi75ruh5LqG5YWz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S45LiK55qE5rKn5qGR77yM5rex6JeP552A5ZG15oqk77yb5oKo6IKp5aS055qE5Y2w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F6LSf6LW36IGM6LSj77yb5oKo5Y2a5aSn55qE6IO45oCA77yM5r6O5rmD552A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25Lqy55Sf5pel77yM5oSf5r+A5oKo55qE5LuY5Ye677yM5oS/5oKo5YGl5bq3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eIuOeIuO+8jOWcqOaIkeecvOmHjO+8jOaCqOaYr+iI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ni+e7iOS4uuaIkeaMh+W8leedgOWJjei/m+eahOaWueWQke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jniLjojqvng6bmgbzvvIzosYHovr7mtJLohLHnsr7npZ7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ZC454Of5pyJ5a6z5YGl5bq377yM5Li65LqG6Lqr5L2T77yM5oKo5bCx5bCR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Sv5ZCn77yB54i454i477yM56Wd5oKo54i454i4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ecn+ivmuiDnOi/h+WNg+S4pOm7hOmHke+8jOS4gOS4nea4qeaaluiDveaK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WvkumcnO+8jOS4gOWjsOmXruWAmemAgeadpea4qemmqOeUnOicnO+8jOS4gO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NjuWOu+aIkeS4h+iIrOW/g+aEj++8jOS9oOW/q+S5kOaYr+aIkeacgOWkp+eahO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ItuS6su+8jOeUn+aXpeW/q+S5kO+8gTwvcD48cD48ZW0+MzIuPC9lbT7lpKflrrb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vIzlsI/lrrbkuZ/nvaLvvIzmnIDmmpbov5jmmK/lm57lrrbvvJvlpJrmg7PkuZ/nv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g7PkuZ/nvaLvvIzlpJrlsJHpg73mmK/nibXmjILvvJvlvZPniLjkuZ/nvaLvvIzmnKr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uZ/nvaLvvIzpg73kvJrmnInkuKrogIHniLjvvJvnn63kv6HkuZ/nvaLvvIznlLXor53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vIznlJ/ml6Xlv6vkuZDlpJrpl67lgJnku5bjgII8L3A+PHA+PGVtPjMzLjwvZW0+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6YCB5Y6755yf5b+D77yM5bm456aP54K557yA77yb6L+Z5LiA5Yi777yM5oOz5b+1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Li65oKo56Wd56aP77yb6L+Z5LiA5Yi777yM6K+05aOw54ix5L2g77yM5b+D5oSP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b6L+Z5LiA5Yi777yM5Y+R5p2h5pyL5Y+L5ZyI77yM56Wd54i25Lqy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C48L2VtPuiwouiwouaCqOeIuOeIuO+8jOaVmeS8muS6huaIk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elneaCqOeItuS6sueUn+aXpeW/q+S5kO+8jOawuOi/nOWBp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mKXlpKnph4znmoTniLbniLHvvIzkvaDnnIvkuI3liLDvvIzljbTog7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moTliLDvvIzlm6DkuLrlkLnpnaLkuI3lr5Lmnajmn7Ppo47vvIzlpI/lpKnph4znmoTn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vaDmhJ/op4nnmoTliLDvvIzljbTnnIvkuI3liLDvvIzlm6DkuLrlpI/ml6Xngo7ng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ml6DpmZDvvIznp4vlpKnph4znmoTniLbniLHvvIzkvaDmiYvkuIrmsqHmnIn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bTmnInvvIzlm6DkuLrmmKXljY7np4vlrp7np4vmhI/mt7HmtZPvvIzlhqzlpKnph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iLHvvIzkvaDlv4Pph4zmsqHmnInvvIzmiYvkuIrljbTmnInvvIzlm6DkuLrkuIDnopf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mg4XmhI/mraPmrKLvvIzogIHniLjvvIzosKLosKLkvaDpmarmiJHotbDov4fkuob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lm5vlraPvvIznlJ/ml6Xlv6vkuZ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F5YnZjazdyNGg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xeWJ2Y2s3cjR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E064D20DC05AA8E2D7B153A417FD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