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8:2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3AD706B9D0791FF3D1319DF4F415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3AD706B9D0791FF3D1319DF4F415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m5LmQ55qE6LCa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jee7j+WGrOWvku+8jOS4jeefpeaYpeaa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KqeS6uuS4uuS5kOaYr+S4gOenjee+juW+t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g+W+l+iLpuS4reiLpu+8jOaWueS4uuS6uuS4iuS6uuOAgjwvcD48cD48ZW0+N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puS4jeWmguS4gOeci++8jOWNg+eci+S4jeWmguS4gOe7g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S4lueVjOWkmuiLpumavu+8jOS9huaYr+iLpumavuaAu+aYr+iDveaImOiDn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Jk+mTgeeahOimgeiHquW3seaKiumSs++8jOenjeWcsO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S4i+eUsOOAgjwvcD48cD48ZW0+Ny48L2VtPuWPkeWbnuawtO+8jOenr+Wxguaz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j+S4gOS6i++8jOmVv+S4gOaZuuOAgjwvcD48cD48ZW0+OC48L2VtPuiLpumavuaYvuaJ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lvei/kOmakOWkqei1hOOAgjwvcD48cD48ZW0+OS48L2VtPuiLpuaBvOacieS6uuWI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5n+aYr+S4gOenjeS5kOi2o+OAgjwvcD48cD48ZW0+MTAuPC9lbT7kuI3kuIv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kuI3kvJrmuLjms7PvvJvkuI3miazluIbvvIzkuIDovojlrZDkuI3kvJrmkpH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S05Zue5LiK5b2T77yM5LqM5Zue5b+D5L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jeaRuOmUheW6leaJi+S4jem7ke+8jOS4jeaLv+ayueeTtuaJi+S4j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MuPC9lbT7lsbHmmK/kuIDmraXkuIDmraXnmbvkuIrmnaX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mK/kuIDmqbnkuIDmqbnmkYflh7rljrvnmoTjgII8L3A+PHA+PGVtPjE0LjwvZW0+5Lm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77yM5LiN5auM6Zmh44CCPC9wPjxwPjxlbT4xNS48L2VtPuiLpua1t+aXoOa2r++8j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yuOOAgjwvcD48cD48ZW0+MTYuPC9lbT7kuI3mjJHmi4XlrZDkuI3nn6Xph43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lb/ot6/kuI3nn6Xov5z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R4OXl5ZjB0cnU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keDl5eWYwdHJ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3AD706B9D0791FF3D1319DF4F415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