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C8AD66D8E9179E00E9FF234F2B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8AD66D8E9179E00E9FF234F2B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+N5Lqy6IqC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uS4jeaYr+WPquacieWcqOavjeS6suiK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mgeeJueWIq+WOu+WFs+W/g+avjeS6su+8jDM2NeWkqemHjO+8j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iKguOAguW4jOacm+avjeS6suiDveWkqeWkqeW/q+S5kO+8jOaXpeaX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miOWmiO+8jOacgOi/keWlveWQl++8n+S4jeimgeWGj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S4jeimgeaAu+aYr+aKiuaIkeaMguOAguaIkeWcqOWklumdou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WwseaUvuW/g+WQp++8geS7iuWkqeaYr+avjeS6suiKgu+8jOWmiOWmi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mVv+Wvv++8jOW5s+WuieW5uOemj+OAgjwvcD48cD48ZW0+My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Vv+Wkp+S6hu+8jOWmiOWmiOS5n+iAgeS6hu+8jOavjeS6suiKguWIsOS6h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vjeS6suWBpeW6t+mVv+Wvv+OAgjwvcD48cD48ZW0+NC48L2VtPuS4gOenj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maj+aXtuWFiea1gemAne+8m+S4gOenjeecn+aDhe+8jOS4jeS8mumaj+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m+S4gOenjeWFs+aAgO+8jOS4jeS8mumaj+i3neemu+e8qeWHj+OAguS7iuWk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NouaIkeadpeWvueS9oOeFp+mhvu+8muiuqeS9oOW5uOemj+a7oei2s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S48L2VtPuWygeaciOeahOmjjumcnOafk+eZveS6huS9oO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k+S4jeS6hueahOaYr+S9oOeIseWEv+Wls+eahOW/g++8m+aXtumXtOeahOa1gem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dkuaYpeiAl+Wwve+8jOiAl+S4jeWujOeahOaYr+S9oOmCo+aTjeWKs+eahO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+8jOayoeacieS7gOS5iOavlOS9oOeahOeIseabtOS8n+Wkp++8ge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W/q+S5kO+8gTwvcD48cD48ZW0+Ni48L2VtPuavjeS6sueahOa4qeaa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reWDj+W9qeiZueS4gOagt+e+juS4ve+8j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aXtuWAme+8jOaCqOaVmeaIkeWwhuW/q+S5kCZsZHF1bzvliarl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w55S75oql5LiK77yM5bCG5bm456aPJmxkcXVvO+WkjeWItiZyZHF1bzvliL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4zjgILkurLniLHnmoTlpojlpojvvIzlpoLku4rmiJHmhL/lsIbkuJbpl7TnmoT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bGRxdW8757KY6LS0JnJkcXVvO+e7meS9oO+8jOWwhuS9oOeahOaCsuS8pOmD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iKDpmaQmcmRxdW8777yB5aaI5aaI77yM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aI5aaI5piv5aSp56m677yM5oiR5bCx5piv6aOY5Zyo56m65Lit55qE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6auY5bGx77yM5oiR5bCx5piv5bGx5Lit55qE5qCR44CC5aaI5aaI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iA6ImY5bCP6Ii544CC5aaI5aaI5peg56eB55qE54ix5LiA55u0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S/5aaI5aaI5q+N5Lqy6IqC5b+r5LmQ77yBPC9wPjxwPjxlbT4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z5Lq677yM6YGH5LqL6IO95pKR5Y2K6L655aSp44CC5oS/5aaI5aaI6aKc6Iul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2B5YWr44CCPC9wPjxwPjxlbT4xMC48L2VtPuavjeS6s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freS/oemjnuWIsOaCqOeahOaJi+acuu+8jOW8gOWHuuS4gOacte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WPiOa4qemmqO+8m+aIkeeahOelneemj+i6sui/m+aCq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4gOmil+Wwj+a1geaYn++8jOaEv+aCqOmVv+Wvv+WPiOW8gOW/g++8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TEuPC9lbT7otbDlho3ov5zot6/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lKDlj6jlj67lmLHvvJvmvILms4rlho3ov5zvvIzmgLvmnInmr43kurL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iKrvvJvmlIDnmbvlho3pq5jvvIzmgLvmnInmr43kurLnmoTmlZnor7L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r7nmgqjor7Tlo7DvvIzmiJHniLHkvaDvvIzlpojlpojvvIzmiJHkvJrluL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yLjwvZW0+5aaI5aaI5oiR54ix5L2g77yM5aW95YOP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77yM5aSp5aSp5b+D6YeM5oOz552A5L2g77yM5pe25pe25Yi75Yi75oOm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e5Zyo562J5LiN5Y+K77yM5Y+R5p2h55+t5L+h56Wd56aP5L2g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5a6J5bq377yBPC9wPjxwPjxlbT4xMy48L2VtPuavjeS6suiKgu+8j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iOWmiOiKguaXpeW/q+S5kO+8jOavj+WkqeeahOW/g+aEj+mDve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3peS9nOmDvemhuuW/g+eahO+8jOavj+WkqemDveS8muWvueaIk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iOWmiOaIkeeIseS9oOOAgjwvcD48cD48ZW0+MTQuPC9lbT7mr43kurLnu5n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aXoh6rkuo7lv4PngbXnmoTmg6borrDvvJvmr43kurLnu5nnmoTlv6vkuZDmnaXoh6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m57lv4bvvJvmr43kurLnmoTlhbPniLHotoXotorkuobkuJbkv5fnmoTovajov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uKnmmpbmlL7lnKjlv4PkuK3lg4/lvanombnkuIDmoLfnvo7kuL3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4ix5aaC5raT5raT57uG5rWB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ram5YWl5b+D54G177yb54ix5aaC54mH54mH55m95LqR77yM6L276L275aaC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oi/44CC5oKo55qE6Z2S5pil77yM5oKo55qE5bm05Y2O6YO95peg56eB54yu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6YO95peg5rOV5YeG56Gu5o+P6L+w5oiR5a+55oKo55qE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LiA5Y+l5oiR54ix5oKo5p2l55Wl5bC95b+D5Lit5LqP5qyg44CC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+q5oS/5oKo5bm456aP5a6J5bq377yBPC9wPjxwPjxlbT4xNi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aYr+eIseeahOWPoOWKoO+8jOavjeS6sueahOWPruWYseaYr+eIseeahO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S7mOWHuuaYr+eIseeahOWFheWAvO+8jOavjeS6sueahOWlieeMru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Km+OAguavjeeIseS8oOaJv++8jOWkp+eIseaXoOeWhuOAg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aCqOi+m+iLpuWVpu+8gTwvcD48cD48ZW0+MTcuPC9lbT7miJHluIzmn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pPkvY/mgqjnmoTmiYvvvIzlubPlronmirHnnYDmgqjnmoTohbDvvIzlubjnpo/l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ml4HvvIzlv6vkuZDlpKnlpKnmnaXmiqXliLDvvIzkuIfkuovlpoLmhI/lpb3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npo/mgqjvvIzkurLniLHnmoTlpojlpojvvIz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+N54ix5piv5LiA57yV6Ziz5YWJ77yM6K6p5L2g55qE5b+D54G1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a+S5Ya355qE5Yas5aSp5Lmf6IO95oSf5Y+X5Yiw5rip5pqW5aaC5pil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OT5riF5rOJ77yM6K6p5L2g55qE5oOF5oSf5Y2z5L2/6JKZ5LiK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uN54S25riF5r6I5r6E5YeA44CCPC9wPjxwPjxlbT4xOS48L2VtPuingemdoueWv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eUn+Wni+a3u+S5se+8jOWtqeaPkOS4jeaHguS6i++8jOW4uOaDueaCqOeUn+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uueItuavjeWQju+8jOa3seaYjuavjeS6suW/te+8jOWmguS7iuavjeS6suiK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4gOWkp+eJh+OAguefreS/oeaJk+WJjeaImO+8jOaEv+WomOWkmuW8gO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aEv+OAguWkmuWkmueIseiHquW3se+8jOS/neaMgeWlveW/g+aAge+8jOWEv+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eJte+8jOaCqOe+juaYr+aZtOWkqe+8gTwvcD48cD48ZW0+MjAuPC9lbT7lubTls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mmK/mnLXojInojonvvIzmuIXnuq/mtIHkuL3vvJvlubTovbvml7bvvI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XnjqvnkbDvvIzlqIfoibPlpoLpnLLvvJvlubTogIHml7bvvIzmr43kurLmmK/mnL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labljprmuKnlrp7jgII8L3A+PHA+PGVtPjIxLjwvZW0+5oiR5Lya5pWs5oKo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oKo5LiA6L6I5a2Q77yB56Wd5aaI5aaI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l+iho+WBmumlreW/meS4jeWujO+8jOavj+aXpeW/meeijOS4jeedgOmX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cnOa3u+eZveWPke+8jOWLpOWKs+aMgeWutuS4jeefpeeDpu+8jOWwneWwve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S4uueUnO+8jOWFu+Wkp+WtkOWls+aXoOaAqOiogOOAguWcqOavjeS6suiK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emj+WmiOWmiOWBpeW6t+mVv+Wvv+mikOWFu+Wkq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pnkuIDmrrXmuKnmmpbnmoTor5fvvIzllLHkuIDpppbliqjkurr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luYXmuIXmlrDnmoTlm77vvIznjK7nu5nlpKnkuIvmiYDmnInkvJ/lpKf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miYDmnInnmoTmr43kurLpg73og73lv6vkuZDlgaXlurf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0LjwvZW0+5bel5L2c5LiN6KaB5aSq57Sv77yM5b+D5oOF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YCb6KGX6KaB6IiN5b6X5raI6LS577yM5L+d5YW76Ieq5bex5LiN5oC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f5pyL5Y+L6IGa6IGa5Lya77yM5pe25bi46Ieq5oiR5aSa6Zm26YaJ77yM54Om5oG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95L2c5bqf77yM5L2T6aqM6IqC5pel5ruL5ZGz77yM56Wd5q+N5Lqy6IqC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kqumYs++8jOivieivtOedgOWvueWkp+WcsO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6qua1ge+8jOivieivtOedgOWvueWkp+a1t+eahOWQkeW+gO+8m+aIke+8jOaDs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RiuivieaCqO+8muWmiOWmiO+8jOaCqOaYr+aIkeS6uueUn+eahOeBr+WhlOS4juiI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vjeS6suiKguelneaCqOi6q+S9k+WBpeW6t++8jOawuOi/nO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bDpgY3ljYPlsbHkuIfmsLTvvIznu4/ov4fmva7otbfmva7okL3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lkLnpm6jmiZPvvIzlsJ3lsL3phbjnlJzoi6bovqPvvIzml6Dorrr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l6DpmZDnibXmjILvvIzlv4PkuK3msLjmgZLnnLfmgYvvvIzov5jmmK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jgILmr43kurLoioLvvIzmhL/mgqjmsLjov5zlv6vku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ZWK77yM5Y+X57Sv5oKo5YGc5LiA5LiL77yM5Y245LiL54K55Yqz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77yb5Yqz6am+5oKo56uZ5LiA5LiL77yM5Lqr5Y+X54K555Sf5rS755qE576O5ZGz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44CC5q+N5Lqy6IqC77yM56Wd5oS/5q+N5Lqy6ISa5LiL55qE6Lev5ZKM5YGl5bq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i06YeM55qE5ZSg5Y+o5ZKM5bm456aP5LiA5qC35rip5a2Y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XoOiuuuaIkeeOsOWcqOaAjuS5iOag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7peWQjuS8muaAjuS5iOagt++8jOmDveW6lOW9k+W9kuWKn+S6juaIke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vjeS6suOAguaIkeiusOW+l+avjeS6sueahOmCo+S6m+elt+WRiu+8jO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tOmaj+edgOaIke+8jOiAjOS4lOW3sue7j+mZquS8tOS6huaIk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mr43kurLoioLvvIznvo7kuL3nmoTlurfkuYPppq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po57nmoTmuKnppqjnpZ3npo/jgILnpZ3mhL/mr43kurL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rfms7DvvIzot6/lhL/lurfluoTvvIznlJ/mtLvlsI/lurfvvIznpo/lr7/lur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HlpJbovrnpo47lkLnpm6jmiZPmipjno6jnnYDmiJHvvIzlsY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mLPlhYnmuKnmmpbnnYDmiJHvvIzlm6DkuLrlsYvlhoXmnInmgq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jlpojvvIzmsLjov5zmsLjov5zvvIHnq6XlubTnmoTpnZLnga/ph4zmnInvvIzkvaD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kozmiJHnmoTnrJHlo7DvvIE8L3A+PHA+PGVtPjMw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Iqx6aaZ77yM5ryr6L+H5bGx6LC377yM56y8572p5oKo5oiR77yb6IC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5qE5YWz5rOo77yM5rqi5Ye655y8552b77yM55u05Yiw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v+aIkeeahOeliOelt+WmguaCpuiAs+S9s+mfs+WbtOe7l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eJteaMguWmguelpeS6kee8ree7leS9oOW/g+mXtO+8jO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0kua7oeS9oOeahOavj+S4quinkuiQveOAguavjeeIseiuqeaIkeabtO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avjeS6suiKgu+8jOelneemj+avjeS6suawuOi/n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3kurLoioLliLDkuobvvIznpZ3npo/miJHku6zmnIDmnIDkurL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h6HogIzlj4jkvJ/lpKfnmoTmr43kurLlkKfvvIE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q+N5Lqy6IqC77yM5rKh5pyJ6bKc6Iqx77yM5rKh5pyJ56S854mp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B56Wd5oS/5L2g5pyA5pyA5Lqy54ix55qE5q+N5Lqy77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06L27576O5Li977yM5b+r5LmQ5bm456aP77yM6aG65b+D5aaC5oSP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NC48L2VtPuavjeeIseaYr+i/t+aDmOaXt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nhOWKne+8m+avjeeIseaYr+i/nOihjOaXtueahOaut+WIh+WPruWSm+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KqeaXtueahOaFiOelpeW+rueske+8m+avjeeIseaYr+i3jOWAkuaXtueahOm8k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guS6q+WPl+avjeeIse+8jOelneemj+WkqeS4i+avjeS6su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msLjov5zmiJHpg73orrDlvpfvvIzlnKjmiJH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4zmiYvvvIzpo47otbfnmoTml7blgJnmnInlpJrkuYjmuKnng63vvIHmsLjov5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vvIzkvLTmiJHmiJDplb/nmoTog4zlvbHvvIznlKjmgqjmsqfmoZH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iJHkuIDnlJ/nmoTlubjnpo/jgIHlv6vkuZDvvIHmsLjov5zmiJHpg73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l6Xljobph4zlj6rmnInmmKXlpKnvvIzlnKjmgqjnmoTkurrnlJ/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iJHmiJDplb/ogIzokIznlJ/nmoTllpzmgqbvvIH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jlpojvvIznpZ3mgqjmr43kurLoioLlv6vkuZDvvIH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N5Lqy55qE5Lyf5aSn77yM5Yed57uT5LqG5oiR55qE6KGA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Lyf5aSn77yM5aGR6YCg5LqG5oiR55qE54G16a2C77yM5q+N5Lqy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yh54ix55qE6Iiq6KGM77yM5q+N5Lqy55So5LyY576O55qE5bm06L2u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aM5pWj5Y+R5rK55aKo5riF6aaZ55qE5pel5Y6G77yM5oiR5pel5pel6YO95Zy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rex5oOF6YeM5bqm6L+H44CC5q+N5Lqy6IqC5Yiw5LqG77yM56Wd5oS/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b+r5LmQ44CCPC9wPjxwPjxlbT4zNy48L2VtPuermeWcqOavjeeI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+8jOe+gee7iuemu+aIkeS7rOabtOWKoOmBpei/nO+8m+W+nOW+ieavjeeI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acieeahOeXm+iLpumDveS8mua2iOWkseS4jeingeOAguWPquaEv+Wwj+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S5n+iDveaJv+i9veWEv+Wls+aEn+aBqeeahOW/g+aEv++8g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mr43niLHvvIzmmK/lj67lmLH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6DlsL3mjILnibXvvJvmr43niLHvvIzmn5TlpoLpo47vvIzmt7HkvLzmtbfvvIz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oLlsbHvvJvpspzoirHlj6/ku6Xmnq/okI7vvIzmsqfmtbflj5jkuLrmoZHnlL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3kurLoioLvvIznpZ3mhL/kurLniLHnmoTlpojlpoj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GO5Zyo5oKo5oCA6YeM77yM5oiR5LiN5oOz6ZW/5aSn77yb5rq2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i6YeM77yM5oiR5LiN5oOz6L+c56a744CC5oKo6YCB6LWw6aOe57+U55qE54e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b2S5bei55qE5YS/5aWz44CC5LqU5pyI55qE6Iqx5rW35piv5oKo55qE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U5pyI55qE57uG6Zuo5piv5a2p5a2Q55qE5oCd5b+1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eS6suiKgu+8jOeIseWmiOWRgO+8jOe7meWutuaJk+eUteivne+8g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O+8jOayoeS6i+W4uOWbnuWutu+8geeIseWmiOWRgO+8jOmZquWmiOivtOivtOivn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WRgO+8jOWIq+iuqeWmiOeJteaMgu+8geeIseWmiOWRgO+8jOWkmuWtneaVr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DlubTkuIDluqbnmoTmr43kurLoioLlj4j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lnKjmgqjouqvovrnvvIzkvYbmiJHov5jmmK/ljYHliIbmg6borrD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moaPkuI3kuobmiJHlr7nmgqjnmoTnibXmjILvvIzljYPoqIDkuIfor6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gqjlr7nmiJHnmoTlhbvogrLkuYvmganvvIzmiJH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Wd5q+N5Lqy55Sf5rS75bm456aP77yM5byA5b+D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ZCJ56Wl44CCPC9wPjxwPjxlbT40My48L2VtPuWkqeep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avlOS4jeS4iuavjeS6sueahOWNmueIseW5v+mYlO+8m+WkqumYs+a4qeaa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vjeS6sueahOecn+aDhea4qeaalu+8m+mynOiKseeBv+eDgu+8jOavlOS4j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+rueskeeBv+eDgu+8m+W9qeiZuemynOiJs++8jOavlOS4jeS4iuavjeS6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nOiJs++8m+WmiOWmiO+8jOavjeS6su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vvvIznnIvkvaDpgqPlj6/niLHmoLfvvIznu5nkvaDngrnpopzoibLkvaDlsLH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grnmsrnohILkvaDlsLHlj5Hog5bvvIznu5nkvaDkuIDmnLXnjqvnkb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I/ohJHog4DvvIznu5nkvaDkuIDkuKrlrp3lrp3kvaDlsLHkuI3nn6XmlrnlkJH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npZ3kvaDov5nkuKrlubTovbvlpojlkqrmsLjov5zmvILkuq7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q5pyJ5aaI5aaI5aW977yM5peg6K665YS/5aWz6YO95b2T5a6d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a854ix5Lqr5LiN5bC977yM5Yqz57Sv5Y+q5Li65YS/5aWz5aW944CC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77yM5q+N54ix5peg5Lu36Zq+5Zue5oql77yM5ZSv5pyJ5LqJ5rCU5Yu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6YeM5bC95a2d6YGT77yM5q+N5Lqy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4gOWIh+eahOS4gOWIh++8jOWdh+aYr+avjeS6sueahOe7meS6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Bqei1kO+8gTwvcD48cD48ZW0+NDcuPC9lbT7nm7jkvLznmoTnu4/ljob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miJHku6zvvIzkuI3lkIznmoTnpZ3npo/ljbTopoHpgIHnu5n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nKjov5nkuKrnibnmrornmoTml6XlrZDph4zvvIznpZ3npo/miJHku6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bPlvLrkurrvvIznlJ/mtLvkuK3nmoTmuKnmn5Tlj6/kurr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uK5aSp5q+N5Lqy6IqC77yM576O5Li955qE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iv5oiR5Lus5pS+6aOe55qE5rip6aao56Wd56aP44CC56Wd5oS/5q+N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f5rS75bq35rOw77yM6Lev5YS/5bq35bqE77yM55Sf5rS75bCP5bq3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q35a6B77yM5bm456aP5a6J5bq377yBPC9wPjxwPjxlbT40OS48L2VtP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FqOWkqeS4i+eahOavjeS6suiKguaXpeW/q+S5kO+8j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eUn+a0u+W5uOemj++8gTwvcD48cD48ZW0+NTAuPC9lbT7lpojlpo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3lrrnvvIzorqnmiJHlrabkvJrkuobppbbmgZXvvJvmgqjnmoTlloToi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mgJzmgq/vvJvmgqjnmoToh6rlsIrvvIzorqnmiJHmmI7nmb3kuob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lnZrlvLrvvJvorqnmiJHnn6XpgZPkuobpnaLlr7njgILlpojlpo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UxLjwvZW0+5rSX6KGj5YGa6aWt5b+Z5LiN5a6M77yM5q+P5pe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N552A6Zey77yM5Y6G57uP6aOO6Zyc5re755m95Y+R77yM5Yuk5Yqz5oyB5a6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bCd5bC96Ium6L6j55qG5Li655Sc77yM5YW75aSn5a2Q5aWz5peg5oCo6K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5qE5pel5a2Q6YeM77yM56Wd56aP5aaI5aaI5YGl5bq36ZW/5a+/6aKQ5YW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Mi48L2VtPuavjeS6suiKguWIsOS6hu+8jOW4puedg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Ev+WmiOWmiOW8gOW/g++8jOaLv+edgOaIkeeahOivmuaEj++8jOaEv+WmiOWm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+8jOelneWmiOWmiOiKguaXpeW/q+S5k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Dnvo7nmoTnrJHlrrnkuI7mgqjnm7jkvLTvvIzmhL/lurfkuYPppqjnmoTmuIXppp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uKnmmpbvvIzmhL/lvq7po47mi4LljrvmgqjnlrLmg6vnmoTlrrnpopz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iLHmgqjog73lkKzop4HjgILosKLosKLlpojlpojkuLrmiJH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3kurLoioLlv6vkuZDvvIE8L3A+PHA+PGVtPjU0LjwvZW0+5q+N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oiR5Li65oKo5qKz5Liq5aS05ZCn77ya55CG5Ye65byA5b+D77yM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b+D77yM5a6J5b+D77yM5pS+5b+D77yM56ul5b+D77yb5pWj6JC954Om5oG8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4Om5b+D77yM5oSB6Ium77yM5oSB5oCo77yM5oSB57uq44CC56Wd56aP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uK5pel77yM5bm05bm05pyJ5LuK5pyd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8n+Wkp+eahO+8jOS5n+aYr+aXoOengeeahO+8jOWug+ayiea1uOS6juS4h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heebiOS6juWkqeWcsOS5i+mXtOOAgjwvcD48cD48ZW0+NTY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IzmmKXlpKnlgJrnnYDmgqjlubvmg7PvvIzlpI/lpKnlgJrnnYDkva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4vlpKnlgJrnnYDmgqjmiJDnhp/vvIzlhqzlpKnlgJrnnYDmgqjmsonmgJ3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nKjmgqjnmoToioLml6Xph4zvvIzmiJHkuLrkvaDnpYjnpbfvvIzmhL/kuIrl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pojlpojlkIzlnKjjgII8L3A+PHA+PGVtPjU3LjwvZW0+5aaI77ya5Li65LqG5oi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Y+R5Y+Y55m977yM6LS55bC95b+D6KGA44CC5LuK5aSp5piv5oKo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Ci6LCi5oKo77yB5oKo6L6b6Ium5LqG77yB5YS/5Lya5bC95oiR5omA6IO9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R5pyA5Lqy55qE5aaI5aaI77yBPC9wPjxwPjxlbT41OC48L2VtPuavjeeI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S8n+Wkp++8jOa1qeeAmuaXoOi+ue+8m+avjeeIseS8vOazie+8jOi/nu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7i+a2puW/g+eUsO+8m+avjeeIseS8vOiKse+8jOa4qemmqOiKrOiKs+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vjeS6suiKguadpeS4tOS5i+mZhe+8jOelneWkqeS4i+avjeS6s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OAgjwvcD48cD48ZW0+NTkuPC9lbT7kuI3orrrnlJ/mtLv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lm7Dpmr7vvIzkuI3orrrlpJblpLTlpoLkvZXpo47lkLnpm6jmiZPvvIzlv4Pph4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YXmu6HkuIDniYfpmLPlhYnvvIzlm6DkuLrpgqPph4zmnInmiJHmuKnmmpb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nInmiJHkurLniLHnmoTlpojlpojjgILmr43kurLoioLvvIznpZ3mhL/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lv6vkuZDvvIE8L3A+PHA+PGVtPjYwLjwvZW0+5oiR6KaB5oqK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6JWK77yM5oqK55Sc6Jyc5YGa5oiQ6Iqx55Oj77yM5oqK5YGl5bq35YGa5oiQ6Iq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yA5b+D5YGa5oiQ6Iqx6IyO77yM55So55+t5L+h57yW57uH5oiQ5LiA5py15py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LmD6aao77yM5Y+q5oOz5oqK5pyA5pep55qE56Wd56aP6YCB57uZ5L2g77ya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S48L2VtPua7oemdoueasee6ue+8jOWHnee7k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XoOmZkOeahOWFs+W/g++8m+W8gOW/g+eskeminO+8jOa1gemcsuWHuuWvueaIk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Cr+Wumu+8m+S9neWBu+i6q+i6r++8jOeLrOaSkeedgOWvueaIkeeZvuiIr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/meWwseaYr+S9oO+8jOaIkeacgOS6sueIseeahOavjeS6su+8m+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ieS4iuaIkeivmuaMmueahOelneemj++8jOaEv+avjeS6suWBpeW6t+W4uO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mhuuWuieS4gOeUn++8gTwvcD48cD48ZW0+NjIuPC9lbT7lpojlpojmiJ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nu5nkuobmiJHnlJ/lkb3vvIzmmK/mgqjmlZnkvJrkuobmiJH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sIbmnaXmgI7kuYjmoLfvvIzmiJHmsLjov5zniLHmgqjvvIzlnKj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ubTovbvnvo7kuL3vvIzouqvkvZPlgaXlur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CB5LiH5Lik6buE6YeR77yM5Lmf5peg5rOV5Zue5oql5oK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CB5LiH5p2h56Wd56aP77yM5Lmf5peg5rOV5Zue5oql5oKo55qE5oWI5b+D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iM5pyb5oKo77ya5q+N5Lqy6IqC5b+r5LmQ77yM5YaN5aSp5aSp5byA5b+D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l5bq377yM5YaN5LiA55Sf5peg5oGZ77yBPC9wPjxwPjxlbT42NC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JueWIq+eahOaXpeWtkOmHjO+8jOW4jOacm+aCqOeasee6ueWwkeS4gOeCue+8j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gOeCue+8jOi6q+S9k+WBpeW6t+S4gOeCue+8jOmSseWkmuS4gOeCue+8j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awuOi/nOaKiuaIkeaUvuWcqOesrOS4gOS9jeOAg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v5nmmK/lhajkuJbnlYzmnIDkvJ/lpKf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mr43kurLnmoTnlJ/ml6XjgILku4rlpKnmmK/mr43kurLoioL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nvo7kuL3vvIzkuIDliIfkuovmg4Xpg73pobrlv4PlpoLmhI/jgI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sqHmnInnpLznianvvIzlj6rmnInmiJHmt7Hmt7H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Ww6L+H5Y2D5bGx5LiH5rC077yM55yL6YGN57qi5bCY57q35omw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aOO6Zuo6Zuo77yM5bCd5bC96YW455Sc6Ium6L6j77yM5ZSv5pyJ5q+N5Lq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pu+5Yqo5pGH44CC5LuK5aSp5q+N5Lqy6IqC77yM6K6w5b6X5Zue5a62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N5Lqy5LiA5Liq55yf5oOF55qE5oul5oqx77yBPC9wPjxwPjxlbT42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tpOeUn+aXoOazleWBv+i/mO+8m+acieS4gOenjeaDhe+8jOatpOS4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AgOOAgui/meeIseaYr+aYpemjjuWMlumbqOiIrOeahOavjeeIse+8jOi/meaDh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Wkp+a1t+eahOavjeWtkOaDheOAguWmiOWmiO+8jOiwouiwouaCq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CqOavjeS6suiKguW/q+S5kO+8gTwvcD48cD48ZW0+NjguPC9lbT7ljYHmnIj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h43vvIzkuInnlJ/miqXnrZTovbvvvIzmr43kurLmmK/kurrnlJ/msLjov5z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K/kurrpl7TmnIDkvJ/lpKfnmoTkuqfnianjgILmr43kurL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bjov5DojYnooajlv4PmhI/vvIzlurfkuYPppqjooajmg4XmgIDvvIz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ovpvoi6bkuobvvIE8L3A+PHA+PGVtPjY5LjwvZW0+5bCP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W5piv5oiR5ZCs6K+d55qE5Y6f5Zug44CC6K+75Lmm5pe277yM5L2g55qE6LWe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k5aWL55qE5Yqo5Yqb44CC5oiQ5bm05ZCO77yM5L2g55qE6IKv5a6a5piv5oiR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44CC5aaC5LuK5oKo55qE5YGl5bq35piv5oiR5pyA5aSn55qE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LiL55qE5q+N5Lqy6IqC5pel5b+r5LmQ77yBPC9wPjxwPjxlbT43MC48L2VtP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S6sueahOeIsemrmO+8m+a1t++8jOayoeacieavjeS6sueahOeIsea3s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avjeS6sueahOeIseW5v+mYlO+8m+WcsO+8jOayoeacieavjeS6su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WkqumYs++8jOayoeacieavjeS6sueahOeIsea4qeaalu+8m+iuqeaIkeS7rO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BpeW6t+W/q+S5kO+8gTwvcD48cD48ZW0+NzEuPC9lbT7mmK/mgqjmjIflv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rKzkuIDmraXvvIzluK7liqnmiJHmib7liLDku6XlkI7nmoTot6/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HnpZ3mhL/mgqjmr43kurLoioLlv6vkuZDvvIzouqvkvZP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jgII8L3A+PHA+PGVtPjcyLjwvZW0+5aSp5LiL5oWI5q+N5peg56eB5b+D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aWz5aSa6LS55b+D77yM5q+N5Lqy6IqC5pel5YWz5YWz5b+D77yM6YCB5LiK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M5YS/5aWz5LiA55Wq5a+46I2J5b+D77yM5o2i5p2l5oWI5q+N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FiOavjeW/g+S4reaDhe+8jOS4uuWtkOawuO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IseacgOi0tOW/g++8jOWkhOWkhOaYvua4qeaDheOAguaIkOmVv+WdjuWdt+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aVmeWvvOmfs+OAguS7juacquaDs+WbnuaKpe+8jOm7mOm7mOaKpOeKiua3s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adpe+8jOaEv+avjeS6sui6q+S9k+WBpeW6t++8jOeskeWPo+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4rlpKnor7fkuLrlpojlpojmjbbmjbbog4zvvIzmj4nmj4nog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pojlpojlgZrlgZrppa3vvIzogYrogYrlpKnvvIzku4rlpKnlvpfnu5nlpojlpoj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hJ/oqIDvvJrnpZ3lpojlpojmr43kurLoioLlv6vkuZDlk6bvvIzlm57miq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r43niLHvvIznpZ3kvaDlkozkvaDnmoTlrrbluq3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N5Lqy6IqC5Yiw5LqG77yM5ZSv5pyJ6YCB5LiK5oiR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aaI5aaI6IqC5pel5b+r5LmQ77yM5oiR54ix5oK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iOWmiOaIkeaEn+iwouS9oOi1kOe7meS6huaIkeeUn+WRve+8jO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+8jOaXoOiuuuWwhuadpeaAjuS5iOagt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eWcqOi/meWxnuS6juaCqOeahOiKguaXpemHj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/q+S5kO+8geWmiOWmiO+8jOWmguS7iuaIkeS5n+WBmuS6hu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+m+iLpu+8jOaCqOeahOeIse+8jOaIkeS5n+S9k+S8muabtOa3seOAgu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cuPC9lbT7lj5blh6Dmo7XmrKLkuZDvvIzmi7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b3ov5DvvIzlhZHkuIDngrnlubPlronvvIzkuLrmgqjng7nliLblv6vkuZDlpKfpp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6DkuKTmhInmgqbvvIzmjJHlh6DpkrHlkInnpaXvvIzli77kuIDngrnlgaXlurf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b/liLblubjnpo/nvo7phZLjgILmr43kurLoioLvvIzmhL/mgq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+N5Lqy77yM5peg6K665oKo55m95Y+R6IuN6IuN77yM6L+Y5piv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oKo5Zyo5oiR5b+D6YeM5rC46L+c5pyA576O77yb5q+N5Lqy77yM5bCx566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6X5b+Y6K6w5LqG5oiR77yM5oKo5L6d54S25piv5oiR5pyA5ZaE6Imv5pyA5o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5q+N5Lqy77yM5peg6K665YS/5aWz6Lqr5aSE5L2V5Zyw77yM6YO9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q+N5Lqy6IqC5pel5b+r5LmQ77yM5aSp5aSp5byA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Ej+ebjueEtuWJjeihjO+8jOWvuOiNieaYpeaZlua7oeaDheOAguaYj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i+ieaYoO+8jOmavuW/mOWuiOaKpOi6q+W9seOAguaIkOmVv+i3r+S4iuazpeazn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Fs+aAgOS4sOebiOOAgua6quawtOa4hea+iOWmgumVnO+8jOavjeeIsea3seayieS8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vjeS6suiKguWIsOS6hu+8jOaEv+avjeS6sumdkuaYpeawuOmpu++8jOeskeWPo+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mr43kurLoioLvvIzlj6rmnInnnJ/nn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gaXlurfmsLjov5zvvIzlv6vkuZDluLjkvLT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Ly85rC05YeA5piO5riF77yM5Lqy5oOF5aaC6Iqx6aaZ5rKB5b+D44CC6Iq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mQ5aWJ54yu77yM5b+r5oWw5aaC5Li05pil5oSP6aao44CC5LmQ6Z+z54Ob5YW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44CCPC9wPjxwPjxlbT44Mi48L2VtPuWluee8lue7h+eahOavm+iho+S4jeW/hem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NtOaYr+acgOa4qeaalueahO+8m+WlueeahOWUoOWPqOS4jeW/hemhu+S4r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cgOS9k+i0tOeahOOAguaciOaXpeavjeS6suiKgu+8jOWlueS4jeW/hemh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WNtOW/hemhu+acn+acm+WQrOWIsOS9oOivtO+8mu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MuPC9lbT7ku47mnKrlgZrov4fotLzvvIzljbTmg7Plgb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nkvaDvvIHku47msqHlnZHov4fkurrvvIzljbTmg7PpqpfkuKrlv6vkuZ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nKrlrrPov4fosIHvvIzljbTmg7Pmi5DkuKrlvIDlv4Pnu5nkvaDvvIHku47msqH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vvIzljbTmg7PmiqLkuKrlubPlronnu5nkvaDvvIHlpojvvIz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q+N54ix5piv5Z2a6Z+n55qE77yM5a6D5aaC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LqG5bCx5rC46L+c5LiN5Lya54aE54Gt77yM54Wn5Lqu5LqG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YaF5b+D55qE6buR5pqX5ZKM5YmN6L+b55qE6Lev6YCU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oWI56Wl55qE5q+N5Lqy5YGl5bq35b+r5LmQ77yM5a625bqt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gOeUn+S4re+8jOacieiuuOWkmuS6uuWSjOS6i+WcqOS9oOi9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W/mOiusO+8m+S9huWcqOW/g+eBtea3seWkhO+8jOaIkeS7rO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+8jOawuOi/nOS4jeS8muWboOWygeaciOa1gemAneiAjOWHj+WwkeWvueavjeS6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eIseOAguWmiOWmiO+8jOavjeS6suiKguW/q+S5k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kvJ/lpKfnmoTniLHmmK/mr43niLHvvIzku47lj6Tku6PliLDov5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njrDlnKjvvIzmiYDmnInnmoTmg4XlkozniLHvvIzml6Dnp4HnmoTku5jlh7r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nJ/lvoXjgILku4rlpKnmiJHopoHnpZ3npo/lpKnkuIvmr43kurLoioL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YGH5aaC5oiR5piv5LiA5Y+q5bCP6bif77yM5oiR5bC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Lqr6L6577yb5YGH5aaC5oiR5piv5LiA6L2u5piO5pyI77yM5oiR5bCG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rWT5rWT55qE5oCd5b+144CC5b+D5Lit5q+P5LiA5Lu95oSf5Yqo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56Wd56aP77ya5q+N5Lqy77yM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vjeS6sueahOW/g+aYr+a1qeeAmueahOa1t++8jOavjeS6sueahOiCq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xse+8jOavjeS6sueahOWPruWSm+WDj+aYpemjjuaLgui/h++8jOavjeS6s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mgueFpuaXpeWMheWbtOOAguS6sueIseeahOWmiOWmiO+8jOaCqOWKs+e0r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ath+S6hu+8gTwvcD48cD48ZW0+ODkuPC9lbT7mnInnp43muKnppqjmnaXoh6rku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K3nmoTmg6borrDvvJvmnInnp43lhbPniLHotoXotorkuobkuJbkv5fnmoTovajov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uKnmmpbmlL7lnKjlv4PkuK3lg4/lvanombnkuIDmoLfnvo7kuL3vvIH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kurLniLHnmoTlpojlpojvvIznpZ3npo/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uO5ZGx5ZGx5Z2g5Zyw5Yiw6LmS6Lea5a2m5q2l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q635YiH5pyf55u877yb5LuO5ZK/5ZGA5a2m6K+t5Yiw5Ye65Y+j5oiQ56ug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oKo55qE5pWZ5a+877yb5LuO576957+85pyq5ruh5Yiw5bGV57+F6auY6aO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oKo55qE54m15oyC44CC5q+N5Lqy6IqC77yM5oSf6LCi5oKo77yM5oiR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m456aP5a6J5bq377yBPC9wPjxwPjxlbT45MS48L2VtPuavjeeIse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aXoOeWhuOAguavjeS6suiKguWIsOS6hu+8jOWmiOWmiO+8jOaCqOi+m+iL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kuIDmnp3lurfkuYPppqjvvIzml6DpmZDmhJ/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or7fku6PmiJHnpZ3kvaDnmoTmr43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iA55u05Lul5p2l77yM5L2g5Li65ZKx54i25a2Q5L+p5pON56K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pe25oiR5Lus6L+Y5LiN5oCO5LmI6aKG5oOF44CC5aaC5LuK5oOz5oO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ICB5amG5Lyf5aSn77yM5ZKx5Lus6K+l5q2744CC6ICB5amG5aSn5Lq6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LiH5bKB44CCPC9wPjxwPjxlbT45NC48L2VtPueUn+a0u+S4re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3sea3seinpuWKqOaCqOeahOW/g++8jOS9v+aCqOa/gOaYguOAgeasou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yieaAne+8jOmCo+WwseaYr+avjeeIseWViu+8geavjeeIseS4jemcgOimg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tuaXtuWIu+WIu+WcqOaCqOaIkemXtOS8oOmAkuOAgjwvcD48cD48ZW0+O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lK/oirHvvIzlv6vkuZDluKblm57lrrbvvIzpgIHkvaDkuIDpopfmoJ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4jlubjnpo/vvIzpgIHkvaDkuIDmna/msLTvvIzlgaXlurfmsLjnm7jpmo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mr43kurLoioLlv6vkuZDvvIzkurLniLHnmoTlpojlpoj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vvIzlpKnlpKnpnLLnrJHohLjjgII8L3A+PHA+PGVtPjk2LjwvZW0+5q+N5Lqy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iK77yM5piv6LSj5Lu755qE5ouF5b2T77yb5q+N5Lqy55qE5Y+M5omL5LiK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ay5oOr77yb5q+N5Lqy55qE6IOM5b2x6YeM77yM5piv6buY6buY55qE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rOo6KeG6YeM77yM5piv5rex5rex55qE5YWz54ix44CC56Wd5aSp5LiL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a6J5bq344CCPC9wPjxwPjxlbT45Ny48L2VtPuW5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+iOa3mOawlO+8jOaDueWmiOWmiOeUn+awlO+8jOS9huWFtuWu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eIseS9oO+8jOW+iOaDs+aIkOS4uuS9oOeahOS5luWls+WEv+OAguelneWmiOWm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5s+WuieW/q+S5kO+8gTwvcD48cD48ZW0+OTguPC9lbT7mtZPojLboi6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jvvIzku6Tkurrlm57lkbPvvJvpmYjphZLpppnkuJTmuIXphofvvIzorqnkurr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oirHmt6HogIzkuI3oibPvvIzlj5HkurrmgJ3lv7XvvJvmr43niLHotKjmnLTmt7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rrpmr7lv5jvvJvnpZ3npo/nnJ/liIfoobflv4PvvIzmhL/miYDmnInnmoT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vvIE8L3A+PHA+PGVtPjk5LjwvZW0+5q+N54ix77yM5piv5LiA5qO16ZW/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G556uL5LiN5YCS77yb5q+N54ix77yM5piv5LiA6L6I5a2Q55qE5oOF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5q+N54ix77yM5piv5LiA54mH5YyF5a6555qE5rW377yM57uZ5L2g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piv5LiA5LiW55qE54m15oyC77yM5rC46L+c5Y+v6Z2g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6YCB57uZ5aaI5aaI77yM5YGl5bq35bi4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gqjnmoTlj4zmiYvvvIzkuLrlranlrZDmlK/mkpHkuIDniYfnvo7kuL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vaDnmoTlj4znnLzvvIzkuLrlranlrZDlr7vmib7kuIDniYfluIzmnJvnmoT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4PngbXvvIzkuLrlranlrZDmkK3lu7rkuIDkuKrmuKnmmpbnmoTmuK/mu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r43kurLvvIzmr43kurL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2N2N3ZTlkZ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Njdjd2U5ZG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8AD66D8E9179E00E9FF234F2B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