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2:4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40229CD57D3D995BB8DA7638C8C7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40229CD57D3D995BB8DA7638C8C7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pyL5Y+L55Sf5pel5b+r5LmQ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eUn+aXpeeahOmSn+WjsO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t+adr++8jOS7u+mFkueahOmGh+mmmeWcqOepuuawlOS4reiNoea8vu+8jOS7u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aEj+WcqOadr+mHjOaFouaFouayiea3gO+8jOa3sea3seelneemj+aIkeeah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lneS9oOeUn+aXpeW5uOemj+e+jua7oe+8jOWBpeW6t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n+iwouWcqOi/mee+juS4veeahOeni+WknOS9oOe7meS6huaIkee+juS4v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+8jOiuqeaIkeS4gOaDs+i1t+adpeWwseiDveaEn+inieWIsOmCo+WHieeIveeahOmj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PquaflOi9r+eahOaJi+i9u+i9u+WcsOaLgui/h+iEuOW6nu+8jOWQuei/h+iElumi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pei/nOeahOaAneW/te+8jOmBpeelneeUn+aXpeW/q+S5k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aOpeWPl+aIkeeahOekvOeJqe+8jOWug+W4pue7meS9oOa4qeWtmOeahOeIseaFleWS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j+eahOaAneW/te+8jOelneaEv+S9oOeUn+aXpeW/q+S5kO+8jOasouasouWWnOWWn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geawuOi/nOW/q+S5kO+8gTwvcD48cD48ZW0+NC48L2VtPuaQuuS4gOadn+aci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mOS4gOmil+e5geaYn++8jOmHh+S4gOacteeZveS6ke+8jOS4gOWQjOijheWFpe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WMhemHjO+8jOWcqOi/meacgOeJueWIq+eahOS4gOWkqe+8jOmAgee7meacgO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elneaEv+S9oOeUn+aXpeW/q+S5kO+8jOW5uOemj+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buOmAouaYr+e8mO+8jOaXtuaXtuWvueS9oOaAneW/te+8m+ebuOmBh+aYr+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+WIu+aKiuS9oOaDs+W/te+8m+acieS9oOWcqOi6q+i+ue+8jOWwseaYr+acgOWlv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m+ayoeacieS9oOaIkeS8muWtpOWNle+8jOWvguWvnuWhnua7oeS6huW/g+eUs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whuiHs++8jOacn+W+heeIseaDheiKseW8gOOAgjwvcD48cD48ZW0+Ni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W5uOi/kOS4gOi3r+acieS9oO+8jOWSjOS9oOebuOeIseebuOWuiO+8jOaYr+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ahOacgOWkp+eahOW/g+aEv+OAgjwvcD48cD48ZW0+Ny48L2VtPuS7iuWkq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aIkeeahOiAgeWphu+8jOS9oOi+m+iLpuWVpu+8jOaEv+W5tOW5tOacie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ygeWygeacieS7iuacneOAgjwvcD48cD48ZW0+OC48L2VtPuaIkeeahOelneem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ne+8jOW5uOi/kOS6uuWEv+iDveaUtuWIsO+8jOeJm+W5tOS6i+S4muebtOeZu+mrm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tui0ouWuneijhea7oeWMhe+8jOeIseaDheeUnOicnOWIsOeZveWktO+8jOWutuS6u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OW/g+eske+8jOi6q+S9k+WBpeW6t+mHkemSn+e9qe+8jOeUn+aXp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S4uuS9oOaUtumbhuS6huWkp+iHqueEtuaJgOacieeahOe+ju+8jO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Un+aXpeeahOiKseevrumHjOOAguWwhuiDveivtOeahOivnemDveWtmOaUvuWcqOiK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jO+8jOiuqeWug+aIkOS4uuW+heaUvueahOenmOWvhuOAguelneS9oO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irHmnInlpJrpppnvvIzlj6rmnInpl7vkuobmiY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bHmnInlpJrpq5jvvIzlj6rmnInnmbvov4fmiY3nn6XmmZPvvJvmsrPmnInlpJrm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vov4fmiY3mmI7kuobvvJvkvaDmnInlpJrlpb3vvIzlj6rmnInmiJHnn6XpgZ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nlJ/ml6Xlv6vkuZDvvIE8L3A+PHA+PGVtPjExLjwvZW0+5aaC5p6c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72q77yM5L2g5bey57uP572q5oG25ruU5aSp77yB5aaC5p6c5oCn5oS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ZSZ77yM5L2g5bey57uP5LiA6ZSZ5YaN6ZSZ77yB5aaC5p6c6IGq5piO5piv5Y+X5oOp5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KC5LiN5piv6KaB5Y2D5YiA5LiH5Yiu77yB56Wd5aSp5LiL56ys5LiA576O5aW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xMi48L2VtPueUn+aXpeelneemj+Wkmu+8jOWQi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W5uOemj+Wkmu+8m+i6q+S9k+WBpeW6t+W/q+S5kOWkmu+8jOW/g+aDheaEieW/q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+8m+S6i+S6i+mhuuWIqeemj+awlOWkmu+8jOWkqeWkqeWmguaEj+m4v+i/kOWkmu+8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WmguaEj+Wlvei/kOWkmu+8jOelneS9oOeUn+aXpeWmguaEj+S6i+WEv+Wkm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vaDmmK/lpKfmoJHvvIzkuLrmiJHpga7olL3po47po47pm6jpm6j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pKrpmLPvvIzkuLrmiJHnmoTnlJ/mtLvluKbmnaXlhYnmmI7jgILkurLniLHnmoT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npZ3kvaDkuovkuJrmnInmiJDmraXmraXpq5jljYfjgIL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uK5aSp5piv5L2g55qE55Sf5pel77yM5oiR6KaB6YCB5L2g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GB77yM5oS/5L2g5Zad5Ye65YGl5bq35rS75Yqb77yb5oiR6KaB6YCB5L2g5LiA5Z2X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77yM5oS/5L2g5ZCD5Ye657qv55yf576O5Li977yb5oiR6KaB6YCB5L2g5LiA6aaW5q2M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ZCs5Ye65ZCJ56Wl5aaC5oSP77yB55Sf5pel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iuWkqeaYr+S9oOeahOeUn+aXpe+8jOelneemj+S9oOeUn+aXpeW/q+S5kO+8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seS4gOS4quS4jeaClOeahOiqk+iogO+8jOiuqeaIkeS7rOW9vOatpOWPluaa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rLniLHnmoTvvIzkuI7kvaDlhbHluqbkuIDnlJ/mmK/miJHku4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KfnmoTlubjnpo/vvIHorqnmiJHkuI7kvaDmkLrmiYvotbDov4fkurrnlJ/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rqnmr4/kuIDlpKnkvaDpg73lnKjmiJHnmoTmuK/mub7ph4zlrInmi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5u46YGH5pe25LqS55u45Zac54ix77yM55u455+l5pe26K6k55yf55a8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ghuenrzM2NeWkqeeahOaDs+W/te+8jOWHneiBmu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h+e8leeahOaflOaDhe+8jOaLvOWNtOaYpeWkj+eni+WGrOeahOeXtOaBi++8jOmHh+aS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uueSgOeSqOeahOaYn+Wuv++8jOWPquS4uuelne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grnkuIDpppblv6vkuZDnmoTmrYzvvIzmkZjkuIDmnLXkupTlvannmoT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fkuIDpopfnnJ/mjJrnmoTlv4PvvIzlhpnkuIDmrrXnnJ/lv4PnmoTor53vvJr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Knppqjlubjnpo/lv6vkuZDnvo7lpb3nmoTml7bliLvvvIzmiornibnliKvnmoT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nibnliKvnmoTkvaDvvIznpZ3kvaDnlJ/ml6Xlv6vkuZD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i5LiN5L2P5oOz5L2g77yM5a+E55u45oCd5LiH57yV77yM6LCx5by55b+D57uq5LiA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5oiR5oSB57uq77yM5oWw5oiR5b+D6K+t77yM5ZSx5LiN5bC955Sc6Jyc54ix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iN5bC95rWq5ryr5oOF5oSP77yM5pyJ5L2g5bCx5piv5bm456aP77yM5LuK55Sf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44CC5Y+q5oOz5aW95aW954ix5L2g77yBPC9wPjxwPjxlbT4yMS48L2VtPuaDs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uueminO+8jOaIkeWknOS4jeiDveWvkO+8jOaDs+edgOaIkeS7rOeahOeCueeCuea7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W8hOS5seS6huiHquW3se+8geaAneW/teiZveeEtuaYr+e8k+e8k+eahOS8p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S8muaKiuS8pOWus+eVmeWcqOW/g+W6le+8jOaKiueskeWuueeVmee7meS9oO+8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+8jOeUn+aXpeW/q+S5kO+8gTwvcD48cD48ZW0+MjIuPC9lbT7lkb3kuK3ms6jlrp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7jpgYfvvIzpgYfop4HkvaDvvIzniLHkvaDvvIzmmK/kuIrlpKnnu5nnmoT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ronmjpLjgILkurLniLHnmoTogIHlhazvvIznlJ/ml6Xlv6vkuZDvvIzniLHkvaD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E8L3A+PHA+PGVtPjIzLjwvZW0+6YCB5LiA5Lu95YGl5bq377yM6YCB5LiA5Lu9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2g5Zu057uV77yM6YCB5LiA5Lu954Ot5oOF77yM6YCB5LiA5Lu95Lqy5oOF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l5oqx77yM6YCB5LiA5Lu956Wd56aP77yM6YCB5LiA5Lu956Wd5oS/77yM55Sf5pe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YCB5LiA5Lu96Zeu5YCZ77yM6YCB5LiA5Lu95rip5pqW77yM5oS/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yA5b+D5q+P5LiA5aSp44CCPC9wPjxwPjxlbT4yNC48L2VtPuaMpeS4jeWOu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Jsu+8jOWHoOaCieaAneW/temBk+S4jeWwve+8jOecn+W/g+elneemj++8jOaChOaCh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aDs+W/teS9oO+8jOS4gOWjsOS6suWIh+eahOmXruWAme+8jOS7pe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+acm++8jOelneemj+S9oOeUn+aXpeW/q+S5kOOAgjwvcD48cD48ZW0+MjU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iJHku6zkuIDotbfov4fnlJ/ml6XlkKfvvIE8L3A+PHA+PGVtPjI2LjwvZW0+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rWB5pif5Y+v5Lul5pyJ5rGC5b+F5bqU77yM5aaC5p6c5Y+v5Lul5oiR5oS/5oSP5Zyo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L562J5b6F77yM562J5Yiw5LiA6aKX5pif5pif6KKr5oiR5oSf5Yqo77yM5Li65oiR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f56m65bim552A5oiR55qE56Wd56aP6JC95Zyo5L2g55qE5p6V6L6544CC6ICB5a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yNy48L2VtPueUn+aXpeeahOmSn+WjsOWNs+Ww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je+8jOS9oOaIkeebuOWuiOWPiOi/h+S6huS4gOW5tOiZveeEtuS9oOW3sueZveWPkea3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S9oOeahOWuueminOaUue+8jOS9oOS7jeaXp+aYr+aIkeW/g+S4reacgOe+ju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nOS6sueIseeahO+8jOaIkeS8mueIseS9oOS4gOebtOWIsOawuOi/n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lrp3otJ3vvIzmiJHniLHkvaDvvIz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iLHkvaDmiJHml6DmgKjml6DmgpTjgII8L3A+PHA+PGVtPjI5LjwvZW0+5L2g5b+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4ix5LiK5LqG5L2g77yM5LiA55Sf55e05b+D77yb5ZCb5b+D5oiR5b+D77yM6Ke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77yM5Y+q5pyJ5Lyk5b+D77yb5L2g5b+D5LuW5b+D77yM5peB6Iul5peg5Lq6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+5b+D77yb5Lul5b+D5o2i5b+D77yM5Y2z5L6/5LiH566t56m/5b+D77yM5Lmf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jxlbT4zMC48L2VtPuW/g+S4reacieS4gOadoemTuuedgOa3oea3oe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wj+i3r++8jOW8r+W8r+absuabsu+8jOaXtumakOaXtueOsO+8jOWug+aYr+mCo+agt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+8jOmCo+agt+aJp+edgO+8jOmAmuWQkeS9oOeahOW/g+aIv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ubTkuIDluqbvvIzmr4/kuIDmrKHnmoTml6XlrZDpg73mmK/mlrDnmo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lm57nmoTnpZ3npo/pg73lhYXmu6HmtZPmtZPmt7Hmg4XvvIH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gIDph4zloZ7mu6HnpLznianvvIzogLPovrnlhYXmu6HnpZ3npo/vvIHku4r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nIDngb/ng4LnmoTkuIDkuKrvvIE8L3A+PHA+PGVtPjMyLjwvZW0+5bm05ZGz6YC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rWT5LqG77yM5oOz5L2g5oOz5b6X5LiN6KGM5LqG77yM5LiN56m/5qOJ6KGj5LiN5Ya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Yaw5Z2X5Lmf5LiN6KeJ6IKa55a85LqG77yM55y8552b5oWi5oWi5Y+Y57qi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p625LiN5oOz6KaB5ZG95LqG77yM55yL5p2l5LiN5o+Q5YmN56Wd5L2g54mb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IO95raI5YGc5LqG77yBPC9wPjxwPjxlbT4zMy48L2VtPuS4gOeil+eUnOeUnO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mdou+8jOeti+aWl+eahOmdouadoeaYr+aIkemVv+mVv+eahOelneaEv++8jOS4gOS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huS9oOe8oOe7leWIsOawuOi/nO+8jOaEv+WBpeW6t+W/q+S5kOOAgeW5uOemj+eUnOic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XpeWknOebuOS8tO+8jOelneeUn+aXpeW/q+S5kO+8gT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kLnonKHng5vliY3vvIzor7flv4PkuK3pu5jlv7XvvJrluJXluIPvvIzmuIXkvIr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jaHlk4jkvaDnrZTvvIHmhL/mnJvlsLHog73pqazkuIrlrp7njrDvvIzlm6DkuLrov5n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nKjpn6nlm73nmoTmhI/mgJ3mmK/vvJrlgrvnk5zvvIz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5Sf5pel55qE6ZKf5aOw5Y2z5bCG5pWy5ZON77yM55Sf5pel55qE54Sw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4K554eD77yM55Sf5pel55qE56Wd56aP6L+O552A5puZ5YWJ77yM5Zac5rCU5rSL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Ww6L+b5L2g5b+D5oi/44CC5oS/5b+r5LmQ5a+55L2g6L+H55uu5LiN5b+Y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Zyw5LmF5aSp6ZW/77yB55Sf5pel5b+r5LmQ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v+aYn+S9rO+8jOaIkeelneS9oOaJgOacieeahOW4jOacm+mDveiDveWmguaEv+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ipuaDs+mDveiDveWunueOsO+8jOaJgOacieeahOetieWAmemDveiDveWHuueOs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7mOWHuumDveiDveWFkeeOsOOAgjwvcD48cD48ZW0+MzcuPC9lbT7nlJ/ml6X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kvLzmsLTvvIzmgJ3lpoLmnIjvvIzmgYvlj4vmg4Xmm7TliIfjgILnn63kv6Hoh7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lr4TvvIzlhbPmgIDml6Dlj6/mm7/jgILnpZ3npo/mg4XvvIzmnInor5rmhI/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ov5DmsLjkuI3nvLrvvIzlubjnpo/msLjkuI3nu53jgIL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4mb5bm05pWy54yq5aS077yM5LiH5LqL5LiN55So5o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ieeeJm+W5tOWkp+WQie+8jOS4h+S6i+mhuuWIqeOAgjwvcD48cD48ZW0+MzkuPC9lbT7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kuIDngrnkuIDmu7TnmoTnp6/ntK/vvJvmg4XvvIzpnIDopoHmr4/liIbmr4/n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mjIHvvIHmiJHopoHnlKjml7bpl7Tljrvnp6/ntK/lr7nkvaDnmoTniLHvvJvnlKj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jrvlnZrmjIHlr7nkvaDnmoTmg4XvvIHkuIDnlJ/kuIDkuJbvvIzmg4XmsLjkuI3lj5j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nlJ/ml6Xlv6vkuZDvvIE8L3A+PHA+PGVtPjQwLjwvZW0+5aSa5bm05YmN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yX5Lq655qE5pyf55u85Lit5p2l5Yiw6L+Z5Liq5LiW55WM77yM5LuK5bm055qE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6d54S25piv5oiR5pyf55u855qE5Li76KeS77yM5Lqy54ix55qE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S48L2VtPuaYn+aYn+WuiOaKpOedgOaciOS6ru+8jOaJgOS7pe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oeeahOWuieivpu+8jOa4qeaaluWuiOaKpOedgOaYpeWkqe+8jOaJgOS7peaYpeWkqees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v+eDgu+8jOaIkeWuiOaKpOedgOS9oO+8jOaJgOS7peW4jOacm+S9oOS4gOi+iOWtkO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+8jOS6sueIseeahO+8jOeUn+aXpeW/q+S5kOOAgu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pgIHkuIrmiJHor5rmjJrnmoTnlJ/ml6XnpZ3npo/vvIzmg4X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h43vvIznpZ3kvaDlnKjmnKrmnaXnmoTkuIDlubTph4zvvIzlv4Pmg7PkuovmiJ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aSc5pyJ5Lqb5rex77yB5b+D5pyJ5Lqb56KO77yB5LiN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552h77yb5L2g5piv5pif5pyI5oiR5piv5pel77yM5pel5pyI5pif6L6w5oC7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77yb5L2g5piv54Ob54Gr5oiR5piv6Ju+77yM54Sa6Lqr54Gr5rW35Lmf5oS/5o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oiR5rC46L+c54ix77yBPC9wPjxwPjxlbT40NC48L2VtPuS6sueIseeahO+8j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IsOS6hu+8jOS7juatpOS9oOS4jeWGjeaYr+S4gOS4quS6uui/h+eUn+aXpeS6hu+8m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i/meaYr+aIkeS7rOe7k+WpmuS7peadpeesrOS4gOasoeS4juS9oOi/h+eUn+aX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+8jOi/meWlveWDj+aYr+i3n+S9oOi/h+S6huS9oOWJjeWNiui6q+S4gOagt+OAgu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imgemZquS9oOW6pui/h+avj+S4gOS4queUn+aXpe+8jO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UuPC9lbT7nlJ/ml6XvvIzmiJHlj6rmhL/kuI7kvaDmkLrmiYvliLD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djNzIxO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uaHRtbCI+aHR0cHM6Ly9kdWFuanV6aWt1LmNvbS9kdWFuanV6aS9nYzcyMTlhaWRi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40229CD57D3D995BB8DA7638C8C7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